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 xml:space="preserve">ͻ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</w:t>
      </w:r>
      <w:r>
        <w:rPr/>
        <w:t xml:space="preserve">Sample AS-EASY-AS Templates       �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</w:t>
      </w:r>
      <w:r>
        <w:rPr/>
        <w:t xml:space="preserve">---------------------------       �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 xml:space="preserve">(C) Copyright 1992, TRIUS, Inc.     �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 xml:space="preserve">ͼ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S-EASY-AS template worksheets described here, INSURE.WK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LEASE.WKS, are provided as samples of the powe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qu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PROGRAMS ARE PROVIDED ON AN "AS IS" BASIS WITHOUT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KIND, EXPRESSED OR IMPLIED, INCLUDING BUT NOT LIMI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LIED WARRANTIES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RPOSE.  THE ENTIRE RISK AS TO QUALITY AND PERFORMANC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 IS WITH YOU.  SHOULD THE PROGRAM PROVE DEFECTIVE, YOU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US, INC.) ASSUME THE ENTIRE COST OF ALL NECESSARY REP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RVICING, OR CORRECTION.  IN NO EVENT WILL TRIUS, INC.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YOU FOR ANY  DAMAGES, INCLUDING ANY LOST PROFITS, LOST SAV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OTHER INCIDENTAL OR CONSEQUENTIAL DAMAGES ARISING OUT OF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INABILITY TO USE  THESE PROGRAMS, EVEN IF TRIUS, INC.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VISED OF THE POSSIBILITY  OF SUCH DA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URE.WKS AS-EASY-AS TEMPLAT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~~~~~~~~~~~~~~~~~~~~~~~~~~~~~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a typical situation that most of us have encountered at o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 or another.   While looking around for life insurance, you fi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t that you can get  $50,000 of term life insurance for a month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mium of $9.50.  When you are ready to buy that policy,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lize that although this is a relatively low rate, a term polic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ually does not build any cash value.  An insurance representati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fers to sell you a whole life policy which will have a cash valu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$10,000 after 25 years, with a monthly premium of only $23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imple way to try and figure out which is a better offer, would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look at the difference of the two premiums,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$23.00 - $9.50  =   $13.50 per month, or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$162.00 per year, or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$4050.00 over 25 years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e surface, then, it looks that over a 25 year period, the who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fe policy would cost you $4050.00 more but would have a $10,000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sh value, so you are making out quite well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, however, is only half the story.  Since the term insuranc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uld cost you $13.50 less a month, you could deposit that extr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ey in the bank, thus collecting interest over the 25 years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licy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SURE worksheet gives you the ability to perform all suc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culations automatically, and therefore, make a much more inform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oice about which type of insurance policy to purchas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creen of the example, discussed above, is provid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low. Note that the negative value in the "Savings/Losses" colum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icates that the term insurance policy would result in los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644.58, therefore the whole life option, under these circumstance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preferabl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XAMPLE INSURE.WKS Scree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pare Cost of Whole Life and Term Insuran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t-I to Enter Data,  Alt-P to Prin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nual Premium for Term Insurance                $114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nual Premium for Whole Life Insurance          $276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ole Life Cash Value Period (years)               25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ole Life Cash Value at end of Period        $10,000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verage Annual Interest Rate over Period            6 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uture Value of Difference in Premiums         $9,355.4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vings (+) Losses (-) with Term                -$644.5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The solution contained in INSURE.WKS assumes that the ter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urance and the whole life insurance premiums remain the s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you faithfully deposit the premium difference in a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ount every month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SE.WKS AS-EASY-AS TEMPLAT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~~~~~~~~~~~~~~~~~~~~~~~~~~~~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tax laws are always changing, and interest (other than for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me mortgage) is no longer deductible, more and more of us 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oming interested in leasing our automobiles.   Deciding wheth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o it or not, however, is not the easiest thing in the world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many factors one has to consider before deciding to buy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leas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ccompanying worksheet template, LEASE.WKS, will make the job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what easier for you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opening screen indicates, pressing Alt-I invokes the dat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put routine.  Motion is restricted to the cells containing valu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may be modified (highlighted or green on a color monitor)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you are altering the input values, the template automaticall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culates the savings (or loss) of leasing versus purchasing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obile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hould keep in mind that this is only a tool to help you decid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nal decision is YOURS to make.  The template attempts t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ount for most factors that would enter a purchase/leas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culation and the correctness of the result strongly depends 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ccuracy of the input data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able below contains an example of a purchase/leas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arison.  As you can see, the last entry in the table "Lease (+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rchase (-) Savings" contains a positive value.  This indica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under the conditions described by the data entered by the user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sing the automobile would result in savings of $763.59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ease OR Purchase Automobil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 Alt-I to Enter Data, Alt-P to Prin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+-----------------------------------------------------------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Number of years (Lease and Loan)                      3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Interest Rate for Loan  (per year)                14.00 %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Sale Price of Automobile                     $22,000.00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Purchase down payment                        $16,000.00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Amount financed (loan)                        $6,000.00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Loan Monthly Payment                            $205.07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Average Monthly Maintenance cost                 $30.00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Total monthly Cost                              $235.07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Monthly Lease payment                           $415.00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Resale value at end of Lease/Loan            $14,000.00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Interest Rate on savings (per year)                8.00 %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Present Value Cost of Loan                    $7,501.37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Present Value of Resale Price                $11,021.56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Present Value cost of purchase               $12,479.81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Present Value of Lease Payments              $13,243.40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Lease (+) Purchase (-) savings                  $763.59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+-----------------------------------------------------------+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LVE.WKS AS-EASY-AS TEMPLAT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~~~~~~~~~~~~~~~~~~~~~~~~~~~~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a simple template that given values for three unknowns,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quation, will solve for the four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the file is first retrieved, you will notice that the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beled "Input" is the only one containing values.  That i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where input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lumn to the right contains the solution for the unknown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put value.  A message appears at the bottom of the table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t least ONE of the variables (to solve for) should have no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ce the cursor on one of the input cells and use the /Range,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o see the template produce the desi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LE.WKS AS-EASY-AS TEMPLAT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~~~~~~~~~~~~~~~~~~~~~~~~~~~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imple template that demonstrates the program's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 multimple views of your worksheet and display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at the same time (if your hardware supports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instructions are provid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APHS.WKS AS-EASY-AS TEMPLAT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~~~~~~~~~~~~~~~~~~~~~~~~~~~~~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template with simple examples of the fourteen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aphs available in AS-EASY-AS Ver. 5.5.  It also demonst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acro language capabilities of the program, with user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instructions are provid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X.WKS AS-EASY-AS TEMPLAT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~~~~~~~~~~~~~~~~~~~~~~~~~~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macro driven template that demonstrates the Box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 of the program.  Self-explana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 *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