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ELCOME TO GRIN GRAPHICS VOLUME #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Grin Graphics clip art is compressed into self extracting zip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going is to copy the "*.EXE" file from this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on your hard drive where you wish to keep your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OPY A:\PCX1.EXE C:\CLI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clipart directory on your hard disk and type the firs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*.EXE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for PCX1.EXE;    TYPE    "PCX1"  then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automatically decompress into seperate clip art image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lenty of room on your hard drive, some of these are real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decompressed erase the Grin Gaphics "EXE"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nd put away your floppy in a safe place. You never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opy of our invoice for registration type: COPY INVOICE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nd your printer will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