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ArtTheme™ Screen Saver and Background Changer</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Version 1.10  for Windows® 95</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rPr>
        <w:t>ArtTheme™ Man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yright © 1995 Stardust Software. All rights reserved. All content included with the software is the property of the applicable content owner and is protected by applicable copyright law. Stardust Software, the Stardust Software logo, and ArtTheme are trademarks of Stardust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cense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stion: How do I run the Screen Sa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stion: How do I run the Background Cha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to Contact Stardust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icense Agreemen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rdust Software ArtTheme License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tardust Software ("Stardust") grants to you a non-exclusive, non-sublicensable, license to use this computer software product (the "Software"), in binary executable form on a single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TARDUST MAKES NO REPRESENTATIONS ABOUT THE SUITABILITY OF THIS SOFTWARE OR ABOUT ANY CONTENT OR INFORMATION INCLUDED WITH THE SOFTWARE, FOR ANY PURPOSE.  THE SOFTWARE IS PROVIDED 'AS IS' WITHOUT EXPRESS OR IMPLIED WARRANTIES, INCLUDING WARRANTIES OF MERCHANTABILITY AND FITNESS FOR A PARTICULAR PURPOSE OR NONINFRINGEMENT.  STARDUST SHALL NOT BE LIABLE UNDER ANY THEORY OR ANY DAMAGES SUFFERED BY YOU OR ANY USER OF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ll content included with the Software is the property of the applicable content owner and is protected by applicable copyright law.  This License gives you no rights to such cont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Title, ownership rights, and intellectual property rights in and to the Software shall remain in Stardust and/or its suppliers.  You agree to abide by the copyright law and all other applicable laws of the United States including, but not limited to, export control laws.  You acknowledge that the Software in source code form remains a confidential trade secret of Stardust and/or its suppliers and therefore you agree not to modify the Software or attempt to decipher, decompile, disassemble or reverse engineer the Software, except to the extent applicable laws specifically prohibit such restri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Stardust may terminate this License at any time by delivering notice to you and you may terminate this License at any time by destroying or erasing your copy of the Software.  Upon termination of this License you agree to destroy or erase the Software.  In the event of termination, applicable sections of this License will survive.  This License is personal to you and you agree not to assign your rights herein.  This License shall be governed by and construed in accordance with the laws of the State of Washington and, as to matters affecting copyrights, trademarks and patents, by U.S. federal law.  This License sets forth the entire agreement between you and Stard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STARDUST OR ITS SUPPLIERS SHALL NOT BE LIABLE FOR (a) INCIDENTAL, CONSEQUENTIAL, SPECIAL OR INDIRECT DAMAGES OF ANY SORT, WHETHER ARISING IN TORT, CONTRACT OR OTHERWISE, EVEN IF STARDUST HAS BEEN INFORMED OF THE POSSIBILITY OF SUCH DAMAGES, OR (b) FOR ANY CLAIM BY ANY OTHER PARTY.  THIS LIMITATION OF LIABILITY SHALL NOT APPLY TO LIABILITY FOR DEATH OR PERSONAL INJURY TO THE EXTENT APPLICABLE LAW PROHIBITS SUCH LIMITATION.  FURTHERMORE, SOME STATES DO NOT ALLOW THE EXCLUSION OR LIMITATION OF INCIDENTAL OR CONSEQUENTIAL DAMAGES, SO THIS LIMITATION AND EXCLUSION MAY NOT APPLY TO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rdust Software, the Stardust Software logo, and ArtTheme are trademarks of Stardust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yright © 1995 Stardust Software.  All rights reser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tTheme Screen Saver and Background Changer collections are a cool way to customize your Windows 95 PC with beautiful images. You can use the screen saver to show images using special effects, and set your desktop background to change each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QUESTION: How do I run the screen saver?</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WER: You access the screen saver through the </w:t>
      </w:r>
      <w:r>
        <w:rPr>
          <w:rFonts w:eastAsia="Times New Roman" w:cs="Times New Roman" w:ascii="Times New Roman" w:hAnsi="Times New Roman"/>
          <w:i/>
          <w:iCs/>
        </w:rPr>
        <w:t>Windows 95 Display Properties</w:t>
      </w:r>
      <w:r>
        <w:rPr>
          <w:rFonts w:eastAsia="Times New Roman" w:cs="Times New Roman" w:ascii="Times New Roman" w:hAnsi="Times New Roman"/>
        </w:rPr>
        <w:t xml:space="preserve"> dialog. Right click the desktop then select properties (or double click the </w:t>
      </w:r>
      <w:r>
        <w:rPr>
          <w:rFonts w:eastAsia="Times New Roman" w:cs="Times New Roman" w:ascii="Times New Roman" w:hAnsi="Times New Roman"/>
          <w:i/>
          <w:iCs/>
        </w:rPr>
        <w:t>Display</w:t>
      </w:r>
      <w:r>
        <w:rPr>
          <w:rFonts w:eastAsia="Times New Roman" w:cs="Times New Roman" w:ascii="Times New Roman" w:hAnsi="Times New Roman"/>
        </w:rPr>
        <w:t xml:space="preserve"> icon located in </w:t>
      </w:r>
      <w:r>
        <w:rPr>
          <w:rFonts w:eastAsia="Times New Roman" w:cs="Times New Roman" w:ascii="Times New Roman" w:hAnsi="Times New Roman"/>
          <w:i/>
          <w:iCs/>
        </w:rPr>
        <w:t>Control Panel)</w:t>
      </w:r>
      <w:r>
        <w:rPr>
          <w:rFonts w:eastAsia="Times New Roman" w:cs="Times New Roman" w:ascii="Times New Roman" w:hAnsi="Times New Roman"/>
        </w:rPr>
        <w:t>. In the list in the Screen Saver area select the screen saver you want to use. To customize the screen saver, click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P: You can quickly install and access any ArtTheme screen saver by right clicking the ArtTheme Background Changer icon (which is docked on the </w:t>
      </w:r>
      <w:r>
        <w:rPr>
          <w:rFonts w:eastAsia="Times New Roman" w:cs="Times New Roman" w:ascii="Times New Roman" w:hAnsi="Times New Roman"/>
          <w:i/>
          <w:iCs/>
        </w:rPr>
        <w:t>Windows 95 Task Bar</w:t>
      </w:r>
      <w:r>
        <w:rPr>
          <w:rFonts w:eastAsia="Times New Roman" w:cs="Times New Roman" w:ascii="Times New Roman" w:hAnsi="Times New Roman"/>
        </w:rPr>
        <w:t>), then select the screen saver you want to use from the popup menu. This will bring up the Screen Saver area of the Windows 95 Display Properties dialo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QUESTION: How do I run the Background Change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WER: The background changer docks onto the Windows 95 Task Bar. Double click the </w:t>
      </w:r>
      <w:r>
        <w:rPr>
          <w:rFonts w:eastAsia="Times New Roman" w:cs="Times New Roman" w:ascii="Times New Roman" w:hAnsi="Times New Roman"/>
        </w:rPr>
        <w:drawing>
          <wp:inline distT="0" distB="0" distL="0" distR="0">
            <wp:extent cx="1390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65" cy="139065"/>
                    </a:xfrm>
                    <a:prstGeom prst="rect">
                      <a:avLst/>
                    </a:prstGeom>
                  </pic:spPr>
                </pic:pic>
              </a:graphicData>
            </a:graphic>
          </wp:inline>
        </w:drawing>
      </w:r>
      <w:r>
        <w:rPr>
          <w:rFonts w:eastAsia="Times New Roman" w:cs="Times New Roman" w:ascii="Times New Roman" w:hAnsi="Times New Roman"/>
        </w:rPr>
        <w:t xml:space="preserve"> icon to bring up the main window, or right-click the icon to bring up a popup menu of convenient comm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also run the Background Changer by selecting the </w:t>
      </w:r>
      <w:r>
        <w:rPr>
          <w:rFonts w:eastAsia="Times New Roman" w:cs="Times New Roman" w:ascii="Times New Roman" w:hAnsi="Times New Roman"/>
          <w:i/>
          <w:iCs/>
        </w:rPr>
        <w:t>Start</w:t>
      </w:r>
      <w:r>
        <w:rPr>
          <w:rFonts w:eastAsia="Times New Roman" w:cs="Times New Roman" w:ascii="Times New Roman" w:hAnsi="Times New Roman"/>
        </w:rPr>
        <w:t xml:space="preserve"> button, then the </w:t>
      </w:r>
      <w:r>
        <w:rPr>
          <w:rFonts w:eastAsia="Times New Roman" w:cs="Times New Roman" w:ascii="Times New Roman" w:hAnsi="Times New Roman"/>
          <w:i/>
          <w:iCs/>
        </w:rPr>
        <w:t>Programs</w:t>
      </w:r>
      <w:r>
        <w:rPr>
          <w:rFonts w:eastAsia="Times New Roman" w:cs="Times New Roman" w:ascii="Times New Roman" w:hAnsi="Times New Roman"/>
        </w:rPr>
        <w:t xml:space="preserve"> folder you installed the software to, then Background Cha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ow to Contact Stardust Softwar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chnical support is only available to registered users. If you are a registered user, you can receive assistance by sending email to support@sdust.com or by calling the Stardust Software support B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contact Stardust Software for other matters, please use the following sou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l: Stardust Software, 7-168th Ave NE, Bellevue, WA 98008-45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BS: (206)641-775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X: (206)641-320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ernet E-mail: larrya@sdus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Wide Web: http://www.sdus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