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-----------------------------------------------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REGISTRATION FORM FOR TAG SOFTWARE SHAREWAR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--------------------------------------------------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benefits: You will receive the latest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the program plus other benefits as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cumentation file and in CATALOG.DO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Name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  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/State: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/Cou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Number: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did you get this program from ?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floppy disk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5 1/4" 360K , [ ] 3 1/2" 72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 your system (please check all that app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CGA   [ ] Hercules  [ ] EGA     [ ] MCGA     [ ]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SVGA  [ ] Color Monitor         [ ] Monochrom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Mouse [ ] Joystick  [ ] Modem   [ ]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Sound Card Type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8088  [ ] 286       [ ] 386SX   [ ] 386      [ ] 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4.77  [ ] 6/8/10MH  [ ] 16/20MH [ ] 25/33MH  [ ] 33/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DI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ntity   Description                                 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    Warships 2.5                        $15 each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    Digital Audio Fortune 2.0            $5 each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    Digital Audio Player 2.0             $5 each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    Digital Sound Player 1.0            $10 each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TAL FOR PROGRAMS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AL AUDIO COLLECTION SERIES DI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the following disks from the Digital Audio Colle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disks in this collection are $5 each or any 3 disk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12.  Please remember that you get one FREE disk from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lection for each Digital program that you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sound file format:  [ ] VOC  [ ] WA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ntity   Disk      Description                       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_______   ________________________________  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    _______   ________________________________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    _______   ________________________________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    _______   ________________________________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    _______   ________________________________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    _______   ________________________________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TAL FOR DAS DISKS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TAL FOR PROGRAMS (from above)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SUB TOTAL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MD Residents only) SALES TAX 5%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foreign only) SHIPPING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GRAND TOTAL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 We pay Shipping to US and Canadian addresses.  Fore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s, please add $2/order for shipping and handling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] Check enclosed   [ ] Money order encl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checks payable to "TAG SOFTWARE" in U.S. dollars only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nk yo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:  TAG SOFTWARE          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To:    :  5909 Shepherd Lane    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:  Seabrook, MD 20706    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:                  U.S.A.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: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