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h a r e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ristopher G. 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74 Hawthor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Diego, CA  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19) 283-0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xis is distributed as shareware on an "I trust you" basis and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to be considered public domain or free.  Considerable effor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reating the program and I am retaining full protec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  However, I also want you to be able to share my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.  So, please feel free to hand on as many copies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s long as you include all of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TriAxis for your personal enjoyment, whether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 distributor or a friend, please mail a check or money order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.  The registration fee for TriAxis is $10.  I depe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o continue devoting full time to making fun to us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quire you to adapt to the program.  I'd also like you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In exchange, I'll add your name to the list of thos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contests, and 24-hour technical support.  If you wish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by typing PRINT TRIAXIS.REG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ll of my games, TriAxis is designed for full color with high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or VGA graphics and should run on most PC's and work alikes.  Th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works automatically for almost any mous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let me know.  There is a provision for disabling the game sound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game to play qui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Axis board or Biosphere is an island composed of hexagonal bio-z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ix colors for the different types of terrain.  Each game starts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outline and color arrangement for the island.  TriAxis is played some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heckers except you may move in any of six directions.  In addition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vival depends on how well you use the environment and control your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lation.  Up to six players may play at the same time and you may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s one of th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structions are available at the beginning of the game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explain some of the strategy, it is really up to the players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d of the game.  Triaxis may be played very aggressively,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imed at capturing opponent's markers, or passively with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gain the maximum population, or somewhere in between.  The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upport both.  Each player's score is calculated from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s, the number of successful moves, and how many markers wer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osp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xis will maintain up to ten different score files for you.  Each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ll retain the ten highest games.  A zero (0) score file is includ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 with some of the scores made during the games evaluation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by pressing zero &lt;0&gt; when asked for the fi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the TriAxis files into any directory on hard disk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  The only requirement is that all of the fil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except for its BAT file, must be in the same director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e program directly, with a batch file, or from ActMenu.  If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xis on your hard disk, the BAT file may need chang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let me know if you enjoy TriAxis.  Your support for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ncere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Please retain the original files if you are going to pass TriAxi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If you are using BROWSE, press &lt;Esc&gt; to continu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