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There  is a lot of flickering on the screen! Why is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can I fix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Either your CPU or the VGA card is too slow to up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ette.  Run  SCSETUP  and  turn off the VGA fad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fix it. Usually 286's with  8-bit  VGA  card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When I run STELCON.EXE, I get an error "UNABLE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8k X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Make  sure  you  have HIMEM.SYS installed. QEMM or 38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great also. (Also make sure  you  have  DOS=HIG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nfi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In the middle of the game, it gives me an error "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 BLOCK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Make  sure  you have AT LEAST 570+k free! Remove all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e mouse driver and HIMEM.SYS. Also have  DOS=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your conf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The battle scene is extremely slow on m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Run SCSETUP.EXE and change the batt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How do I register this AWESOME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Print out the ORDER.FRM with PRINT ORDER.FRM; fill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end it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x for playing STELCON 2469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