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list of couriers for Siliconis G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etlif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8) 882-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18) 882-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400 v32 &amp;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: 1:102/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in USA BETA distribution si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nge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32-67-8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4400 v32 &amp;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: 2:293/2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in Europe BETA distribution si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ant  to become one of our couriers, please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. Include $25 if you want updates sent 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 you  can  grab  the latest version from Swee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.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ame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 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 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  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umber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BPS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Nodes   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 Space    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ant  updates,  make  out a U.S. Check payable to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ONG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U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oga Park, CA 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