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ERLOCK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Shareware game for 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1 Everett K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y 1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game of logic and deduction for the IBM PC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: IBM PC compatible computer with at least 512K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GA/VGA compatible display with at least 128K or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crosoft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ll not function with CGA, MDA, or Hercule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s, nor will it work without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rlock is a game of deduction.  It is your task,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vailable in provided clues, to determine th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36 blocks.  Every puzzle can be solved by using the c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minate possibilities until the location of a specific bloc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etermined.  Sherlock may be played by a SINGLE person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URNAMENT may be set up, with each person in the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ing to solve the same puzzle as quickly as possib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LIMIT may be set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SO AVAILABLE FROM EVERETT K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ITILE is a game of solitaire, played with "tiles".  It de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several similar games, such as "Shanghai", "Gunshy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ahjongg", which are played with Mah-Jong tiles.  Solitile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game, but adds new starting layouts and the a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to create new layouts and/or modify the layouts provid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uses new "westernized" pictures on the faces of the 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with mouse, but works well from keyboard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RF is an arcade style game where you have to run aroun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mazes (levels) picking up treasure (rings and crowns)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oiding the Snarfs.  You can shoot the Snarfs, but you only ge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treasure, not for the Snarfs.  Each time you're touch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rf, you're "tagged".  You start with a "tag count" of 50. 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tagged the count is decremented.  If you get tagg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 is 0, the game is over.  You can get "healed" at a first-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on (your tag count is pumped back up to 50).  Ther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30 levels in the registered version of the game,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create more levels with the built-in Leve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the file REGISTER.DOC for 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LOCK is being distributed as SHAREWARE.  You may use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period of 7 days, after which you must either regis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th the author or stop using it.  To register the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$15 in U.S. fund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rett Ka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r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5405 Spruce 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bany, OR  973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gistration form is included to help with the registration pro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the file REGISTER.DOC, ensure that your printer is turned 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's on-line, and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 REGIST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may receive an update at any time by sending $5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address.  Registered users may write or call at any tim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out the latest revision date or to receive othe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an be contacted via U.S. Mail at above address, via email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plabs!hp-pcd!everett  or  everett%hpcvlx@hplabs.h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by phone at (503) 928-5259 (not before 8:30am or after 9:30p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ific Time, ple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me package, which MUST include the files SHERLOCK.EXE (the game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LOCK.DOC (this file), and REGISTER.DOC (the registration form)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freely copied and distributed.  These three files may be re-arch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tter suit a given distribution system, but the files may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in any other way.  No distributor may charge more than $6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ion of this program, and that fee in no way reduc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registration fee owed to the author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 reports, suggestions, and comments are always welco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 GETTING STARTED: ABOUT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game is based upon a puzzle that I remember from my high scho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.  In that puzzle you were told that there were six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ed houses side-by-side, in a row.  A person lived in each hou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ach person had a different pet, drank a different drink, dr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fferent car, etc.  Then you were given a list of clues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person who drinks orange juice lives next to the red hous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list of clues, you had to decide which things went 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lock implements basically the same thing, but done in a graph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where you use the mouse to organize the clues, keep tr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ossibilities and impossibilities, and mark the deduced lo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bjects.  There are 65,536 different puzzles, enough to keep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pied well into the next centu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ould be best to start the program at this point, so you can re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display and try things as you read through thes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get to the game display, you're faced with the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 or the PLAYER SELECTION display.  If this is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you've run Sherlock and your copy didn't come with a fil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LOCK.CFG (it normally doesn't), then the PLAYER SELECTION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isplayed.  At this point you MUST enter a NEW PLAYER name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ing further.  Click either mouse button on the NEW PLAYER box,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name, and then press the ENTER key.  Next click either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on the DONE box.  This will bring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 has a number of things to select from, most of which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gnore at this point.  The items of primary interest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:  this starts the g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_TO_DOS:  this exits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either mouse button on the PLAY box.  This will bring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display.  The program must first "generate" the current puzz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does this by first randomly scrambling all of the items withi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.  It then generates random clues until there are sufficient c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rrectly solve the puzzle.  Lastly, it draws the board and c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 onto the display, at which point it's ready for you to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ving the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me display has four major area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The playing board which consists of six rows, each row contai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x related pictures (six people, six numbers, six different stre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s, etc).  Initially, each location in a row shows all s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sibilities for that row as half-sized images.  The half-s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s that they are only possibilities.  When a row-colum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 is inhabited by a single full-sized image, that indic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he block is (or is BELIEVED to be) located there.  A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duce that an item can't be in a given square, the RIGHT mo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ton can be used to remove that possibility from that loc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've deduced that a specific item HAS to be at a specif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, the LEFT mouse button can be used to signify it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ness (or the incorrectness) of your deductions is not check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displayed until you have specified locations for all 36 items,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point the game is over, and you will have won or lo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Below the playing board is a menu and information area.  This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s you get back to the main menu, undo up to 25 of your m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nt actions, get a hint (which costs 30 seconds of "time")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the clues that you have moved to the "OTHER CLUES" bank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also displays the current player's name, the current game tim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current puzzl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To the right of the playing board is the "horizontal clue" are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clues show relationships between items that are in diffe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Across the bottom of the display is the "vertical clue" area. 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ues show relationships between items that are in the same colum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.  THE C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basic groupings of the 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tal, or multi-column, clues consist of three pictures of block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y indicate how certain blocks are located relative to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when those blocks are in different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, or single-column, clues consist of two pictures of block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y indicate either that two blocks ARE or ARE NOT i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.  Most puzzles will have some blocks that are not inclu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f the clues (there position becomes apparent through a proce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ion).  These are shown individually in the vertical clu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hird type of clue is the most helpful.  Many puzzles will hav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to three blocks shown at their actual positions on the board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ccurs, those blocks are not shown as possibilities at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s in their rows, and they're shown as a large picture at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location.  These blocks cannot be moved or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reading through this description of the clue types, a good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a feeling for how to apply the clues to solving the puzzle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hint feature to play all the way through a puzzle. 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the game will show you how it solves the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 VERTICAL CLUE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ype of vertical clue is known as IS_SAME_COLUM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</w:t>
      </w:r>
      <w:r>
        <w:rPr/>
        <w:t>Ŀ      This clue tells us that the RED_HOUSE and the STOP_SIGN</w:t>
      </w:r>
    </w:p>
    <w:p>
      <w:pPr>
        <w:pStyle w:val="PreformattedText"/>
        <w:bidi w:val="0"/>
        <w:jc w:val="left"/>
        <w:rPr/>
      </w:pPr>
      <w:r>
        <w:rPr/>
        <w:t xml:space="preserve">           �     �      </w:t>
      </w:r>
      <w:r>
        <w:rPr/>
        <w:t>are in the same column.  So, if we know where the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RED �      RED_HOUSE is, then we know where the STOP_SIGN is,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HOUSE�      since we always know what row a given block is in, and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      </w:t>
      </w:r>
      <w:r>
        <w:rPr/>
        <w:t>this along with the known position of the RED_HOUSE</w:t>
      </w:r>
    </w:p>
    <w:p>
      <w:pPr>
        <w:pStyle w:val="PreformattedText"/>
        <w:bidi w:val="0"/>
        <w:jc w:val="left"/>
        <w:rPr/>
      </w:pPr>
      <w:r>
        <w:rPr/>
        <w:t xml:space="preserve">           �����</w:t>
      </w:r>
      <w:r>
        <w:rPr/>
        <w:t>Ŀ      would tell us which column it's in.  The reverse, of</w:t>
      </w:r>
    </w:p>
    <w:p>
      <w:pPr>
        <w:pStyle w:val="PreformattedText"/>
        <w:bidi w:val="0"/>
        <w:jc w:val="left"/>
        <w:rPr/>
      </w:pPr>
      <w:r>
        <w:rPr/>
        <w:t xml:space="preserve">           �     �      </w:t>
      </w:r>
      <w:r>
        <w:rPr/>
        <w:t>course, is also true.  If we know where the STOP_SIGN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STOP �      is, then this clue tells us where the RED_HOUSE is.</w:t>
      </w:r>
    </w:p>
    <w:p>
      <w:pPr>
        <w:pStyle w:val="PreformattedText"/>
        <w:bidi w:val="0"/>
        <w:jc w:val="left"/>
        <w:rPr/>
      </w:pPr>
      <w:r>
        <w:rPr/>
        <w:t xml:space="preserve">           �     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      </w:t>
      </w:r>
      <w:r>
        <w:rPr/>
        <w:t>Conversely, if the RED_HOUSE is known to NOT be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ticular column, then this clue tells us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_SIGN can't be in that column either, since they hav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be in the same column.  Also, if the STOP_SIGN can'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 given column, then the RED_HOUSE can't be in that colum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type of vertical clue is known as IS_NOT_SAME_COLUM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</w:t>
      </w:r>
      <w:r>
        <w:rPr/>
        <w:t>Ŀ      Imagine that the clue to the left has superimposed over</w:t>
      </w:r>
    </w:p>
    <w:p>
      <w:pPr>
        <w:pStyle w:val="PreformattedText"/>
        <w:bidi w:val="0"/>
        <w:jc w:val="left"/>
        <w:rPr/>
      </w:pPr>
      <w:r>
        <w:rPr/>
        <w:t xml:space="preserve">           �     �      </w:t>
      </w:r>
      <w:r>
        <w:rPr/>
        <w:t>it a red circle with a slash through it (the standard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GOLDI�      symbol for DON'T or NO).  This would indicate that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LOCKS�      the S block is NOT in the same column as GOLDILOCKS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      </w:t>
      </w:r>
      <w:r>
        <w:rPr/>
        <w:t>(and vice versa).  This clue isn't of any use to you</w:t>
      </w:r>
    </w:p>
    <w:p>
      <w:pPr>
        <w:pStyle w:val="PreformattedText"/>
        <w:bidi w:val="0"/>
        <w:jc w:val="left"/>
        <w:rPr/>
      </w:pPr>
      <w:r>
        <w:rPr/>
        <w:t xml:space="preserve">           �����</w:t>
      </w:r>
      <w:r>
        <w:rPr/>
        <w:t>Ŀ      until you know the location of one of the blocks.  At</w:t>
      </w:r>
    </w:p>
    <w:p>
      <w:pPr>
        <w:pStyle w:val="PreformattedText"/>
        <w:bidi w:val="0"/>
        <w:jc w:val="left"/>
        <w:rPr/>
      </w:pPr>
      <w:r>
        <w:rPr/>
        <w:t xml:space="preserve">           �     �      </w:t>
      </w:r>
      <w:r>
        <w:rPr/>
        <w:t>that point, you can use this clue to eliminate that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S  �      column as a possible location for the other block.</w:t>
      </w:r>
    </w:p>
    <w:p>
      <w:pPr>
        <w:pStyle w:val="PreformattedText"/>
        <w:bidi w:val="0"/>
        <w:jc w:val="left"/>
        <w:rPr/>
      </w:pPr>
      <w:r>
        <w:rPr/>
        <w:t xml:space="preserve">       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a single block appearing in a vertical clue by itself mea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is not involved in any 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 HORIZONTAL CLUE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and most common horizontal clue is known as IS_NEXT_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</w:t>
      </w:r>
      <w:r>
        <w:rPr/>
        <w:t>Ŀ�����Ŀ�����Ŀ This clue means that the 5 block and the</w:t>
      </w:r>
    </w:p>
    <w:p>
      <w:pPr>
        <w:pStyle w:val="PreformattedText"/>
        <w:bidi w:val="0"/>
        <w:jc w:val="left"/>
        <w:rPr/>
      </w:pPr>
      <w:r>
        <w:rPr/>
        <w:t xml:space="preserve">           �     ��     ��     � </w:t>
      </w:r>
      <w:r>
        <w:rPr/>
        <w:t>GREEN_HOUSE block next to each other (the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5  ��GREEN��  5  � phrase "next to" means that they're in adjac-</w:t>
      </w:r>
    </w:p>
    <w:p>
      <w:pPr>
        <w:pStyle w:val="PreformattedText"/>
        <w:bidi w:val="0"/>
        <w:jc w:val="left"/>
        <w:rPr/>
      </w:pPr>
      <w:r>
        <w:rPr/>
        <w:t xml:space="preserve">           �     ��</w:t>
      </w:r>
      <w:r>
        <w:rPr/>
        <w:t>HOUSE��     � ent columns; since they're different "types"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 </w:t>
      </w:r>
      <w:r>
        <w:rPr/>
        <w:t>of blocks, they can't be in the same row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, the clue doesn't tell you whether the 5 is on the lef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N_HOUSE, or if the GREEN_HOUSE is on the left of the 5.  Tha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the 5 is shown on both sides of the GREEN_HOUSE, because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to the GREEN_HOUSE, but it could be on either the right o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horizontal clue type is known as IS_NOT_NEXT_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</w:t>
      </w:r>
      <w:r>
        <w:rPr/>
        <w:t>Ŀ�����Ŀ�����Ŀ Imagine that the NOT symbol (the red circle</w:t>
      </w:r>
    </w:p>
    <w:p>
      <w:pPr>
        <w:pStyle w:val="PreformattedText"/>
        <w:bidi w:val="0"/>
        <w:jc w:val="left"/>
        <w:rPr/>
      </w:pPr>
      <w:r>
        <w:rPr/>
        <w:t xml:space="preserve">           �     ��     ��     � </w:t>
      </w:r>
      <w:r>
        <w:rPr/>
        <w:t>with the slash through it) is superimposed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5  ��GREEN��  5  � over the GREEN_HOUSE in this clue.  This</w:t>
      </w:r>
    </w:p>
    <w:p>
      <w:pPr>
        <w:pStyle w:val="PreformattedText"/>
        <w:bidi w:val="0"/>
        <w:jc w:val="left"/>
        <w:rPr/>
      </w:pPr>
      <w:r>
        <w:rPr/>
        <w:t xml:space="preserve">           �     ��</w:t>
      </w:r>
      <w:r>
        <w:rPr/>
        <w:t>HOUSE��     � would indicate that the GREEN_HOUSE is *NOT*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 </w:t>
      </w:r>
      <w:r>
        <w:rPr/>
        <w:t>next to the 5, neither on the left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.  This clue is usually not of much use until the location of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two blocks is known.  At that point the other block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 as a possibility from the adjacent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horizontal clue type is known as IS_LEFT_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</w:t>
      </w:r>
      <w:r>
        <w:rPr/>
        <w:t>Ŀ�����Ŀ�����Ŀ This clue tells you that the DEAD_END sign is</w:t>
      </w:r>
    </w:p>
    <w:p>
      <w:pPr>
        <w:pStyle w:val="PreformattedText"/>
        <w:bidi w:val="0"/>
        <w:jc w:val="left"/>
        <w:rPr/>
      </w:pPr>
      <w:r>
        <w:rPr/>
        <w:t xml:space="preserve">           �     ��     ��     � </w:t>
      </w:r>
      <w:r>
        <w:rPr/>
        <w:t xml:space="preserve">in a column somewhere to the left of the 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DEAD�� ... ��  M  � column in which the M is located.  The DEAD_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END ��     ��     � END may be immediately adjacent to the M on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 </w:t>
      </w:r>
      <w:r>
        <w:rPr/>
        <w:t>the M's left, or the DEAD_END may b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-most column while the M is in the right-most column, or any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se two extremes.  But, the DEAD_END is *NOT* i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as the M, and the DEAD_END is not to the right of the M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dots in the center block of the clue is being used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_LEFT_OF symb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urth (and generally most useful) horizontal clue is IS_BETW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-------------&gt;    Imagine that the double-headed arrow is</w:t>
      </w:r>
    </w:p>
    <w:p>
      <w:pPr>
        <w:pStyle w:val="PreformattedText"/>
        <w:bidi w:val="0"/>
        <w:jc w:val="left"/>
        <w:rPr/>
      </w:pPr>
      <w:r>
        <w:rPr/>
        <w:t xml:space="preserve">           �����</w:t>
      </w:r>
      <w:r>
        <w:rPr/>
        <w:t>Ŀ�����Ŀ�����Ŀ actually superimposed over the tops of the</w:t>
      </w:r>
    </w:p>
    <w:p>
      <w:pPr>
        <w:pStyle w:val="PreformattedText"/>
        <w:bidi w:val="0"/>
        <w:jc w:val="left"/>
        <w:rPr/>
      </w:pPr>
      <w:r>
        <w:rPr/>
        <w:t xml:space="preserve">           �     ��     ��     � </w:t>
      </w:r>
      <w:r>
        <w:rPr/>
        <w:t>three clue blocks.  This clue means that the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L  ��APPLE��BLUE � APPLE column is between the L and BLUE_HOUSE</w:t>
      </w:r>
    </w:p>
    <w:p>
      <w:pPr>
        <w:pStyle w:val="PreformattedText"/>
        <w:bidi w:val="0"/>
        <w:jc w:val="left"/>
        <w:rPr/>
      </w:pPr>
      <w:r>
        <w:rPr/>
        <w:t xml:space="preserve">           �     ��     ��</w:t>
      </w:r>
      <w:r>
        <w:rPr/>
        <w:t>HOUSE� columns, and that the L and BLUE_HOUSE columns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 </w:t>
      </w:r>
      <w:r>
        <w:rPr/>
        <w:t>are immediately adjacent to the APPLE colum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the arrow means that the L could be on the left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UE_HOUSE on the right, *OR* the L could be on the right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UE_HOUSE on the left.  This clue also tells you that the APPL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in the left-most *OR* right-most columns, since then it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have one adjacent column.  Also, as soon as the location o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se three blocks is known, then there are at most only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locations for each of the other two blocks, eith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or left of the known block.  This clue can also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e possibilities.  For instance, suppose that the APPLE is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as a possibility in the second column from the left, but n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 or BLUE_HOUSE is a possibility in the left-most column. 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the L or the BLUE_HOUSE *HAS* to be to the left of the AP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either of them can be (in this scenario), then the APPLE can'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econd column from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fth (and last) horizontal clue type is IS_NOT_BETW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-------------&gt;    Imagine that the double-headed arrow is</w:t>
      </w:r>
    </w:p>
    <w:p>
      <w:pPr>
        <w:pStyle w:val="PreformattedText"/>
        <w:bidi w:val="0"/>
        <w:jc w:val="left"/>
        <w:rPr/>
      </w:pPr>
      <w:r>
        <w:rPr/>
        <w:t xml:space="preserve">           �����</w:t>
      </w:r>
      <w:r>
        <w:rPr/>
        <w:t>Ŀ�����Ŀ�����Ŀ actually superimposed over the tops of the</w:t>
      </w:r>
    </w:p>
    <w:p>
      <w:pPr>
        <w:pStyle w:val="PreformattedText"/>
        <w:bidi w:val="0"/>
        <w:jc w:val="left"/>
        <w:rPr/>
      </w:pPr>
      <w:r>
        <w:rPr/>
        <w:t xml:space="preserve">           �     ��     ��     � </w:t>
      </w:r>
      <w:r>
        <w:rPr/>
        <w:t>three clue blocks, and that the red NOT symbol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L  ��APPLE��BLUE � is superimposed over the APPLE.  This means</w:t>
      </w:r>
    </w:p>
    <w:p>
      <w:pPr>
        <w:pStyle w:val="PreformattedText"/>
        <w:bidi w:val="0"/>
        <w:jc w:val="left"/>
        <w:rPr/>
      </w:pPr>
      <w:r>
        <w:rPr/>
        <w:t xml:space="preserve">           �     ��     ��</w:t>
      </w:r>
      <w:r>
        <w:rPr/>
        <w:t>HOUSE� that the L and the BLUE_HOUSE have one column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 </w:t>
      </w:r>
      <w:r>
        <w:rPr/>
        <w:t>between them (just as in the IS_BETWEEN clu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at the L could be to the left or to the right of the BLUE_HOU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e APPLE is *NOT* between them.  Again, this clue doesn't tell 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about the location of the APPLE until the locations of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 and the BLUE_HOUSE are known.  But, this clue does tell u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 and BLUE_HOUSE are two columns away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 MANAGING THE CLUE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ues can be moved around to better group them, so that clu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blocks can be placed together.  To do this, use the mou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to any one of the blocks in the clue.  Press and hold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button, then move the mouse, dragging the block to its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(within that group of clues;  you can't move a HORIZONTAL c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VERTICAL clue group or vice versa).  When it's positioned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d like the clue to be located, release the mouse button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location was empty, the clue will be moved there.  If the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not empty, all clues below and to the right will be moved "dow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room before the clue is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at if you select a clue block with the left mouse butt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lock remains full-sized.  If you select the clue block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mouse button, it becomes half-sized.  Either way works fin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clues.  Should you realize that you've incorrectly remov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as a possibility from a given location on the board, you ca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 mouse button to select the block from a clue and drag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cation on the board where you feel it should still be a possibi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y.  You can similarly pick and drag possibilities from the 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. Usually, this feature won't be of much use, as UNDO is handi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feature that is very useful in managing the clues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THER CLUES" bin.  Initially, all clues are shown on the display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think of this as the "GAME CLUE" bin.  As you play the game,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es will become "used".  In other words, the clue will be of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use because all of its information has become us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.  You can click the right mouse button on the clue, and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ppear, moved to the "OTHER CLUES" bin.  This keeps the "GAME CLU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 as un-cluttered as possible, letting you focus just on the c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till have usefu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you may occasionally move a clue to the "OTHER CLUES" b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've actually used all of the information in the clu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GAME CLUES" bin and the "OTHER CLUES" bin can be swapped by cli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mouse button on the "OTHER CLUES" menu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I.  NOTES ON PLAY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hole object of the game is to correctly locate all 36 bloc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done through a process of deduction and elimination,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ues as a guide.  When a clue tells you that a particular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not possibly be located at a particular square on the board,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block with the mouse and then click the right mouse butt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 of the block that you pointed to will disappear.  When ther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one small image left, it MUST be the block that is located a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are.  When that happens, point to it with the mouse and cli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ouse button.  The block will be made full-sized and all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f-sized images of that block in the row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watch for situations where a particular block exists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ility at only one location.  This means that it HAS to be 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, so it can be enl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you're first learning the game, in order to keep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s straight, think of the left button as BIG/KEEP and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as SMALL/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solve the puzzle, you must repeatedly scan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es, testing each clue to see if it will eliminate any more possibi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ies in each column.  Each time you remove one possibility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, that may cause other clues to become useful in removing fur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ilities.  Remember, all boards are guaranteed to be solvabl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vided 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locate the last of the 36 blocks the game is over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tell you whether your deductions were correct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 HINT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NT menu box is a very good way to quickly get a feeling for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zzles are solved.  Click either mouse button on the HINT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draw a box with a HINT in it, blinking a box a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ociated clue and an arrow pointing to the appropriate clu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ard.  When you click a mouse button a second time, the HINT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es away and the appropriate action for the HINT is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ed for you (usually removing a possibility or locating a block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, by repeatedly clicking on the HINT menu box and reading the HI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teach you how to use the clues to solve the puzz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trying to solve the puzzles as fast as possible,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HINT very sparingly, as each HINT costs you 30 seconds.  If 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ing the game with NO TIME LIMIT, then 30 seconds is add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game time".  If you're playing with a TIME LIMIT, then 30 second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racted from your remaining time.  But, used at a critical poi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 can be used once or twice, very strategically, to get you p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articularly difficult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 UNDO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lock keeps track of the last 25 actions you've taken and can un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actions.  If you realize that you've made a mistake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edly click on the UNDO menu box until you reach the point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you made the mistake (assuming that it was within the last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s).  UNDO cannot be UNDOne (except by repeating the actio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O UND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V.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 contains a number of options to allow you to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me to your preferences.  Any of the menu boxes is activ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ing either mouse button on the desired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 PLAY/RESUME and RESTART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ox will say PLAY if the game has not been started yet.  Cli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PLAY box will cause the program to generate the next puzz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it (this process can take anywhere from 3 or 4 seconds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seconds or more, depending upon the puzzle and the speed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).  Once the game has been started, the player can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 by clicking on the MENU box.  At this point, the 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is re-labeled as RESUME, and a RESTART menu box is also sh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ME will take you right back to your game.  RESTART will sta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zzle over in its initial state.  Once a puzzle has been star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Main Menu entry that will have any effect on a RESUMED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OUND.  TIME, COLORS, IMAGES, BACKGROUND, PUZZLE, and PLAYER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able, but only affect the configuration file and/or fu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zzles, and should generally only be changed in between puzzles.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sed at any time, as can RESUME, RESTART, and EXIT_TO_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 PUZZL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ox always shows the puzzle number that will be generat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PLAY.  Clicking on this menu box will allow you to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number.  When you first start playing Sherlock, the puzz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will be 0.  As each puzzle is solved, the game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ments to the puzzle number.  The current puzzle number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is kept in the SHERLOCK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ournament play, the game generates a random puzzle number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over-ridden with a specific puzzle number before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starts, if des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 PLAYER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box always shows whether you're in SINGLE or TOURNEY 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  By clicking on the PLAYER menu box, you'll bring up the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, which allows you to add new players, change the names of play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players from the list, and select SINGLE or TOURNEY 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look carefully, you will notice that the SINGLE or TOURN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box appears to be "pushed in".  This indicates that that mod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.  If you click on the other menu box, it will "go in"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one will "come out".  If you click on SINGLE or TOURNEY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menu box is already "in", the program will just beep a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 SINGLE mode, the name of the current player is highligh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fferent player can be selected by pointing at the players nam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use and clicking either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 TOURNEY mode, all of the names of those players who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ipating in the tournament are highlighted.  Again, player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selected or de-selected for participation in the tournament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ing at them with the mouse and clicking either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SINGLE/TOURNEY mode and player(s) are selected, click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button on the DONE menu box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player can have his/her own set of configuration options,  a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saved in the SHERLOCK.CFG file.  Each player can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set of colors, background pattern, block images, time lim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ound.  When a player is selected, his/her configur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selected and used.  Because of this, it's importan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nsure that YOU'RE the selected player before you start cha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 TIM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play the game with NO time LIMIT, in which case the game t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s at 00:00:00 and counts upward.  However, you can also se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limit, in which case the game timer starts at that time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unts downward.  If the puzzle isn't solved before the t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ches zero, you 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lick on the TIME menu box, it's replaced with a two-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.  Click on the desired item.  If COUNT DOWN is selec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prompted to enter a time in HH:MM:SS format (that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s:minutes:seconds).  At this point, use BACKSPACE and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(and the colon) to enter a new time, then press ENTER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is not in the correct format, the time limit won't be 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 COLOR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box will bring up another menu that allows you to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that you wish to be used for various parts of the gam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carefully selecting colors, you can come up with pleasing alter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schemes.  (You can also come up with some really putrid schem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!)  To change colors, first point to the name of an item and cl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ouse button.  This will cause that item to be outlined with a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, to select a new color for that item, point to the desired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alette and click a mouse button.  The color menu will the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rawn using that new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ecide you've really botched things, you can use the 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to put things back to the way they were when you entered the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and then exit back to the main menu.  Alternatively, you ca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IT box to set the colors to the default settings that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. When finished editing the colors, click a mouse butt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box.  The new color settings will be automatically sav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LOCK.CFG file for the current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 BACKGROUND PATTER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rings up a new menu which allows you to select from on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pre-made background patterns, shown on the right, 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your own pattern by clicking on the squares of the "zoom"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left.  The current pattern is shown in the box at the to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ABORT will exit back to the main menu without chang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pattern, while DONE will save any chang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LOCK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 IMAGE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you to modify the block images used in the game, or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 new sets.  Initially, a menu comes up that shows all 36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with the "empty" block.  At this level, you can copy any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 into a new location by pointing to the image you wish to cop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ing and holding down a mouse button.  Move the mous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where you want the image to be copied and then relea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button.  Of course, this over-writes the image that was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location.  This is most useful when creating a whole new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x images (a row).  You can use the editor to create a common bac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nd image, then copy it to all six locations in the row.  Then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edit each of those to add the unique "foreground"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nter the image editor by pointing the mouse at the image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edit and clicking a mouse button.  The image editor is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ught up, which shows a "zoomed" image of the block, along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-sized and a half-sized image of the block.  The current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hown by a white outline box in the palette area. You can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color by pointing to a new color and clicking a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hange the color of a pixel by pointing to it in the "zoom"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clicking either mouse button.  It will be chang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col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"paint" by pointing to a desired area of the zoom box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nd hold the left mouse button.  As you move the mouse arou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pixel that the mouse points to will be changed to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until you relea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draw lines using a rubber-band line by pointing to one e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of the line, then pressing and holding the right mouse butt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as you move the mouse, a rubber-band line will follow the mou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chored at the first point.  No pixels are actually changed until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the right mouse button.  At that point a line is drawn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wo end-points using the cur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menu boxes for ABORT, INIT, and DONE.  ABORT will tak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to the top-level image editing menu without saving any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ight have made.  INIT will erase any changes you have made, se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g the image back to what it was when you entered the zoom 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will take you back to the top-level image menu, sav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you'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there are four other menu boxes to aid you with your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.  REPLACE COLOR allows you to replace all pixels of one speci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d color with a second specified color.  When prompted for the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point to them either in the zoom box or in the color palet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H flip" and "V flip" will reverse the image horizontall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ly.  "Clear to color" is useful when first starting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; it sets the entire image to the cur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ly, at the bottom-middle of the image editor there is a box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ivided into four areas by a large X.  Each area contains an arr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n "imaging shifter" control box.  Each time you click o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arrows, the image is shifted one pixel in that direction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ful for centering an image that you've drawn, or for mak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lf-size image look better.  The half-size image is generated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ll-size image by throwing away every other row and ever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of pixels.  Obviously, depending upon exactly which row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 the pixels of an image are in, the half-size image may 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looking very good or like an ink-blot.  For each full-size im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four different possible half-size images, controll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ing the full-sized image left/right and up/down one pixel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position the full-sized image so as to select the most recogniz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half-siz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to the top-level image menu.  Your edited images can be save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by selecting the SAVE menu box.  The filename you specify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 complete pathname (including drive and sub-directories) or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name (for the current drive/directory).  However, you can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 file extension, as Sherlock always stores these imag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ith an extension of .SHI (for SHerlock Images).  The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nter is remembered in the SHERLOCK.CFG file, and each tim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playing the game, your image set is automatically load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  If someone else has created an image set that you wish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just select the LOAD menu box and enter the file name of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ages.  Again, this file name will be recorded in SHERLOCK.CFG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image file.  However, if you plan to modify the image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probably do a STORE to a different file name after you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in.  This way, you won't make your friend angry by mod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/her copy of the im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MERGE rows of images from one file into another.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elect the MERGE menu box, you will be prompted for a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which you wish to merge a row of images from.  Enter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RETURN.  You will then be prompted for the row whe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he images to be placed.  Use the mouse to click on the row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s that you wish to be replaced by the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, of course, we have ABORT, INIT, and DONE.  ABORT will ex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 menu and restore your images to what they were before you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(discarding any changes you made).  INIT will set the im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default images that are built into the program.  DONE is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elect when you want to return to the MAIN MENU and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any changes that might have bee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s on making good imag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Keep them simple.  You don't have many pixels to work with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impler the images, the easier they are to recogniz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Choose your six sets of six images well, so that each of the s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s is EASILY and QUICKLY distinguishable from the others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very important when playing the game.  Background color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ect matter are very important for th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Choose your six images within each set so that they are quick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asily distinguishable from each other, even at half-siz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lso VERY important while playing the game.  This can b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done with foreground colors and shap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Make sure that each image is best placed so that the half-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 is as recognizable as possible.  (See the paragraph ab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"image shifter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) A good contrast outline on each image block really helps to diff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entiate the six half-size images at each location on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about it for imag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 SOUND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number of sound effects during game play, and thes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enabled or disabled by clicking on the SOUND menu box.  It'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toggle between YES and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 HELP!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rings up a brief set of instruction screens for those that h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ad 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 EXIT TO DO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xits the program and updates the SHERLOCK.CFG file as 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. TOURNAMENT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OURNEY is selected in the PLAYER menu, any number of the play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selected for inclusion in the tournament by clicking on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.  (A selected player can be excluded, also, by clicking on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her name.)  Once TOURNEY is selected, and all desired play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, click on DONE.  This takes you back to the MAIN MENU,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andom puzzle number selected.  Should you desire the tourna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a specific puzzle number, it should be selected at this 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TIME should be set to NO LIMIT or to an agreed upon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is ready, click on PLAY.  This will bring up the TOURNA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INGS box, which shows a list of all involved players and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tandings in the tournament.  Initially, all will show WAI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mpt will show who the first player is.  When next a mouse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licked, the game will start for that player.  All other play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away from the computer at this point, as they will each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ing to solve the same puzzle, and they don't deserve to get a h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by seeing the puzzle before it's their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first player is finished, the puzzle is erase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URNAMENT STANDINGS box is shown again, along with a prompt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player.  This will stay on the display until a mouse butt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ed, at which point the puzzle is redrawn and the second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ff and running.  This sequence continues until the last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es, at which point the tournament is over and the MAIN MENU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once more, along with the TOURNAMENT STANDINGS, with the play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ed by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a tournament, the MENU box on the game display shows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MENU.  During a tournament, you're in a race, and there'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ut of it except by quitting.  If you QUIT, that's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turn and the next player starts.  Needless to say those who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 in last, next are those who complete the puzzle but get it wro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tournament winners are those who complete it correctly,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est amount of time.  HINT is available during tournament pl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remember, every HINT costs you 30 seconds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.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 1.1 May 12, 199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 end of file SHERLOCK.DOC 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