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LOCK rev 1.1 Copyright 1991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15.00 US     You will receive a shiny, new, offici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st revision of SHERLOCK. Requires EGA or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icrosoft compatible mouse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at least one extra set of 36 block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a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15.00 US     For the latest version of SOLITILE.  Solit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of solitaire played with tiles.  It is an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on and westernization of the game known as Shangh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nshy, or Mahjongg.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15.00 US     For the latest version of SNARF. Snarf is an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s and keys, teleports, and of course those 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eaky, sniveling Snarfs.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22.50 US     For any two games (check the appropriate box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30.00 US     For all th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(if not U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aser     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                    Please limit phone calls to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05 Spruce St                Weekdays:  6:00pm to 9:30pm 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any, OR  97321              Weekends:  8:30am to 9:30pm    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optional. If you would take the time to provide this info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on, it will help me in better adapting my programs to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SHERLOCK? (if BBS/software-house, name and phone,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anufacturer/model and speed/CPU (ie, KompuKludge AT clone 8Mhz 2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emory size (256K, 512K, 640K, etc)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card manufacturer, model, and memory siz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manufacturer and model (if present)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? (circle one)  [ yes ]  [ n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se the space below and/or on the back of this page for any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ggestions, and thank you for your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