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IX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Plix.ov0   Pli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ov2   Plix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ov4   Plix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x.jft   Plix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S /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Plix is to push the various shaped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into the proper positions in the rows below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different shaped objects must be positioned on top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images in order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SH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tile is called the pushing tile.  You move the push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&lt;Arrow Keys&gt;.  When you push a tile, 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in that direction until it either hits another tile 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 of the game board.  If you push a tile down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, it will leave the board and will be placed in the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.  The idea is to cover the tile pattern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l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LE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4 tile patterns which can appear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ust be matched with their negative images in the last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re given for each tile placed correctly.  The poin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ngle = 1     Square = 3    Circle = 5    Bow Ti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ght of the game board the scores are shown f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The top box shows the highest possibl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box shows the highest point total you've gott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box shows the current point score for the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zzle is completely solved when you push all the tiles o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negative patterns in the last two rows. 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he Status Box shows if the current puzz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OLVED* or is still UN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each Plix session, a Score Boar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no personal score cards on record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your initials to create one.  There can be up to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score cards.  Once you have selected the player's c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 will be saved to his or her own special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are selected by pressing the &lt;S&gt;elect Puzzle key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op up and allow you to select the puzzle to loa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.  The menu will pop up automatical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Player Scor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you have five different featu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irections   &lt;O&gt;ptions   &lt;S&gt;elect Puzzle   &lt;T&gt;ry Again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during a puzzle you can press the &lt;T&gt;ry Agai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same puzzle again.  If your score for that puzzl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revious high score, then it will be recorded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eatures can be selected by pressing the &lt;O&gt;ption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     :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s        :  See the computer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Player    :  Change player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eau Software  :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0 puzzles in this Shareware version of Plix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solutions to the first five puzzle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ee how the game is played, you can press the &lt;O&gt;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then select Solutions.  The computer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all tiles into the proper places right before your ey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lix under Windows may cause unexpected result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x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friends or local BBS. If you like Pl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we ask you to register the game with us. Soleau 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ensive commercial software. The registered version of 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 total of 60 mind-bending puzzles with the solution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PLIX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bers also have the option to include an extra $6.00 doll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Member Disk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x_reg.doc file for details and register Pli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