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E MEN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Mice Men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to play against another hu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! As a new Member, I want to receive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hareware Games and discounts on other Soleau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Mice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Mic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