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VACAP GAME   (1.1)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4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avaCap Game. This registered version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ading and exiting of the game, plus give 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of play.  As a Member, I want to rece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other Shareware Games, discounts on othe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to be eligible 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4.00 for the Registered version of Lava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20.00 for the Registered version of Lava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anadian/Foreign Users add $2.00 for postage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bank or P.O. Money order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