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OON CHALLENG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Files:  Balloonc.ov0  Balloonc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c.ov2  Balloonc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loon1.jft  Balloon2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ive of Balloon Challenge is to get your 25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s as high as you can on the game board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goes, the higher the points awarded. 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est score at the end of the ga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 of a new game, the computer will decide wh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 computer always plays the Yellow balloon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you will see your 25 balloon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ed.  There will be a white square drawn arou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.  Using your &lt;Arrow Keys&gt; move the mark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oon you want to launch into the sky.  To release the bal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Spaceba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different objects in the sky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utilize or avoid, in your quest to get the balloon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sky maze as possible.  There are Airplanes, Dark Clou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Clouds, Directional Clouds and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planes:     will destroy your balloon if you hit o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e to move one space at a time across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Clouds:   will stop the balloons from go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:   will send the balloons in the direc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uds         arrow.  Once a balloon has hi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, the arrow will change to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ricanes:    will move your balloon to a random place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ard, and it will continue to climb high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oints:  If you can get your balloon to go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clouds marked with a '10', the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tra 10 points added to your score.  Thes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uds can only be captured once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are awarded for all the balloons which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board.  Every row higher is worth 5 points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5 rows, a balloon that reaches the very top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the balloons have been released by both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be over.  The player with the highest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balloons that are stuck on their launching pad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directly above them, will be considered a grounde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will not be able to reach the first row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utomatically removed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 /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key definitions are shown below the game boar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&gt;irections   &lt;O&gt;ptions   &lt;N&gt;ew Game  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O&gt;ption key brings up a menu which allows you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on or off.  There is also some information about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our EGA/VGA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alloon Challenge from Windows may cause un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games for the software marketplace.  Balloon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just one of over thirty other challenging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  If you like Balloon Challenge and find it worth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 then please show your support of our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 game with us. Soleau Software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in order to continue providing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Balloon Challenge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game, plus allows for two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See the closing screen within the game for det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alc_reg.doc file provided with this copy of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alloon Challenge will instant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Soleau Software Member. All members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ur other games through special bonus packag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with your disk. Members also have the option t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$6.00 dollars for our Member Game Pack which has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most popular Shareware EGA/VGA games on a High 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registe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lenge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