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VGAWHEEL V.1.0S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R.R.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GA CARD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is a version of the popular shareware game, EGA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written to fulfill requests for those with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s.  EGAWHEEL will run on VGA systems but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due to the differences in screen resolution. 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GAWHEEL may be used with VGAWHEEL by renam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HEEL.DAT to VGAWHEE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NOTE:  VGAWHEEL is intended to be a separate ent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HEEL.  Since VGAWHEEL will not run on EGA systems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both programs in your library, and to distribute th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