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BWARE presents VGA miniature golf ... POWER PUTT GO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golf game (C) 1992, John Buckwalter &amp; Club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rivers (C) 1990,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un on any IBM or compatible mach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86-family processor (80x86) with VGA graphics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 machine with 640kb RAM.  The delays wer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similarly on differen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to align the ball with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hatch rotates 360 degrees about a 20x2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er around the ball.  To move the crosshatc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(for example), you must move the cross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to the left (or right) before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(and vice versa).  When the ball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bar will slowly increase from 0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Hit ENTER when the desired pow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only a LITTLE amount of power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ose shots.  Otherwise, the ball will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racy bar will move swiftly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when the accuracy is in the MIDDLE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ball will hook left or right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opped the accuracy.  The furth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that you stop the bar, the more the ball will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K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SEVEN (7) strokes are allowed per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make the hole in seven sho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ore a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 OF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18 holes are inclu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o four players can play the registered ver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 of the previous hole going first on the next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losest ball to the hole play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is also mouse drive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golf with your mouse or with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card denotes holes that were under par, p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ar, along with the relative score (over/under p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OWER 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copy of Power Putt Miniature Go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$20 and complete the sheet below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njoy, and happy golfi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