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EEN.DOC                       Rev: 20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is a strategy game in which you support your planters as they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pavers from turning farms into parking lots.  You don'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rectly -- rather, you change the map itself by building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or turning pavement to rubble.  You can also raise a flag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gather there. Your goal is to cause all the pavers to reti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by building walls around them, making their job too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fferent maps, of varying difficulty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lant hedges, add walls, and to destroy pa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graphics:  Bea So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atesters:      Tom &amp; Chris Vo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uren &amp; Nicol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us Sm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b 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thew St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B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 (Later us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elect alternate maps).  When prompted, select Difficulty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in clumps.  This will give you the simpl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itially shows the pavers, who start all in one plac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'clump'.  Press F4 to get the global map, and you'll see the p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overall map.  You'll also see the clump of planters (A-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planters, and left click. The new map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ters.  This is the fastest way of jumping from one area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croll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any clear area and the current terrain will be plac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of terrain has a cost, and some restrictions on wher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(details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under the map are icons showing the types of terr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terrain you want to use.  Then move the mouse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the area to place it.  There are some restri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errain can be placed.  See details below, or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: Un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: Set individu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: Set all planter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S toggl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K Turn entire map 90 de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Turn entire map 90 de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come from all greens, more for trees and hedgerows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bushes or clear.  You pay maintenance for walls and window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se income for land taken out of production to form paved are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bble left behind by the pavers.  Income is calculated about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The numbers are updated at that time and the new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colored bars in the corner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to plant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mov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to build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turn a wall i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to turn an area into r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&amp; Plant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can be built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can be placed only on existing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dges cannot be planted on walls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lls can't be built on pa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ement, walls, windows can be turned to r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lag can be placed in any green area.  Any planter with 'Mov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will make their way to that marker.  You can move the marker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, at a cost of 100 per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chieve your savings goal.  You need to accumulate 48000 in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2000 for each degree of difficulty. (Press F7 to see g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ce all pavers to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lose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et total funds go 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se all planters and let maintenance &amp;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can increase or decrease tremendously at the end. Various bon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, depending on the difficulty and ending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determines both number &amp; activity of pavers, and relativ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.  That is, you will score much higher if you win a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represent farmers, foresters, environmentalists and oth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goals are the preservation of the earth and the renewabl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extract from it.  Planters clear rubble, plant bushes i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, and raise bushes to trees.  They also raise the low hed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into taller, stronger,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nt hedges in any green area except green rubble (grubbl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walls in any non-pavement, non-rubble, non-water area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windows in walls, to ease movement.  You may even w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windows for pavers, in order to guide them into some un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r devious traps.  Finally, you can change walls and pavem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 This hurts your income, and is costly to do, bu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since your planters may be able to return paved area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uses. See Table 2 for plan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need energy to plant, and lose energy when they traverse p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t blocked by walls.  They are re-invigorated when they move thru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h plantings, especially hedgerows and trees.  The energy display (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part of screen) shows planter and paver status by color: 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lue planters are vigorous and energetic.   Magenta and brown show 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.  Finally, red planters are in danger of being co-o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(Rest is the best mode to try to rescue these overworked peop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lanter becomes a paver, they'll show up in the opposing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o act like a p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include mall developers, real estate agents, clear-cut log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hose primary view of the environment is as a source of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. (Obviously, this is just a game.  There may indeed b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ve developer somewhere.)  Pavers turn your well tended f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wards into parking lots.  When water is present, they also de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 the area to make deep water playgrounds.  Walls slow them dow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hedgerows.  A paver who retires disappears and has no further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are frustrated (lose energy) when they move to green areas and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them.  They also lose if they get blocked by injunctions (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) and other impediments placed there by you or your planter al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gain energy when they visit their wide expanses of parking lot, or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ater.  Paver colors are shown in the reverse order from plan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pavers are the most energetic.  Next come brown, then magenta and b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ver turns green, it means s/he is about to ret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modes is an advanced feature that you can invok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 rest of the game functions.  It lets you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to each of your planters.  You may set them to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, Clear, Rest or Move.  The advantages of each mode are outl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hange mode selection screen is displayed, the game i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so shows the current status of the paver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ect them.  The default mode for all planters is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-- seek out clear areas and plant b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 -- seek out bushes and hedges and help them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- seek out rubble and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 -- avoid expend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-- move to the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nter and paver has an energy rating.  This changes dur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move and terraform.  In general, when they move on friendly ter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ain points, when they plant or destroy, they burn points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y of the workers directly, but you can give them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(See 'Setting Mode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ver energy goes to zero, that worker retires.  If it goes over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at energy is given to a new worker who appears to assist that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both factions of workers is 2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utton to scroll the map in any dir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p function to quickly jump to any area on the map, or ju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entire map by 90 degrees in either directio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K and Alt-L keys.  This sometimes is helpful to see behind t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 types.  The global map is always shown with a northern ori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or Grid button displays a grid on the map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terrain, since it shows the base of a wall or hedg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remains in place until you scroll off, or call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hint sheet containing advanced strateg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545 Grover Road, Muskegon, MI 49442 or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CompuServe Mail to ASP Ombudsman 70007,3536 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