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BC-TALK for the PC SPEAKER                Vers 3.1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C-TALK is a NEW EDUCATIONAL PROGRAM with real human spee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aches children how to talk, learn the alphabet, read, spe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with a computer.  ABC-TALK  will teach young children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rly words (hi, mama, dada, I love you, drink, please,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, bye, etc.) and how to interact with a computer.  For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ldren, ABC-TALK will teach them to say and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bet, how to find letters on the keyboard, how to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letters in words and how to spell words.  Also included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C SONG and EASY DRAW for the child's creativity.  The voic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work with any IBM PC compatible and EGA/VGA graphic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d you child into the next century with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YSTEM REQUIREMENTS:  512K memory, hard drive, EGA/VGA graph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Run MANUAL.EXE to view the USERS MAN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un INSTALL.EXE to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reWare Inc., 3005 Glenmore Ave. Baltimore, MD 21214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10) 665-0193 - Toll free  1-800-327-3929  for CREDIT CARD ORDERS.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ess Shift Print Scrn to print this page or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