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BigBox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May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Big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fun educational modules for children ages 3 to 7!  Play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kills, problem solving, matching games, matrix games, reading d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matching, memory games, math, sight words, counting by 2's and 5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ore.  Customize your own word lists to keep the reading games fre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and active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randon's Lunchbox series -- plus NEW GAMES -- on one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pre-readers learn keyboard skills, drill on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numeric sequences (greater than/less than), counting, problem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mes, simple arithmetic, sight word drills with 184 different "s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- plus you can create your own custom word lists!  Practice cou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 and fives, learn US geography, play matching and memory games --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ones discover deductive reasoning! Plenty of flashy colors,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and fun rewards like dancing bears and Mardi Gras pa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a floppy, but runs best off of a hard drive (what doesn'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0.00 includes a copy of the latest version, a free up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, a printed bound manual, notices &amp; specials on new rele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ree technical support. Author member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Lunchbox. I ask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a current version, non-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from me to distribute the Lunchbox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rect mailing from me, then please consid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).  Also, you may not list any of m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catalogs, or other literature which describ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