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History for Yah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0/93 - Rev 1.0 (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6/93  - Rev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small bugs involving Yahtzees and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firmation check when the player is about to score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ound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now checking option on the Preferences Dialog is only display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n a 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restart a new game with all the s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7/93 - Rev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apability to specify save/load game files. YAHWHO.DSK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used. Default game files have the author's initials (*.DKG)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7/93 - Rev 1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game was in progress when an attempt to load a new gam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the desktop is now cleared after the user confir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quit the current game and before the Load Game dialog i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ames around either the Dice or the Scoreboard now go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line) when another player's window is selected.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object into a separate unit for use in other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o create this object seemed a bit odd to me, especi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provides TFrame. TFrame will not allow itself to be ins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within a Window. The program will hang if you try!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t the ofFramed option bit for the group, but thi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frame double lined when focused. There is no furth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group's SetState method to have it redraw itself 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cus. The frame now looks for the cmReceivedFoc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leasedFocus messages from the owning group and redraw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ll Counter to the top of the Dice Frame. This hand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e side effect - it caused any games saved under previou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ble to be loaded. Play out your old games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fore loa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8/93 - Rev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ops! Fixed a bug that prevented YahWho from being able to lo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e help file and score files could not be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ho was run from outside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ttle DOS 2.x support (c'mon, folks) so that YahWho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and Score files by searching the PATH if it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reature comfort to automatically capitalize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ames in the New Player dialog box. For you techi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with a Turbo Vision picture validator. Actually, it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 here and there, mostly to improve efficienc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