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Simple Pleasur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Pleasures is a collection of six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taire games in one easy-to-play, integrated program. 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a smooth, elegant, and consistent push-button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number, in this case 10, 11, 12, 13, 14, and 1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are all members of the "simple addition"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nhanced sound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it away as you wish.  In fact, you are encouraged to pass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this program to friends, family, and stran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.  This includes distribution via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), user's groups, and disk-distribution services.  All that I a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remains unaltered and complete, cons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            SP.DOC             SP.I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            SPPIC1.PIC         SPPIC2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3.PIC         SPPIC4.PIC         SPPIC5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6.PIC         SPPIC7.PIC         CARDS.CD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2  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as to performance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.  Because of the vast number of possibl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in which this software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 is offered.  The user assumes the entire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ing this program.  Any liability of the author will be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, Design, and Programming: Randy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ers: Bruce Findlay, Jay McDaniels, Laura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Tools: Microsoft Corporation: QuickBASIC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scent Software: QuickPak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estone Software: G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/Soft Publishing: Install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Reference: The Complete Book of Solitaire and Pat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s, Albert H. Morehead &amp; Geoffrey Mott-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To: Laura, who helps out with the 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s it a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of my brother, Kenny, 1971-19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only $15, which gets you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ette of your choice, plus a "Hints &amp; Strategy" sheet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good for all future updates of Simple Pl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ints &amp; Strategy" sheet is intended as a supplement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and contains numerous hints for playing the games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 tips and some background on each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ode allows you to change the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"free" updates.  If you acquire a newer version of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ures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, you can convert the shareware version of the gam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end it in.  To print the form, simply select the "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, then select a destination, either to a printer or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send the form to a printer, make sure it is on-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 The form should print on any standard 80-column print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ave the form to a file, the file "ORDER.FRM" will be cr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  You can then print out the registration for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following command from the DOS prompt (with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nd read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just fill out the form and send it, along with cash,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order Simple Pleasures, you can also get a register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Suite (a $15.00 value) for only ten bucks more.  Solit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is my original collection of seven addictive solitai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Concentration, Idiot's Delight, Midnight Oil, Monte Carl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mosis, and Royal Cotillion.  If you like Simple Pleasures, I'm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enjoy Solitaire Suite as well.  I urge you to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Solitaire Suite: If you're a registered user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earlier games, I'll send you updated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litaire Suite collection absolutely free when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leasures.  Just write a note in the space provi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to remind me that you're a registered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requires approximately requires 512K of memory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graphics capability, and a Microsoft-compatible mouse.  A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cluded in the Simple Pleasures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......... Simple Pleasure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DOC ......... Simple Pleasure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......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ICO ......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xx.PIC .... Simple Pleasures graphics files (1-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quired files are the executable (SP.EXE) and the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CARDS.CD* and SPPIC*.PIC).  The remainder of the fil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if you'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Simple Pleasures is not crippled in any wa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omplete and fully functional.  The only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registered versions is that the shareware versio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eg screen" each time you run the program.  This is just a gen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that Simple Pleasures is shareware, and that if you play i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should register it.  You can also prin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by clicking on the "Register ..." button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tination for the form.  Click on the "Play" button to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and get on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the program for the first time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, then you'll be shown the help and option menus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can accommodate up to ten players, keeping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and preferences for each player. 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way to choose and manage the players. 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re shown along the left-hand side of the menu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-selected player's name highlighted and the statistic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displayed at the bottom of the screen.  The order of the 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will vary, with the current player at the top and the lea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player at the bott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new player, simply point and click on the desired 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ill move to that name and the stats will be updated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"OK" button.  The screen background and border colo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change to the colors associated with the new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is also a handy place to view and com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different players.  Just point and click on a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see that player's stats.  You can click on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Add Player" button brings up a dialog box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player's name, or press the "Esc" key to cancel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try to add a player when the menu is already ful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ep and inform you that it cannot accommodat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players.  If you really want to add a new player, you'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 old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Delete Player" button to remove the highlighted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be asked to confirm before the deletion actually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Help" button will display a short summary of how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will be display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 (if there is more than one player to choose from)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essed by selecting the "Change Player" button on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-line help can be accessed by clicking on the "Help" butt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age through the help text by clicking on the "Next" and "Prev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, or exit by selecting the "Don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"Help" button from the main menu brings up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to all the games, while the help screens in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games provides assistance specific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e options menu by selecting the "Options" butt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or from within any of the games.  The paramete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rom the option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: The options here are "Sound Disabled", "Beep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ps", and "Beeps, Blips, &amp; Tunes".  The first choice i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-- if sound is disabled the program will be absolutely qui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wo choices might be thought of as partial and full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being that the "beeps, blips, and tune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y some music when you win or lose a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Statistics: If this is enabled, a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 game informing you of your "session stats" (i.e. how w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during that round of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lert: If this is enabled, the program will alert you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are possible.  This is handy for those of us who ar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azy to pay attention to the actua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Deal: If this is disabled, the program adds small de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each card dealt to improve the visual effect.  When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 is enabled, the program deals as fast as it can.  Th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st apparent on fast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Back: Simple Pleasures allows you to choose from several de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ard back graphics.  To select a new back, just point 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:  There are 64 choices for the background color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lick on the up-arrow and down-arrow to cyc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ntil you find one that appeal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Color: As with the background color, you can select from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by using the up and down arrows next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pt and save all of the current option settings, click on the "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"Cancel" button exits the menu without changing any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al button in the option menu, "Clear Scores ...", invo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bed 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Scor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clear the scores for any or all of the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one or all of the players.  You can click on the buttons n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numbers to select the games to clear.  The "OK" button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ores you have selected, the "Cancel" button exits without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, and the "Help" button provides a brief summary of w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 the clear sco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provides a means to select which of the games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as well as giving you access to the shareware screen (the "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), the player selection menu, the help menu, the op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ay to exit the game (the "Quit"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a game, simply point the one of the buttons with a game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 (e.g. 10's) and click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x games in Simple Pleasures all share certain common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For one thing, they all share the same goal: to discar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.  Of course, each game goes about tha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but they're all based on the concept of removing groups of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um matches the titles of the games (for example, in 10'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pairs that total 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haring similar rules and goals, each game use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, with the same on-screen buttons and object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k Box: This box displays the card back, the card fa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dealt, and the number of cards remaining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ove Alert" Box: This status box is displayed if the "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" option is enabled, and if any more moves are possi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int" Button: In case you become confused or stuck,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show you one possible move.  It will not show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and it may not show the optimal move, but it will show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at you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do" Button: Click on this button to take back your last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Pleasures remembers your last five mov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them.  This button can definitely be abused, but is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ort of safety net for careless or ill-advised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me Hand" Button: If the current game comes to an impas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you're going to lose, but think back and say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'd made a different choice ten moves back I could have w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is button a try.  The game you just played will st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you, but instead of dealing a new hand, with new c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given another chance at the hand you jus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Hand" Button: Click here to concede a hand and deal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it's place.  If you haven't started a game (i.e. if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ero), you can deal a new hand without having the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gainst you.  Use this if the initial hand doesn't loo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tions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elp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except that game-specific, rather than general,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n Menu" Button: Click here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ssion statistics" option is enabled, your session sta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xit To DOS" Button: Click here to quit Simple Pleasur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hrough the main menu.  If the "session statistics" option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your session stats for 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ore Box: This box displays your current score (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you've discarded), the number of games you've play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've won (and percentage won)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score box will bring up the session stat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almost entirely mouse-driven, and uses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: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rmally a card or a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: Normally this is used as an "Esc" key to exi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Mouse Button: If you're using a three-button mous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can be used to blank the screen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pressing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0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ive columns each, and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lower cards totaling ten, regardless of suit. 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(10s, Jacks, Queens, and Kings) are removed in quarte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by three columns, and the object is to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s of cards totaling eleven.  Face cards are discarded in triplet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Jack, one Queen, and one King, of any 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dealt into eight piles of six cards each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four cards going into a column on the right. 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cards totalling twelve (Jacks counting as 11). 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ings are removed in pairs.  Only the top card of each p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play, and once a space is created, it may not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3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arranged as three columns of five cards each, and a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 from the layout, cards "fall" into the holes, and new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alt in from the top.  Cards are discarded in pairs that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een, with Jacks counting as 11, and Queens as 12.  King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singly.  Pairs to be discarded must be adjacent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ly, horizont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ire deck has been dealt, and one of the columns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you may move a card from the top of one of the remaining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empty space.  To do so, simply select the card to mov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where you want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4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ayout is five cards at the top of the screen (which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olumns as more cards are dealt) and two at the bottom. 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of each column, and the two cards at the bottom,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 Remove pairs totaling fourteen, with Jacks counting as 11,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2, and Kings as 13.  When all possible moves have been made,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ck to deal another five cards.  If a space is created,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other pile may be moved into the opening.  The two car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y only be used o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5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our cards, and the object is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cards that total fifteen.  Only the lower card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grouped into fifteens.  10s, Jacks, Queens, and Kings ar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artet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, while not a Microsoft Windows program, can be ru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The program must be run in full-screen mode and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386 enhanced mode the "High Graphics" (under Advance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Display Options ... Monitor Ports in the PIF editor)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.  The included SP.PIF file should help.  In addition,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wo lines to the [386enh] section of the SYSTEM.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elp improve performace of Simple Pleasures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also included a Simple Pleasures icon (SP.ICO) which you can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Manager.  There's not room for all the details of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Windows, but you should be able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-- "No Cheat" option disables the F10 (abort) key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xx -- This option is used to convert the shareware version of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ures to a registered version.  Refer to the "How To U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Code" section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-- This option is for alternate data files (se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specified, Simple Pleasures uses SP.DAT as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 containing preferences and statistics for up to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.  Normally, this is all you'll ever need, bu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ten players, you can provide the name of an alternat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command line.  This also might be useful i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roups of players want to use the same copy of SP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classroom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fer'instance, suppose three families each wanted to keep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.  The Smith family could run the program with "SP SMITH.D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data file called "SMITH.DAT", while the Jones famil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SP with "SP JONES.DAT" and  the Foster's would use "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TE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extension does not have to be "DAT" -- it can be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as long as it is three let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Date    Description of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06-30-92 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  07-11-92  Added "About ..." button on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minor twea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2   07-23-92  Fixed bug with "About ..."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"Quick Deal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3   08-08-92  Esc or right mouse button exits Clear Scor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ll improvement to mouse init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4   10-21-92  Reduced number of PIC files from 14 to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ed overlapping cards problem in 14'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 way "Delete Player"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onsidered a good score?  Good question, and one I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ve answer to.  All I can really do is report what I've ex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ced while playing the games myself.  These are my current sta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   Games Played  Games Won  Winning %  Average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------------  ---------  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's         150         49       32.67%       26.77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's         150         34       22.67%       23.73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's         150         48       32.00%       38.66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's         150         42       28.00%       32.12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's         150         35       23.33%       33.78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's         150         26       17.33%       23.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improving your scores, I want to remi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 you register you'll receive the "Hints &amp; Strategy" sheet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guarantee that it will make you an expert, but it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Registration Code (Registered Users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the procedure that is used to conver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imple Pleasures to a registered version.  It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fter the player has sent in the registration form to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id the registration fee.  As part of the registr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he author, the player receives a "registration cod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Simple Pleasures may be converted to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y running the program with an "/R" command-line swi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/R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".  Note also that there should be no space between the "R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.  After running the game with  the /R switch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code, you'll have a brand-spanking new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What this essentially amounts to is unlimited,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ocedure h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ame of the EXE files must be 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(i.e. an EXE file processed with PKLite, Diet, or LZEX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 file may be compressed after the registration proced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so change the program back to a shareware vers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/SW" command-line switch.  This function is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restrictions as the registration procedure (i.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ust be properly named and uncompressed).  Please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"un-register" the program if you wish to pass it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one.  Also, please include all of the files listed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galese" section of 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