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(TM) USER'S GUIDE (Version 1.0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 Quik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QUIKMENU, which is the default directory used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plan to use QuikMenu with a mouse, your mouse driver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COM) must be loaded first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more information. NOTE: A mouse is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t the DOS prompt (C:\), type CD\QUIKMENU and press Enter. Thi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e QUIKMENU directory. If you installed QuikMenu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substitute that name in place of QUIKMENU in the 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ype Q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MENU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 on a network, type QNET [user name] and press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e QNET JOHN or QNET SALLY. Each user name must b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 You cannot have two workstations using the sam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running QuikMenu on a network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endix in the 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menu is created, you can activate any program simp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key assigned to the software button (such as pressing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software button showing W=WordPerfect)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. Running programs is only part of what QuikMenu can d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chapters, we'll see how you can modify the menu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s, send mail (networks only), maintain calendar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ports using the Time Log and manipulate fil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QUIK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already discovered, the QuikMenu screen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Let's take a closer look a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ssigned to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mmand options at the top of the screen (Info, Modify,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iles, Utility, Exit, etc.). QuikMenu uses a system of butt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many program functions. The buttons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unction you are using. Use these buttons to contro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kMenu. You can activate a command butto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just click on the button.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hold down the ALT key and then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you want to use. This principle works for an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r example, to activate Modify, either click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the M key.At the top of the screen are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sed to control various aspects of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ALT/I)        Tells you how to register your copy of QuikMenu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eceive and enter your serial number, the "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" reminding you to register no long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ALT/L)        This button allows you to create new menu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existing menus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 and is initially hidden (see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Alt/M)      Allows you to change the menu, including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, setting passwords, changing pag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colors,etc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Alt/P)        Displays a list of all the page titles you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far. Select a page from the box and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on the screen. Up to 40 pag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pages 2 through 40 so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enter a password before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You can also create page butto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specific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\ \/               Use the up and down arrow button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or next page in the menu. You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menu pages by pressing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on your keyboard. NOTE: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pages that have a menu item on them.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to a blank menu page you must be in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Alt/O)         Allows you to leave QuikMenu temporaril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operations. Once you complete your DOS c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QuikMenu by typing EXIT at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can be 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lt/F)        Lets you use the File Manager featur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file management functions, except in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You can copy, move, delete, renam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, move, create, remove directories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Alt/U)     Provides access to the built-in calculator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book, time log and on networks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/X)        Leaves the QuikMenu environment completely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t the DOS prompt (C:\)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           Displays help screens that briefly describ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and features. Use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to view the help or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o send the file to your printe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descriptions of help subjec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t the bottom of the screen that contains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hen performing most QuikMenu functions, a brief one-lin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unction will also appear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, occupying most of the screen, through which you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menu. Each menu may contain up to 40 pages -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isplayed in the work area. The number in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dicates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 on the screen where you enter information needed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ile some QuikMenu functions work just by 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thers require more information from you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 dialog box gives you a way to answer questions, typ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ttings that determine how the selected command works. So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ppear as an error message, and require that you merely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r clicking the mouse. Here are the components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's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      A place to enter information such as file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titles, etc. You'll find a description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next to each text box (for example, "Page Tit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Title dialog box). Some dialog boxes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text box. In that case, you can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you want to change or use the Tab 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ow keys to mov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utton   Tells QuikMenu to activate or deactivat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the text next to the button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either by clicking the mouse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down the Alt key and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The option is active when an "X" or"diam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the box, inactive when the box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      Allows you to select from a group of options,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or page titles. The item with the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it represents the currently active item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file names a solid bar across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shows you which drive and director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. Choose a different item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along with the Page Up, Page Down an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keys. When the dotted border surrounds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, press Enter to select it. To advanc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beginning with a specific letter,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QuikMenu finds the first item i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with that letter. Continue pressing 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the next item and so on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through the list and select an item. Click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and down arrow buttons will move the window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 time. Clicking and dragging the scroll butto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llows you to scroll quickly through the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croll one page at a time by clicking the sha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up or down arrow buttons and 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A command button performs the command describ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You will frequently use command buttons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. Activate a command button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in the button or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command is used to add, edit, copy, size, move or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n this mode, you may also change page titles,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nd change how you interact with QuikMenu. Before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, however, you must first select the Mod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from the command buttons at the top of the screen.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QuikMenu you want to change the appearance of your menu.If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assword protected (see Setup below)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password before continuing.If the password has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will see the Modify screen; otherwise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ITEM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n item to QuikMenu, it will appear on the scree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tton. It's far easier to select a button by pressing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than it is to remember and type a long serie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Buttons can greatly simplify large, complex task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asier for novices and experts alike.The Add comman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llows you to add new buttons to your menu. Onc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command is selected, a dialog box will appear. Choos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 want to create. Each type is described is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FTWA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allow you to run programs, format disks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perform other tasks. For example, a typical QuikMenu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reate a Software Button called WordPerfect to represent thei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. The button makes loading WordPerfec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single key or clicking the mouse. Other Software Butt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ormat new diskettes, activate a telecommunication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.Basically, anything that can be done with DO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easier with a Softwa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Software Button from the Add dialog box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enter information about the program you w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Valid choices are the letters A through Z, numbers 0 through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 ; ? ! / | \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assigns speed keys to each software butt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uring the install procedure. If you like, you can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ssignments to something else. For example, you may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s your word processor speed key. Each speed key letter on a p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. Even if you decide not to use or display the speed key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elow), you must still assign a key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softwar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oftware, so you may type virtually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however, that the text should describe what the but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ually the name of the program or DOS option that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QuikMenu to display the button text as multiple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ilde (~) character to represent line break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~Word Processing~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the drive and directory where the program or DO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If you're a typical computer user, most of you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eparate areas on the hard drive known as directori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a number of related files, one of which i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overall program. For example, the fil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is WP.EXE and is normally located in the WP51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rive. Therefore, WordPerfect's location would be C:\WP51.TIP: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=List Programs option is the easiest way to fill in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s. This method eliminates the need to remember and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 (see List 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hat DOS uses to activate the program 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normally load your word processor by typing W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(C:\), then enter WP here. Your software referenc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is the best place to find this information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utomatically load a document, macro or some oth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ype the file's name at the end of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oad a document into WordPerfect named MEMO.LTR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C:\FILES\MEMO.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include any command line options, parameters 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the program work. There are also a number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added to the command line that make QuikMenu very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pair of [ ] brackets on the command line with a ques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prompt you whenever the button is activated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question "Which Drive?" each time you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button. Your response, if any, is then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program. You can even place multiple questions o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 [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questions can even include an optional default answer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sily select the default response by simply pressing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ppears. Answers are indicated by placing a caret (^)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[ ] brackets. For example, to establish A: driv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he FORMAT button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tween the caret (^) and the closing bracket (])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. Selecting a File You can also have the promp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o choose from, simply by putting an equal sign (=)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C:\FILES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from a list of files in the C:\FILES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DOC. The *.DOC is a standard directory mask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certain types of files.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sks. By using two equal signs (==) instead of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for files across an entire drive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=C: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every file with the DOC extension on C: driv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y it's in. If you use the equal sign (=) or the doubl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==) without a mask, the List Files box will display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(*.BAT, *.EXE and *.COM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ect a Program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qual signs (===) will display a dialog box that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ives and directori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?===C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mbine the above examples and even place ques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Select a File=C:\FILES\[Type of File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more you can do with the command line. QuikMenu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options that you can use to insure a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advance warning or confirmation. Place these comman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, followed by a comma, and then the message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x,message]     x=one of the o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/Title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lert)  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Confirm)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to continue the operation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 Pressing Esc halts execution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ay)      Displays a dialog box containing message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5 seconds before continu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change the delay interval by plac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D option. Usage: [D,n,message] where n =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illiseconds between 1 and 32000. Delay tim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(Query)      Displays a dialog box containing message, up to 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buttons and a Cancel button. User defin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parated by(|) characters and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ext. Usage: [Q,message|Button1|Button2|Button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ncel button is added automatically by Quik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selects one of the buttons,the text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s placed on the command line and passed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(A) option can be handy for warning users when something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[A,Place a diskette in drive A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message "Place a diskette in drive A!"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the FORMAT button. You can also place multip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 [A,Place a diskette in drive %1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1 tells QuikMenu to insert the response from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use the Confirm (C) option to give user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r canceling a QuikMenu function. For example,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C,Do you want to use word processing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with the message "Do you want to u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?" each time the user selects the word process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iefly delay the activation of a selected program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lay (D)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Wordperfect will appear shortly..."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 activate the WP program. You can optionally chang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number after the (D) option and before the message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can be any number between 1 and 3200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800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dvanced command line option gives you an elegant way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lect from multiple options for programs and batch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(Q) option, displays a dialog box prompting the user with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[Q,Disk type to format?|1.2MB|360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containing the question "Disk type to form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ree buttons for the user to choose from. Two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command line separated by (|) characters (i.e. "1.2M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K"), the third ("Cancel") is added automatically by QuikMenu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 selected by the user will be pass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 parameter. Selecting "Cancel" returns the user to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our example above, the program MYFORMAT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1.2MB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360K FORMAT A: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 you can use on the command line for view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For example, to view your AUTOEXEC.BAT fil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 option built into QuikMenu allows you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imple ASCII text files. For example, to edit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DIT=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@VIEW and @EDIT options with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[View what?=C:\*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without returning to QuikMenu, place the !BYE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For example, to run a hard driv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QuikMenu activates a software application,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temporary DOS command shell. The command shell typic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and 6K of RAM. This method is very reliable and alway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is reloaded after an application is terminated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however, when a DOS shell interferes with certa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ading and removing TSR'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 that require a large DOS environment space. The !NO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QuikMenu to run applications without invoking a 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WordPerfect using !NO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File to Edit?=C:\FILES\*.WP5]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when running batch files, you will need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cedures to return to QuikMenu after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DOS CALL option before the name of the bat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utton's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YBATCH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commands for returning to QuikMenu at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in several DOS commands together by placing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tween them on the command line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-P12~WP~CATCH -Q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 screen capture utility, run WordPerfect and then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utility. NOTE: When used with multiple commands the !NO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ffects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5) This is an alternative method for filling in the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Selecting this option displays a dialog box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 of all the drives, subdirectories and programs (*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 and *.EXE) installed on your system.Drives, directorie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ch appear with a different icon symbol to the lef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, such as LEARN, displays a list of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directory. Selecting the parent directory (..), moves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in the directory tree, while the (\) symbol takes you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oot directory of the current drive.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than will fit in the list box, use the scroll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additional items into view (see Chapter 2: Using Quik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Allows you to change what type of fil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 window.You may use any standard DOS file name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the wild card options * and ?, parts of filenames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even full file names. Leave the Directory mask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*.BAT, *.COM and *.EXE files (this is the default)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tire Drive option (Alt/S) to locate files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drive and directory where your program resid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highlight the appropriate file name.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information into the Software Button's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f you have a mouse, simply click the file name to insert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is option, select the Cancel button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7) Allows you to prevent unauthorized users from running and/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. If you use this feature, be sure to remember your passwo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password means the button cannot be activated and/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9) Lets you change the appearance of the Software Button.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aspects of a button's appearance: Shape, Color,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QuikMenu's default values will automatically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yle if you do not make any of these selections. Quik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edefined button shapes for you to choose from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hape press the Page Up and Page Down keys on your key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lick the Prev and Next buttons. A preview of the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as well as its color and font, will appear in the larg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ty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Allows you to choose separate colors for the Fill (Alt/F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, the Text (Alt/T) inside the butto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B) around the perimeter of the button. NOTE: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r choices are limited since colors will appear as black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%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Gives you a selection of fonts or type styl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 from the F5=List Fonts box and then change the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 and Down arrow keys. You can preview the fon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Siz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Lets you position text in the button either to the Left(Alt/L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(Alt/C) or to the Right (Alt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if you want the program to pause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prompt you with a "Strike any key when ready..."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helpful when running a program that display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n terminates, causing QuikMenu to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Inserts a question ([Select A File-*.*]) into the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QuikMenu to display a list of files whenever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e default directory mask is *.*, bu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 For example, changing the mask to*.WK?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tus 123 worksheets. (See Comman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2) Starts QuikMenu's Batch Editor and automatically loads or cre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und at the beginning of the command line. QuikMenu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lows you to create and/or modify simple ASCII text file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limited to 128 characters and file length is limit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RAM. The Text Editor recognizes the follow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Home 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End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Insert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T           Eras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Y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Insert a line (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Delet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S               Save and continu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Alt/D  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your modifications, choose the D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from the top of the screen. 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f the file already exists, you will also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t or save the changes under a new name. Backup files (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reated in either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Softwa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Software Button on the menu. The question "Where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is item?" appears at the top of the screen. The new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quee-type moving border, indicating it is not yet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Position the button by using the arrow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oving the mouse. To move the button to another page, pre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Page Down keys until the desired page appears on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button, press Enter or click the mouse. You can alwa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with the Mov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AG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s are used to move between pages within a menu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e might contain a button labeled "Games" which is link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Page five might contain several items related to gam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"Go Back" button for returning to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dd command (Alt/A) from the top of the screen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 (Alt/P) and a dialog box with the following option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QuikMenu automatically assigns a speed key for you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as long as the speed key is not used more than onc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oices are the letters A through Z, numbers 0 through 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; ? ! / | \ 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dding Software Button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Pag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w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actually linked to, so you can type virtually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Keep in mind, however, that the text should describe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ton is selected. (See List Pag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ftware Buttons, you can instruct QuikMenu to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multiple lines by using a tilde (~) character to repres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(see Adding Software Butt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Which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the page you want to link with this button. Vali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 to 40. (See List Pages below.) If you place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instead of a page number, the button will 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ge regardless of it's positi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as an alternative method for filling in the Name and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fields above. Selecting this option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page titles for all 40 QuikMenu pages.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rrow keys to reach the page title you want and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a page by clicking on its title with the mouse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information will be automatically enter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Page Butt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yle option to select the color, font and alignment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ge link on the menu. (See Adding Software Button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Pag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age Button on the menu. The question "Where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tem?" appears at the top of the screen. The new butt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-type moving border indicating it is not yet permanen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by using the arrow keys on your keyboard or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o move the button to another page, press the Page Up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 until the desired page appears on the screen. To anc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press Enter or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ption allows you to change the appearance and behav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fter selecting the Edit command, the question "Which item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?" will appear at the top of the screen. Select th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by typing its speed key (i.e.,the letter W i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W=WordPerfect) or clicking the button with the mouse.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used to create the item will appear. You can now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or fields. When you're finished, select ENTER=O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(See Adding Items To The Menu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command to make a duplicate of an existing button.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placed anywhere on the current page or even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is is handy when you want to place the same button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s. To copy a button, select the Copy command (Alt/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Next, select a button by typing its speed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Position the butto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keyboard or by moving the mouse. To copy the butt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ress the Page Up or Page Down keys until the desired p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o anchor the button, press Enter or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allows you to change the position of a button.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select the Move command (Alt/M) from the top of the screen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utton by typing its speed key or by click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using the arrow keys or by moving the mouse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to another page, press the Page Up or Page Down ke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ge appears on the screen. To anchor the button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From the Modify mode, you can also move a button simply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speed key or by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lets you change the dimensions of a butt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imply click the mouse on the size handle that appea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each button. Then drag the mouse until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to your desired proportions and click the mou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elect Size (Alt/Z) from the command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"Which item do you want to size?" appears. Select a but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speed key or clicking it with the mouse. Next,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of the screen: "How do you want to size this but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see amoving marquee border around the button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move the mouse until the button is resized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chor the button, press Enter or click the mouse. NOTE: QuikMen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ize the button smaller than the space need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command to remove unwanted buttons from your menu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Alt/L) from the top of the screen. You will be asked: "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elete?" Respond by typing the button's speed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You will then be aske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ertain you want to delete the button. Press Enter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ommand allows you to assign menu headings for each of Quik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ages. Menu titles appear at the top of each page and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. This allows you to identify your menu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 like "DOS Commands," "Games,""Sally's Programs", "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o." or whatever. When you select the Title command (Alt/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 with the title of the current p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o change the title, backspace over the existing tex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itle. You can also change the title of other pag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or Page Down keys until the desired title appea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number of the affected page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 command allows you to protect an entire page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n this way, unauthorized users can be prevented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viewing selected pages. All pages except the first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o use the Protect command, go to the page you wan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Up and Page Down keys. From the Modify mod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command (Alt/P) from the top of the screen. Enter your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and press Enter. To remove a password, press Backsp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provides you with the ability to personaliz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. You can use Setup to change the background color,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, change the mouse speed, password protect many QuikMenu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Log and tell the Dialer where to find your modem.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Screen command, QuikMenu displays a dialog box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.Color (Alt/C) Changes the color of the selected Quik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, choose the F5=List button.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interface elements, such as the menu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, dialog boxes, etc., that can be colorized.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the arrow keys or the mouse until the desire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Press Enter or click the item with the mouse. Next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pressing Alt/O or Shift/Alt/O until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r click one of the colors with the mouse. Repeat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CX graphics files created by draw or paint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ne of those files as your menu background. Thes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with a .PCX extension. Select this option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. See Choose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require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Lets you see a list of .PCX files (if any)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file and press Enter or click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Lets you set all your screen color selection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QuikMenu occasionally emits audible beeps and ton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nu actions. If you'd prefer not to hear them, simply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Requests a confirmation (Yes/No) before running a program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s the DOS and Exit commands. A confirmation helps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identally activating an item you did not intend to u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Page Buttons and is superseded by some passwo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Allows QuikMenu's three-dimensional interface to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 for monochrome systems). This is hand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on an older computer system. 3-D interfac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, therefore, appear to run slower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Allows the speed key character in front of the butto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All speed keys remain fully functional;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Displays a visible grid to use as a reference when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button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utomatically snaps buttons to the grid when positioning and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menu. The grid does not have to be visibl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unction is used to prevent unauthorized user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hell, modifying the menu, viewing the Time Log,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leaving QuikMenu. (To protect individual programs, se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he Menu above. To protect individual pages, 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ng Page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ssword command (Alt/P) from the Setup dialog box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to protect by using the F5=List option. You'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 options that can be password protect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option or click your choice with the mouse. Your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box next to the List option. Type your passwor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Select Hide This Button (Alt/H) if you do not want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menu. Hidden command buttons cannot be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Keyboard access, however, is still available. Function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tricted access should also be password protected.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idden, others cannot be protected. The options availabl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mand you select from the List Options bo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cannot be password protected, the Password entry bo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. If you use this feature, be sure to remember you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otten password means you will not be able to access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ide the Modify button it can be activated by pressing ALT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lank function lets you choose an option that display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ouse activity occurs after a specified number of minu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r helps to protect your monitor if you leave your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attended fo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blanker only works while you are in QuikMenu, no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creen Bla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Blank (Alt/B) from the Setup command dialog box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creen blank options from the list by pressing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d letter in the option name. One option, Scree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S), requires a choice of Small (Alt/F), Medium (Alt/M)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L). Screen Shuffle displays a continuously overlapp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 the screen. Your choice of Small, Medium or Larg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each screen blank option looks on your scre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 your decision. Select Preview (Alt/P) to view a sa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ll stay on the screen until you move the mouse or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creen to either change your selection or confirm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erval option to enter how many minutes should elap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 option is activated. Backspace (if necessary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umber and type your selection. Enter a 0 (zero) her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T) This is probably as simple as it appears, much lik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tch. Backspace (if necessary) over the existing number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formation. Press the Tab key to move to the next field.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ime is AM (Alt/A) or PM (Alt/P). Also,indicat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12-Hour or 24-Hour clock by clicking on the Hour option (Alt/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may not work correctly on some PC's and XT'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among clock cards used by these machines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the worst that could happen is that your computer will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'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og option (Alt/L) allows you to turn the time log on o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the log file. The default name for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LOG. The information in the Time Log can be accessed via 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Utility menu. The Log may be password protected (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(Alt/M) to adjust the sensitivity of your mouse.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, the less desk space you'll need to move the mous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're using a Hayes compatible modem,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QuikMenu which port it's attached to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button (Com1 or Com2). If you have a modem, but you're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t's using, there is a general rule of thumb: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r modem is probably on Com1, and if you do have a mou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probably on Com2. You may also need to tell QuikMenu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expects a Pulse or Tone typ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2 option in QuikMenu will allow access to some modems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4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VGA 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E) If you have a VGA monitor, you can modify the palet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uses to display your menu on the screen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red isn't quite red enough, you can easily adjust it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change the percentages of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ose each color. Select a color to modify by click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with the mouse or by pressing ALT/O or Shift/Alt/O. Nex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+)or (-) buttons next to the desired color control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press Alt/C or Shift/Alt/C for Cyan, Alt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M for Magenta, Alt/Y or Shift/Alt/Y for Yellow or Alt/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B for Brightness. The percentage of color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nd numeric value next to the (+) button. The Brightness contro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or subtracts (-) equal amounts from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If your new QuikMenu colors, you ca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by selecting the Default button (Alt/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lor changes appear only while in QuikMenu and should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e Check Mailbox Continuously option if you want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mailbox every 10 seconds while QuikMenu is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new mail arrivals as they occur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QuikMenu will only check your mailbox when: 1.)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, 2.) after running a program or DOS option or 3.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ctivate the Mail command from the Utilities menu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 where QuikMenu will send and receive mail.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irectory must be the same for all users access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e directory must be accessible to all users and all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, Write and Delete privileg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MOD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odify, choose Done (Alt/D). QuikMenu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 powerful tool that makes it possibl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OS function without ever leaving QuikMenu. File Manager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akes copying, moving, renaming and even deleting files eas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reate, copy, move and delete directories, view and pri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nd display information about files, directories and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ption allows you to search for a specific file or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entire drive. These files can then be copied, mov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leted as easily as if they were all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ctivated by selecting the File command (Alt/F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st at the top of the screen. A dialog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path as a navigational aid, always poin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The path consists of the current disk drive (i.e.,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B:, C:, etc.) followed by the name of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. QuikMenu's directory mask is exactly like the o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Dir, Copy and Del commands (see Fi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indow through which you view and manipulate your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. Drives, directories, executable file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ppear with a different icon symbol to the left of the item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 a list of files will be larger than the spac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. QuikMenu's scroll bars allow you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large groups of files. (See Chapter 2: Using QuikMen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croll b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ttons are the controls used to operate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ffect only the files and directori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ee Selecting Files and Director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rectangle marks the currently selected item.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move the selector using the arrow keys or click the desired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 Manager options permit you to work with individu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Before selecting a command option, you must fir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which file or files you want the command to affec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rovides several methods fo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file will appear highlighted with white let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If nothing has been highlighted, then the file insid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consider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move the item select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o change drives or directories, move the selector to any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or directory icon symbol (as illustrated abov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 or directories,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cursor over the desired file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rives or directories, click twice on any item with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con symbol (as illustrated above). To select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old down the mouse button and drag the mouse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To select multiple blocks of files or directori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o one another, hold down the Shift key and drag the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items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ll files in the current window, press the Space Bar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 at the top of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se the display order in the Directory Window so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fore directories and drives. Simply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button in the Path Box at the top of the lis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key on your keyboard. A second click reverses the ord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item selector directly to files or directo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letter, just type the desired letter or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 an "E", QuikMenu advances the item se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starting with E. Continue pressing the letter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ms beginning with the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llows you to launch, or activate a program, righ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. Program, or executable, files are those tha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COM, .BAT or .EXE. For example, WordPerfect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.To launch a program, place the item selector ove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rogram you want to run. Next, press Enter or cli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mouse. The Launch A Program screen will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Location) and the selected file name (Command)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may change the Location and add any command line op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work. Select the Pause option if you want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after you exit the program. To launch the program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This command is used to copy selected files and direct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is command, a dialog box will prompt you to choos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opy the files to. As with DOS' Copy comm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overwriting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The Move command is used to move selected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ing this command, a dialog box will prompt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to move the files to. As with many DOS comman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overwrite the existing file or fil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Used to change the name of a file. When used with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a new name for each selected fi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name to change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The Delete command is used to erase select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n even remove directories that contain files or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Delete command can be extremely destructive if no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As with Copy and Move, QuikMenu asks your permission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K) The Mk Dir command is used to create a new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This is similar to DOS' Make Directory (M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H) This command is used to change the currently active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nge directories by selecting them from th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lecting Files and Directori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This option displays valuable information about files,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For drives, Info shows you the total size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/available and a bar graph showing the percent of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For directories and files, Info shows you their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hey were last modified. You can also modify attribut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rchive, System, Read Only and Hidden).If you've sele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QuikMenu shows you the collective size and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V) Used to view and print ASCII text files. Selecting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File Manager with a full screen text window. Use the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 Home and End keys to view the file. You can also scro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ing the text window's scroll bar. To send the file to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int command (Alt/P) from the top of the scree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ion in QuikMenu is LPT1. To change the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esired port in the text field (i.e.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Make sure your printer is on-line and loaded with paper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=Print from the print dialog box. You can also s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Editor by selecting the Edit command (Alt/E).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n Chapter 3: Modifying The Menu. When you have finishe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choose the Done command(Alt/D)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find a file but can't remember where it's loca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ikMenu's Find command (Alt/F). This is one of QuikMenu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. The Find command uses simple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,?) to search for individual files or groups of files that hav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/or extensions. Searches can be restric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expanded to include an entire drive. This is a very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option since it allows similar files to be placed in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gardless of their location. You can then select item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Mana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ertain types of files or groups of files with simila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xtensions. To search for groups of related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wild card characters (*,?). For example, you c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with the extension .BAT by entering *.BA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files, use *.* (this is the default). Only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you specify will be displayed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search criteria across the entire drive.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File Manager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Utility Command offers you a host of feature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perform many office functions righ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have to run separate programs to send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s only), jot down a quick reminder or check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access these options - and more- in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use the options available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Utility menu, select the Utility command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Alt key and the letter "U"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provides a useful on-screen calculator so you can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rithmetic while you're on the phone or in the middle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Calculator option (Alt/C).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s into a full-size calculator complete with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hat shows w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orks on the same principle as a standard desk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pad and action keys (add, subtract, multiply, divide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. The "C" key clears the current calculations. Use th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(Alt/R), Mem Save (Alt/S) and Mem Clear (Alt/C) keys to recall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numbers or totals you want to use in other calculation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Alt/D)when you have completed your calculations. Any curr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from the calculato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feature is a handy tool to help you keep y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so you don't miss important deadlines and commit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minders that pop up on the day you've specifi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computer. You can also use the calendar as a reference fo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months and years. From the Utility menu, select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Alt/A). Next, you'll see the Calendar for the current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ighlighted date, use the arrow keys on your keyboard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position the mouse pointer over the desire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Use the Up and Down arrow buttons on the top of th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move backward or forward one mont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n greater increments, select the Prev Year (Alt/P) or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commands. To return to today's date select the Today (Alt/T)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Home key. To move quickly to a specific date, select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command. The Goto screen gives you a place where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e. Use the Tab key to advance from one field to the n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l in the month, day and ye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gives you a place to type simple notes,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a specific date. First, highlight the date you wish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using the techniques described in Viewing The Calendar abov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highlighted, press Enter. If you have a mous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pointer over the desired date and click.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appear where you can enter your notes in a free for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editor, see Chapter 3: Modifying The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with the editor, select the Done command (Alt/D)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Dates that have reminders attached to them will appear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ny page icon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This command removes calendar reminders (if an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Use the Load command to retrieve an existing calendar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You can create separate calendars for different users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keep business notes and reminders separate from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The first time you access the Calendar,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loads a file called QM.CAL (or USERNAME.CAL on networks -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:\QUIKMENU\SALLY.CAL). Otherwise, the currently activ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in the File Name field. Enter the name of the calendar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IF the calendar file does not exist, it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st Files (F5) option to view and select from exis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This option controls various aspects of the calenda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can be password protected so other users cannot alter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Users will need to know the password before th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. To remove the password, press the Backspace key to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is option to automatically display calendar rem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when you first power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ssword To Delet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to require user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activate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minders After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Select this option and enter a specified number days (1 to 9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 your Calendar. QuikMenu will automatically remov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pecified number of days. If this option is turned off,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only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Calendar, select the Done command (Alt/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Menu PhoneBook is a mini database where you can stor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 business associates, friends or anyon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If your computer system includes a modem, the PhoneBoo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your telephone for you. PhoneBook sorts names in alphabetic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a list of all or selected names and addresses.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the PhoneBook option (Alt/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records in the PhoneBook, press Page Up and Page Down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buttons with the mouse. Across the top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'll see a set of letters (A,B,C,etc.). Use these lett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t of index tabs. Press the Control key and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file. If you have a mouse, click the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you want view. The first record beginning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be displayed on the screen. Select the asterisk (*)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start with numbers or unus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text field on the top of the screen to enter the na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recall the PhoneBook record. It's easiest to enter individu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name first (for example: Smith, John).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in place of individual names. Just remember that sor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effective if the most important word is first on the lin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Company, The). If you entered The Jones Company, PhoneBook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in the T's, instead of the J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and the Up and Down arrow keys to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e address field is the large box below the 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 line free-form text field where you can typ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re entered in the boxes on the right.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Work Phone and Home Phone as field titles. However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tles to meet your needs. You may want to use one field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the other field for the fax or modem number. Use the bla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ach title to enter the appropriate phone number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al feature, be sure to enter the phone number, includin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stance and the area code where need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55-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he Find option allows you to search the databas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related records. You will be asked, "Find What?".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 word to narrow the search even further. Select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Alt/S) if you want QuikMenu to look only at the name fiel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Otherwise, QuikMenu looks at complete entries to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letter or wor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dvances to the next record in the PhoneBook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(see Find above).Add(Alt/A) Pulls up a blank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PhoneBoo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Removes the currently displayed recor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 have a modem, this option will automatically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r communication ports must already be installed and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nfiguration before you can use the Dial command.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how your communication ports are set up,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nual or someone who has experien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Use this option to Print PhoneBook records.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Alt/C), Found records (Alt/F) or All records (Alt/A)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'll first have to use the Find feature on the ma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efine your search criteria. If you want the print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ges, select Pause Between Pages. You will have to press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page so QuikMenu knows when to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Select Load to retrieve an existing PhoneBook or create a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honeBook name is QM.PB on single user systems and USERNAME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s. You will be asked to enter the name of the PhoneBoo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such as C:\QUIKMENU\SALLY.P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PhoneBook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Time Log is a valuable resource for consultants, secret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or anyone who keeps track of expenses on the basis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g allows you to view, sort and print a variety of repor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and how often you 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keeps track of programs by the name you assign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It may be helpful to keep a separate page of Softwar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jects and give each button a unique project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 could have a "Jones Word Processor," a "Jones Database" and a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Log information is stored in a file, usually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The default log file name is QM.LO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is file, as well as turn the Time Log on and off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tup dialog box (see Chapter 3: 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ime Log is activated, it becomes complete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Simply use the menu as you always have - running program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etc. and QuikMenu will automatically record when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ime Log to its full potential, there are a few bas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when creating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r favorite client, Mr. Jones, call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epare a multi-page proposal for an upcoming sales mee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will incorporate information from Lotus 123, Word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 Of course, you'll want to bill Mr.Jones for all your hard wor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otus, WordPerfect and dBase software buttons just won't d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be able to separate the Jones Project from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Fortunately, with QuikMenu, the solution is simple. Create a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to be used exclusively for the Jones Project. Copy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for the programs you'll be using on this page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ew names such as "Jones WordPerfect", "Jones Database" or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" Make sure that "Jones" is the first word in each nam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can be anything you like, as long as the first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 name is the same. This will make it eas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ased on the amount of time you spend on the Jone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Log (Alt/L) option from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QuikMenu will generate a report detailing all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is may take several seconds, depending on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number of entries in the log file. Afte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QuikMenu will display a list of program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arch criteria, the date range or the forma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select the Search (Alt/S) command button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ontaining the following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ding that will appear at the top of each pag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printed. The heading can also be seen at the top of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Title Bar along with the name of the curren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gram button (Alt/P) to sort log entries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Choose the Date button (Alt/D) to sort log entries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the level of detail displayed by the Time Log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(Alt/S) option displays each log entry only once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times and percentage of total daily time each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Detail (Alt/D) option shows user name (networks only), ti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, and total time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rogram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cate specific programs or project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For example, typing "Word" might find entries for "WordPerf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tar" and "Word Processing," anything that begins with "Word.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he Word" and "Windows Word" would not be found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Word." The search is not case-sensitive,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(i.e.,searching for "JONES" yields the sam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es" or"Jones.") To find all entries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 report for a specific range of dates.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ype in the month, day and year for the beginn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to move from field to field. Leave these fields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fields, type in the month, day and year f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Use the Tab key to move from field to field. Leave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o search from the start date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both the Start Date and End Date are blank, all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User With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 in this field to limit the log report to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field blank to show activity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ime Log reports are very similar to the one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the exception of page breaks, page headings and pag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Time Log report to the printer, select Print (Alt/P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Make sure your printer is on-line and loaded with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connection in QuikMenu is LPT1.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enter the name of the desired port in the text field (i.e.,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, etc.). You may also send the report to a disk file by ent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a port. Time Log reports can the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Wordstar, Microsoft Word or any other progra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RECEIVING 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the network version of QuikMenu, you can us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mmunicate with other QuikMenu users on your network.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y DOS-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ail Wait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il has arrived for you, you'll see an envelope symbol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QuikMenu screen. The number next to the envelop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messages are waiting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Mail option (Alt/M). The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Your user name and number of messages waiting for you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ox. If you do have messages, the mailbox lists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ender and subject of each message.From here, you can view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ply to mail, or print,save and dele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access the Mail option if you have mail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envelope symbol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lectronic mail (E-Mail) to anyone on your network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QuikMenu. Select Send Mail (Alt/S) from the mailbox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selecting Use Mail Editor (Alt/E) or Sen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o send an ASCII text file created in another program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Use Mail Editor, QuikMenu displays the Mail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ype the text for your messages. See the Editor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 When you're ready to s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nd (Alt/S) from the top of screen. Next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wish to send mail to in the To field. You can sel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users by selecting the List Users (F5) button.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, enter the additional names separated by spaces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ll Users (Alt/S) will bypass the To field and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e List Users box. Subject is optional and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in the receiv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text file (Alt/F), you must first create the messag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computer. This feature is handy when, for example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 a memo in your word processor and want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message, use the Up and Down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press Enter. QuikMenu immediately displays the selec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viewed an E-mail message, you can choose on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top of the mailbo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Allows you to quickly send a response to the user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ype your message in the text editor and select Send (Alt/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utomatically address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(Alt/F) option lets you pass the message along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 Again, you can forward to more than one perso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user name in th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(Alt/C) command to save messages outside of Quik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lets you tell QuikMenu where to send the file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ve a message to a file in your word process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ter the complete path along with a file na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FILES\MEMO.WP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Alt/P) a paper copy of the a message for reference. Quik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re to send output and fill in the default printer identifi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for your system (such as LPT1). You can enter a different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e name. Select Pause Between Pages if you need to loa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in your printer. You will also be asked if the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(Alt/L) old messages from the list. Messages stay in your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'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(Alt/D) viewing and sending mail for this session. The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current message before exi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LANtastic and Novell networks, QuikMenu can intercep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s that originated from a network comman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ering text in a word processor (in a non-graphics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n your network sends a broadcast message, a message ba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text screen. If you are in QuikMenu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igh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Mail session, select the Done command with the mous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QuikMenu. An op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lash (/) followed by an option letter followed b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 Up to 4 command line options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SELECTION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determines what type of monitor you have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oftware driver. If you have an unusual video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ride the built-in video detection routine. The /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QuikMenu in a variety of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HOOSING AN INCOMPATIBLE DRIVER MAY CAUSE UNEXPECTED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XTREME CASES, DAMAGE YOUR MONITOR OR VIDEO CARD. DON'T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Gx      x=one of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64K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 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640x480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1024x768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G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M WITH A HELLO MESSAGE (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H option displays a simple greeting message each time Quik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Possible messages include: "Good Morning", "Good Afterno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" depending on what time of d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MENUS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create or access other QuikMenu menu (*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Mx    x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M C:\QUIKMENU\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non-existent file name, QuikMenu will create a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complete drive and path whe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will use the new menu file until you tell it not to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men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 /MC:\QUIKMENU\QM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/M option from within QuikMenu by creat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. For example, a button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C: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QM /MC:\QUIKMENU\MYMENU.MNU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and reload QuikMenu with the file MYMENU.MNU.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nu, simply create another button replacing MYMENU.M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load additional menus by using the Load comman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PAGE ONE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forces QuikMenu to return to page one after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SCREEN BLANK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njunction with the "Dead of Night" screen blan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QuikMenu to blank the screen in text mode (n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ormal graphics mode. This option is provi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rd party screen blankers or other TSR programs that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EXPLODING EFFECTS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option turns off the exploding effects that accomp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ON-SCREEN CLOCK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 option turns off the on-screen clock display.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creen saver you may need to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HECK OVERRIDE (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option turns off the port checking that QuikMenu do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dial the modem. If you have trouble dial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kMenu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G QUIKMENU'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relocate its temporary and information fil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stand-alone systems. These files include QM_APP.BAT, QM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example, to change the location of the temporary files to C:\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M.BAT fil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QM_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NET.B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/N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 You may specify a different directory (local or networ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early versions of DOS may have troubl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those who like to use those handy Pop-Up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s, outliners, etc. These are commonly known as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tilities or TSR's. QuikMenu includes a handy TSR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access your favorite TSR utilities. Simply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as you normally do, then activate QuikMenu. From the QuikMen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F3 function key. QuikMenu's graphical display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ther plain text-only window. At this point, inp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required to bring up your TSR. When you're finish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return to the original QuikMenu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