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FOR NEW USERS &amp; PROBLEM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CRAZY IRVING LE F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ctually very easy to use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basic "DOS" commands. These commands are "COPY", "DISKCOPY", "DIR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, "FORMAT", &amp; a few others.  None of the disks are "bootabl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not place the disk in your computer and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is to make a backup copy of your dis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SKCOPY A: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you get some sort of error message when using "DISK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o use the "COPY" command to make a backup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Place a blank FORMATTED disk in the "B" drive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t the "A&gt;"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OPY *.*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ut the original disk away and use the working copy. 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see what files are on the disk.  Place the working copy in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  &lt;enter&gt; - will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see many different filenames.  A filename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; the filename &amp; the extension.  The filename will be on the left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long) &amp; the extension will be just to the right (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).  You will be looking for certain extension names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something about that type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MPORTANT.....IMPORTANT.....IMPORTANT.....IMPORTANT.....IMPORTA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 - a program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 - a command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 - a batch file - many uses, type in the name &amp; press enter key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 - a "BASIC" program. Needs GWBASIC or BASICA to run the program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 - a archived file - needs to be unarchived, contains many file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P - a compressed file - needs to be uncompressed to be readabl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XT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ee files like READ.ME or README.1ST or just READM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documentation files that will tell you about the program 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READ DOCUMENTATION FILES FIRST BEFORE RUNNING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documentation file on your screen, use the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gram disk in the "A" drive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E filename.ext  (enter) - where filename would b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hatever the filename is tha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documentation to the screen.  To sto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olling by, press "CTRL S" (the CTRL key and "S"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any other key to resume scrolling. To obtain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imply replace the "TYPE" command with the "DO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. Turn your printer on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COPY filename.ext PRN &lt;enter&gt;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atever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EXE", "COM", or "BAT" file extension mean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, the computer will do something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were "POKER.EXE", or "POKER.COM, or "POKER.BAT"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OKER  &lt;enter&gt; - the poker program would now come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ype of file (a little tricky to run) is a "BASIC"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the "BAS" extension.  Any file with this extension must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IC" interpreter.  That simply means that you mus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BASIC.EXE" if you have a clone, or "BASICA.COM" if you have an "IBM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(GWBASIC &amp; the "BAS" file) must reside together or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  An easy way to do this is to simply copy "GWBASIC.EXE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contains the "BAS" files. When both files are togeth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was in the "A" drive 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WBASIC POKER  &lt;enter&gt; - the poker program would now be "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 you 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file is one with an "ARC" extension. 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hived file &amp; contains many smaller files within it. This is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fit on to the disk(s) you received. You must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a special program.  The program most commonly used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XARC.EXE". To extract files from a file called "TEST.ARC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KXARC TEST B:   &lt;enter&gt; - this would extract all the file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disk that was in the "B" drive.  You must have a FORMATTED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B" drive when issuing this command. You could copy the "ARC" fil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PKXARC.EXE" to your hard drive &amp;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PKXARC TEST   &lt;enter&gt;  -  this will extract all the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d state. Then you will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ifferent filenames mentioned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use the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azy Irving Le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19 Phillip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, H3B 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Hotline : (514) 398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Line #1)     : (514) 844-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Line #2)     : (514) 844-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Line          : (514) 398-9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