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HUGO II, WHODUNIT?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1991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REGISTRATION NOTICE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is distributed as a shareware product.  It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for the author.  Permission is granted for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copy and use this software in order to try it out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useful, then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is meant to provide a full working copy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"try before you buy" software.  If you choose no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rase or pass your copy on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obtained your copy from a mail order distribu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paid goes entirely to the distributor and does not cove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this game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Hugo II, Whodunit?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Hugo II, Whodunit? registered version with self-ru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nregistered Hugo's House of Horrors (original 3-D adventur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including the hint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by sending $20.00 plus $4.00 S&amp;H to David P. Gray, Gray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P.O. Box 333, Northboro, MA 01532, USA.  Please s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document for methods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</w:t>
      </w:r>
      <w:r>
        <w:rPr/>
        <w:t>LICENSE  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 is the property of David P Gray, Gray Design Associa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 limited license to use this software for evaluation purpos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ontinue using HUGO II, WHODUNIT? after evaluation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HUGO II, WHODUNIT? may not be used on a continuous basi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(home, business, school or governmental agency)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</w:t>
      </w:r>
      <w:r>
        <w:rPr/>
        <w:t>SITE LICENSE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ease note that only ONE USER at ONE LOCATION may us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II, WHODUNIT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s, users and locations should be registered separate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or by obtaining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 RATES are offered to companies registering for a site licen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.  Please write to Gray Design Associates, P.O. Box 333, Northbo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1532, USA, for a ra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DISTRIBUTION LICENSE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llows 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its unaltered original form, including all documentation) to oth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valuatio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you may not sell or ask any consideration for HUGO II, WHODUN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's and BBS's may ask a nominal fee (NOT EXCEEDING FIVE US DOLLARS)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pying and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EM's or publishers wishing to bundle HUGO II, WHODUNIT? should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David P. Gray, Gray Design Associates, P.O. Box 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boro, MA 01532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DISCLAIMER OF WARRANTY 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n-critical data before relying on it.  The user must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the program.  Any liability of the sell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to product replacement or refund of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 </w:t>
      </w:r>
      <w:r>
        <w:rPr/>
        <w:t>REGISTRATION FORM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AME __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____   ZIP 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____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ELEPHONE 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A Customers: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PRO-CR(tm).......................... $ 42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HUGO'S HOUSE OF HORRORS............. $ 2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TOUCH TYPE TUTOR.................... $ 1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[ ] HUGO II, WHODUNIT?...................$ 20.00  U.S. DOLLA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lease add $4.00 S&amp;H to the total of your order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order by sending check, cash or money order to David P. Gr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ray Design Associates, P.O. Box 333, Northboro, MA 01532, USA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r with VISA, MC, AMEX or DISCOVER from the Public (software) Libra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calling 1-800-2424-PsL or 713-524-6394 or by fax to 713-524-6398 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y CIS Email to 71355,470.  These numbers are for ORDERS ONLY.  You ca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so mail credit card orders to PsL, P.O. Box 35705, Houston, TX 77235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insure that you get the latest version, PsL will notify us the d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f your credit card order and we will ship the product directly to you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ny questions about the status of your shipment, refunds, registr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s, product details, technical support, volume discounts, sit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icenses, etc. must be directed to David P. Gray, at the address below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K Customers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e can accept English cheques in Pounds Sterling.  Pleas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send the equivalent amount at prevailing exchange rat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ther Foreign Countries (including Canada):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hecks in U.S. Dollars drawn on a U.S. Bank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Certified Bank Draft in U.S. Dollars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U.S. Dollars Cash (please send Certified mail)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ravellers Checks in U.S. Dollars (please send Certified mail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lease NO Eurocheques (they cost more than their value to exchange)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We are sorry we cannot accept Cash On Delivery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assist us in keeping the latest versions of our shareware programs 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rculation, please indicate where you obtained your shareware cop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REET __________________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ITY,STATE __________________________________   ZIP 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NTRY _____________________________________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 check, cash or money orders, mail to: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avid P. Gray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Gray Design Associat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P.O. Box 333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Northboro, MA 01532, USA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 </w:t>
      </w:r>
      <w:r>
        <w:rPr/>
        <w:t>ASSOCIATION OF SHAREWARE PROFESSIONALS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David P. Gray who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, USA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 </w:t>
      </w:r>
      <w:r>
        <w:rPr/>
        <w:t>END OF README.DOC  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