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                 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 to clear the screen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the na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y eating one of the pulsating energy pills, the roles ar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time and you can gain points by catching the flee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is cleared you proce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goodies, that appear every now and then, to gain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                        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Menu with the cursor keys, choose item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keys or the first lett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any time you can always return to the Menu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it from gameplay with ESC you can always continue your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               The High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score table shows the ten best scores, the players name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the game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olds these entries for the last player ( or players if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wo-player gam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score table is contained in the file HIGHSC.C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with an empty highscore table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and CD-MAN will create a new on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and reasonably lo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  The highscore table will only be saved if you exit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option in the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              The Statistic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spacebar at the highscore tabl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ame time  -  The time the game was actually played, that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nt in the menu, help screens and so 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/ Level    -  The number of screens reached and the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peed     -  A measure of the average speed relativel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made        -  Total number of moves made, one move being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/ Bonus  -  Total number of monsters resp. bonuse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                      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has thre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in difficulty and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ssiveness of the monsters increases as well fo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hanted Forest                               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p: Take key to unlock g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th Pacific                                  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 Space                              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of the World                                   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k Ages                                         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              Pre-releas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-release there is an endless life function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less life will only work in on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during gameplay you can press F1 ( that is the first function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endless life, you will still 'die' as usual but the number of l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 a second time you will be mortal again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( exept dying ) to see what mode you are in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new game endless life is alwa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MAN  Pre-release June 89                 Copyright Creative Dimensions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la Biro                             Anders M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rsattrav. 93  7tr                   Kallangsv. 25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70  Jarfalla                        181 43 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58 53972                          Tel: 8 7318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