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 R D E R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The Last Half of Darkness (PART 2) with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1.95 (add $1.00 for 3.5"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The Nine Lives of Secret Agent Katt  (Spy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4.95 (add $1.00 for 3.5"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  State ________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5.25" ___   3.5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ab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Grego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RUSHED! Please allow 1-2 weeks deliv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