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rn.exe    (Main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rn.ovr    (Main Program Over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.exe    (Setup 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ion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.doc (Release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list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stall.bat (batch file to install from floppies to Har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   (File with latest info o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doc   (Text file of th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1.dat    (Dungeon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Rka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ka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ka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karn.dat   (4 files for Islan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.dat    (Current party data file copy this for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ter.dat   (Roster data file copy this for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ngView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n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omp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mp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ic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ves.s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stall.bat (batch file to install from floppies to Har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irn.bat    (batch file to execute game as installed by Hinstall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