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egad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08 McCasli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eetwater, TN  378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10 registration.  You will receive one mail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ly available version.  Upgrades from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20 registration.  You will recieve a mailing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plus one upgrade will be mailed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the complete version is available.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grades from BBS.  You will also be 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MDISK extra levels disk when i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Or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order through CompuServe you must have an account the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on CServe, use the command GO SWREG to ge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registration area.  The Product number is 22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ee is $25.  This will be billed on your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erve billing.  Ordering through this method is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gistering for $20 through the US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Or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outside the U.S. please add an additional $4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ver extra packaging and shipping costs.  This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ders for Canada and Mexic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rders to us must be in US Funds drawn on a US Ba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ave distributors that cover AUSTRALIA, GERMANY, FR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GLAND, NEW ZEALAND and JAPAN. See the topic "Internatio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DOOMED.H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: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did you get DoomED?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5"_______  5.25"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/Speed of CPU: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RAM: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RAM: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you use 16.7 million colors in Windows?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