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om Network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4.0, Apr 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4, Jason San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 SURE YOU ARE USING DOOM V1.2 or HIGH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What is Doo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Menu will search thru WAD files for the correct map/episode for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!  It will also allow IPX network, modem, and null-modem play, or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play quickly and easily thru a menu which is far better than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d with Doom.  DooMenu allows you to choose coorperative, or death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awn or no monsters on or off, it can load a save game, or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WAD file.  It will ask you for the skill, episode, episode 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o dial, and weather to disable call waiting.  It can store up to 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efault friends for speed dialing.  It is very quick and doe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the Doom setup does.  The Doom setup does not support -nomon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vparm -wart epi lev, -respawn, -file, or call waiting.  DooMenu do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Explain How DooMenu use external WAD fi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Menu looks in the doom directory for all wad files besides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 wad file.  If any are found it adds the option to load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d file at the episode prompt.  Once you select this you are giv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all wad file in the dir.  Use the arrow keys and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you want and then it will use that wad file in to play.  Make su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your playing with also has loaded the same wad file. 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he wad you want, doomenu automatically looks in the wad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first level the external wad edited, and the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 to that level.  DooMenu will also record the number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wad you have has been played, so it will be easy to spot w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n't tried yet.  This will be stored in DOOMENU.WD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that you can't get wads to work and have read the docs fu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me a comment and maybe it's no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Does DooMenu support different SERSETUP's not made by 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.  It will send the commands as normal to sersetup.exe, s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your new sersetup to sersetup.exe.  If you need to add 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ption to sersetup everytime, for example you need to send -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just type 'DOOMENU -14400'.  You can pass up to 9 commands thru doo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w ser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How to St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 Edit the doomenu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Add your network type to the 'SET DOOMTYPE='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Add your com port to the 'SET DOOMCOM='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Add your ipx port to the 'SET DOOMIPX='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) Add your call waiting status to the 'SET DOOMCALL='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) Add your external wads directory to the 'SET DOOMWADS='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) Add any phone numbers you call often to it on the 'SET CALLER1=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'SET NUMBER1='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* Edit doomenu.bat for a full explaination of al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do not have IPX port or com port leave it blan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DOOMENU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doomtype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doomcom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doomipx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doomcall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doomwads=c:\doom\w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caller1=Joe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number1=555-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caller2=Mary Bob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number2=1-900-555-5555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caller3=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number3=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caller4=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number4=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c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et use the telephone modem, set the default comport to 2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*70 to all numbers dialed and assign names and numbers to onl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.  This is quite acceptable.  When DooMenu loads up it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dial Mary Bob, or Joe Doe, or a another number.  Select 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and it will call 1-900-555-55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MTYPE can be 3 numbers.  1 if you want to always use th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, 2 if you want to always use nul-modem, 3 if you want to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PX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MCALL can be 2 numbers. 1 if you want never add *70, 2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ALWAYS add *70, or leave it blank if you want to choos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have configured doomenu.bat, all you need to do is to type DOO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load up and ask you a series of questions.  Answer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lly it will load up sersetup.exe and start calling or answ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How do pay tribute to this great shareware auth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least you can do if you have internet access is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me a message expessing your opinion of Doo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, please feel free to send $0.01 up to $2 billion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son San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5 Woodlan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ingtown, Pa 19335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registering you can receive, if you wish, the sourc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est copy of DooMenu (internet access req.) Thanks for your suppo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 E-Mail Address: 000082937@ucis.vill.e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bother emailing me after 1/95, the account will probabl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any errors or have any suggestions get in touch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