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, Mar 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hat is Doo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enu is a utility which will allow IPX network,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 play quickly and easily thru a menu which is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packaged with Doom.  DooMenu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ive, or deathmatch with respawn or no monsters on or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a save game, or use an external WAD file. 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kill, episode, episode map, number to dial, and we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ll waiting.  It can store up to 9 different default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dialing.  It is very quick and does a lo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etup does.  The Doom setup does not support -no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vparm -wart epi lev, -respawn, -file, or call waiting.  Do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Edit the doomenu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dd your network type to the 'SET DOOMTYPE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dd your com port to the 'SET DOOMCOM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Add your ipx port to the 'SET DOOMIPX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dd your call waiting status to the 'SET DOOMCALL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Add any phone numbers you call often to it on the 'SET CALLER1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SET NUMBER1=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Edit doomenu.bat for a full explaination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not have IPX port or com port leave i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MENU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ip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oomcal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aller1=Jo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umber1=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2=Mary B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2=1-900-555-55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3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all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number4=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use the 9600 modem, set the default comport to 2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70 to all numbers dialed and assign names and numbers to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  This is quite acceptable.  When DooMenu loads up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ial Mary Bob, or Joe Doe, or a another number.  Select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 it will call 1-900-555-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TYPE can be 3 numbers.  1 if you want to always us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2 if you want to always use nul-modem, 3 if you wan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CALL can be 2 numbers. 1 if you want never add *70, 2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WAYS add *70, or leave it blank if you want to choo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onfigured doomenu.bat, all you need to do is to type DO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load up and ask you a series of questions.  Answer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lly it will load up sersetup.exe and start calling 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ow do pay tribute to this great shareware 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east you can do if you have internet access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expessing your opinion of Do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please feel free to send $1 to $2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Sa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Wood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ingtown, Pa 19335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can receive, if you wish,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py of DooMenu (internet access req.) Thanks for you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E-Mail Address: 155722937@ucis.vil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emailing me after 10/94, the accoun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errors or have any suggestions get in touch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