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SRUN is (c) Copyright 1994 by Lars Frenzel, FSP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(c) Copyright 1993-1994 by ID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RUN.DOC for version v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MS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 began with the release of DOOM v1.2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ayer (2 players) games via a serial 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nection. It runs REALLY fast, not mentionab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in single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get a multiplayer-game run via the SETUP.EXE -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 it is a bug (crazy guys, he ? they programm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E game with no bugs in it (as it seems at the moment)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 the absolutely simpliest part of the whol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used BATCH-Files which served well until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at higher levels or other episodes. Although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zensored] that we had to return to our TERMINAL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t each time before running DOOM again to find the pr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 we both wanted to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 programmed DMSRUN (I did it in just 12 hou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eatures a SPLIT-SCREEN-CHAT, AUTOSTA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-WATCHDOG and it'll let you start in any episode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, with any skill in any multiplayer-game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start DOOM at REMOTE/LOCAL if LOCAL/REMOTE ru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rrier Watchdog: just exit DMSRUN if no 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in at any Episode, Skill,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s for the most issued modem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aling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RUN.EXE &lt;port&gt; [&lt;switch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       the COM-port which holds the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stands for the first COM-port in your system (COM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=COM2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   switches are initialized with a slash (/) or a minus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.g. 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   Autostart-featu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     Carrier-Watchdog-featu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     View a short hel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     use PULSE-DIAL for dialing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NE-DIAL which needs n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side D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y key for Split-Screen-Chatting...it supports TELETYPE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ny option in the menu use the ARROW-KEYS to direk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and use [CTRL][A] to selec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"Play cooperatively" or "DEATHMATCH showdown !"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laun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DMSRUN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[A]    select option/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[E]    send Settings-Information to other player (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[D]    if CARRIER-DETECT is high, "CD" is display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d"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sc]        exit DM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[H]     send the HangUp-Command (MODEM.CFG Line 2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[I]     send the Initialize-Command (MODEM.CFG Line 1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[R]     run DOOM with the current settings (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go on DEATHMATCH oder COOPREATIVE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launch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[D]     DIALING...a window will pop up where you ca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ly enter a phone-number or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DMSRUN will then search through MODEM.PB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number. Format of MODEM.PB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;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 Name is the users name and Number his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DMSRUN should launch DOOM, you need everything DOOM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SRUN will swap to DISK while running DOOM to minimize memory-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OSSIL-diver should be installed for the COM-port you'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nection and it should be LOCKED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message to me (Lars Frenzel) in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Address is (at the moment) 2:244/24.26 but may change in a few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246/2400.26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o be ABSOLUTELY sure that your Message reaches me, addre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ddresses (send one to each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version of DMSRUN will although be available the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DMSRNxxx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 is the Version-number multiplied by 100 (e.g. v0.2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file DMSRN027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sion of this DMSRUN.DOC is lower than the on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then the things are just pla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have an o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7     - first public release...everything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8     - *** BUGFI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another strange thing with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M supports SKILL-Levels from 1 to 5...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used the names and Levels out of SETUP.EX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include all 5 Levels (the SETUP.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4 of them...really amazing)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 has been fixed with v0.28...sorr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9     - *** BUGFIX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orgott to pass the COM-Option to SER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ATHMATCH-Mode. That was why it only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...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0     - *** IMPROVEM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upporting DOOMs MODEM.CFG which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 and HANGUP-sequences...just use [Alt][I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][H] to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1     - *** IMPROVEM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[Alt][R] you can run DOOM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DEATHMATCH or Cooperativ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ready selected Mode will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2     - *** IMPROVEM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the other user with [Alt][P]...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coo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3     - *** IMPROVEM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ing-Directory accessable with [Alt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. numbers and nam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.PBK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;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Name is the users name and Number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-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