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OM Control Cen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l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OM is a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DOOM Control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ontrol Center is a utility program that greatly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erial/modem/network games.  DCC replaces and enhanc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ality of DOOM's SETUP.EXE with the exception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ll of the command line features that are built into D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ccessible throug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on any level of any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NO MONSTERS for serious DEATHMATCH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e monsters eternal life (for you crazies ou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external WAD files so that you can play modified level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Windows-like mouse driven user interface; jus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! (keyboard also supported, mouse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t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d game file editor ( not fully tested ) Please report any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multi-player games it is recommended that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game have each player edited the same way to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stency failure ( i.e. PLAYER1 stats are the same in all sa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files &amp; PLAYER2 stats are the sam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the use of third-party serial and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ext sensitive hints displayed on the bottom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.EXE must placed in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Control Center was designed for use with DOOM version 1.2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t expects to find DOOM.EXE, IPXSETUP.EXE, SER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CFG, and your save game files in the same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CC was launched (i.e. your DOO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use third-party replacements for the network and/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make sure they are named IPXSETUP.EXE and SERSETUP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DCC will not be able locate and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 interface for DCC is simple and very intuitiv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.  If you don't have a mouse (you should get one! DOOM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play with a mouse!) press the F10 key to get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the cursor keys to navigate the drop down menu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menu item is highlighted hit the enter key to activat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open a dialog box.  Inside dialog boxes us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to jump between item groups.  Within item groups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spacebar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oad Game dialog boxes have a control group named Monste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does not affect the level on which the game wa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does affect the following level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ormal Monsters when you load a saved game tha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Monsters then there won't be any monsters on the save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re WILL be monsters when you exit that level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loading multi-player saved games be sure to select the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operative or DEATHMATCH) that corresponds to the type of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playing when the game was saved.  DOOM does not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the save game file, therefore, if you do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THMATCH when loading a game that was saved while playing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you will find yourself playing in Cooper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s menu item brings up a dialog box that list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AD files that are in your DOOM directory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WAD).  Double-click with the mouse or use the cursor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bar to select .WAD files from the Available WADs list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iles, they will appear in the Selected WADs list. 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e or more files shown in the Selected WADs list (i.e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s list is not empty) a check mark (�) will appear next to the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on the main menu to alert you that external leve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hen you run DOOM.  To clear the Selected WADs li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specify WAD files during multiple player game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layers have their own copies of the files and that everyon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nes.  If you don't, DOOM will crash with a consistanc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 careful when loading saved games and specifying external .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do not select a .WAD file that replaces the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ved game.  Doing so may cause DOO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 generates many command line parameters automatically for DOO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, and IPXSETUP.EXE.  Following is a li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EXE:     -episode        selects the startin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kill          selects the skill level for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evparm        necessary to use -warp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warp           selects starting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nomonsters     runs doom with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respawn        causes monsters to re-appear 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fter you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eathmatch     players have all the keys, trans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evels at random locations, and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pt based on how many times you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loadgame       specifies which saved gam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file           specifies a list of .WAD file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original level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: -com            selects the com port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answer         sets the modem to answer the phone 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ial           causes the modem to initiate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al the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SETUP.EXE: -nodes          specifies the number players in 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port           selects the network port address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 used for the ne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dified version of SERSETUP.EXE or IP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ay need to generate command parameters that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(anybody who is playing serial or modem games is certai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ed driver as id's original SERSETUP had bugs that mad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ayable).  For example, your SERSETUP.EXE may support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set the baud rate, irq number, port address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these parameters you may specify the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ams from the Edit menu.  This will open a dialog box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nter different parameter strings for serial, modem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 The command strings that you input here are simply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st normally generated by DCC.  Once you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parameters DCC will remember your settings and use the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running modem games, DCC remembers the telephone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d will default to the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  Now you can spend your time playing DOOM instead of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rying to figure out what command line parameters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