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OOM TCP/IP Network Driver, version 0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Jak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the use of ipxsetup source generously supplied by id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ATTCP library by Erick Engelke and oth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I finally got it working, now I can go ahead and attempt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ina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ses a standard packet driver to access the ethernet car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one, you'll have to find one for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using the Crynwr driver with a 3c503, and it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t the information in the wattcp.cfg to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(IP, gateway, nameserver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pass to TCPSETUP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SETUP [other game parameters] -net &lt;node#&gt; [host2 host3 host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node#&gt; is a number between 1 and 4.  It determines who "cal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o set up the socket connections, and will also be the play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.  host2-host4 are the other computers in the ga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pecified as either a host name or an IP address.  Thei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onsistent across all players in the game, from 1-4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host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 player gam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1&gt; tcpsetup -net 1 player2 player3 play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2&gt; tcpsetup -net 2 player1 player3 play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3&gt; tcpsetup -net 3 player1 player2 play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4&gt; tcpsetup -net 4 player1 player2 playe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have seen the NeXT version, you might have notic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follows that forma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etermines the number of players by these host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.  So, for example, if you are player 1, any host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 will add to the total player count.  This means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y, say, "-net 4" with only two other hosts.  I know, it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ay to do it, but right now I'm still concerned with the thing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y parameter parsing is only semi-intelligent, it's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-net" parameter is LAST.  So if you want to set deathmode, sk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, etc, you have to put them BEFORE -net, or the setup will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hos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report any problems, suggestions, etc. (or offers to "test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of course...)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ke@leland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