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OM MASTER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Master 2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DOOM 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ng time  ago,  in  a galaxy far, far away... EVIL DEA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OVER A MOONBASE AND TRANSPORTED  IT  TO  HELL!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JOB TO GET IT BACK.  And Doom/Master (called DM 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oo lazy to write it out everytime) is ther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 is an add-on program for use with ID Software's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 1.2 (shareware or registered version) that  is 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SETUP.EXE, (the  rather tame game launcher/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by 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, DM 1.0 was created  for  use  by a few fri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, but then, after searching for a better  substitute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 we have the best, and  wanted to  share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DM 2.0  is  far  from just a simple progra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powerful replacement for not only SETUP.EX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M serial driver SERSETUP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something, this program  is what it is tod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eople, just like you who offered suggestions, 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te-mail, etc and we hope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n't worry,  this  is  not  the  last revision of D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SERDRV.  In fact, we have several new ideas plan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week or two, so stay tuned.  Enjo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oseph M.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NEW TO DOOM/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/Master 2.0 is a complete upgrade from DM  1.0! 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the following improvements/corr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k,  ok..  people  quit yell at me about the re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.CFG!  It'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M 2.0 can now configure the following from righ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ell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l ser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l network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l DOOM parameters except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ystick,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ncluding Soundcard, Seria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t macro'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erminal  mode  rewritten   to   use  only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  parameters  DMSERDRV  and SERSETUP (i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/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Master 2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NEW TO DOOM/MASTER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erminal  mode  also  fixed  so it will work with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ART port and IRQ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IG Bug in Network m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M 2.0 was re-designed to be  compatible with aft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ial drivers other than SERSETUP and DMSER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nd  of  course....  FULL  CDROM audio suppor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/MASTER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right, DM  is  not  free,  it shareware.  But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.. it's where you get to try out great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buy it.  Did you  ever  go  in  to  an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tique or WaldenSoftware and buy  a game with a grea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wesome screen shots for $60.00 bucks, only  to  ge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e it's  junk?   That's RETAIL... Sharewar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out, and download a cool game  or utility, and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 like  it, your out a buck for the  phone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you do like, you are expect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mean come   on.   DM  is  almost  free.   We  belie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does not have to be expensive to be good.  Man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went in to creating DM, DMSERDRV and DMQKCFG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upport our cause.  See the next section 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 (hey I rhym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 said above, DM is shareware.   You are granted a 1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l period.  If, after 10 days you think we  wrote 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junk, delete it. But it  you  find yourself using it,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, it's  more addicting  then JOLT  cola)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e made it easy for you.  All you need to do is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REGISTER.ME,  fill it out, write out  a  chec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m to  us here at Simply Silly Software.  We ev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heap.  Doom/Master 2.0 cost  only  $5.00 --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of a movie ticket -- Slightly more than  the pr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eseburger at Burger  King  --  and  you get the bes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m Master 2.00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it is  time  to  get  technical.   Doom/Master, DMSERDRV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QKCFG, and Simply Software have  NO CONNECTION WHAT SO 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D SOFTWARE!  DOOM is a trademark of ID Software.  DOO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om/Master are 2 separate pieces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es this mean.. well, it means you must  register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M and Doom/Master  separately.   To  register DOOM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I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EE INFORM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e it, there is none, neither  expressed nor impli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offered as is.  We have gone to great  length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 it, and   can not  be  held  responsible  for  da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juries, loss of employment or divorce, (due to the addi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e of DO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sorry to have to bring  up  such  depressing new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y, we have to cover our bu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ND RUNNING DOOM/MASTER 2.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Doom/Master,  either UNZIP DM200.ZIP  in  to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M subdirectory (the  directory  where  your DOOM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) or copy all of the files  there.  Overwrite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are prompted for (by either PKUNZIP or DOS). 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archive ar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.  Now instead of executing SETUP.EXE (or MODOOM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) from dos, simply type "DM" and that's it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be using the best shell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te to  power  users.   If  you type "DM /q"  the 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be skipping (and you won't have to press a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'S MAIN MENU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 loaded  DM,  and  pressed a key at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you will be at the DM  Main  Menu.   It  is 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menu in the program because it takes you ever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is divided in to 2 sections, Menu  and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Menu"  you can select different modules of DM to 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ay DOOM.  In the "Options"  section,  you  config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you are about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m Master 2.00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'S MAIN MENU cont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a good  time  to  talk  about  Point-and-Click.   DM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d to be used with a mouse.   But,  if  you  insist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keyboard, there  are  some things to know.   &lt;TAB&gt;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TAB&gt; will scroll  through your menu choices, and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ually abort the current  window.  For the res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, we will,  for the most part, use  only  Po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-Click. To select a menu item, or change an option,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mouse  pointer  over  it, and click the left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section, is like your gateway to DM.  It's from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ccess most of the functions  of DM, as well as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M.  There are  8  menu  items  that you can  choose 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look at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ust play Doom"  : If you select this menu item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nched in to a single player  game  of  DOOM.   All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set over in the "Options" section will  still p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game you wil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al &amp; play  via  modem"  :  If you want to play a 2 play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over the modem, and you want  to  call  your frien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elect this item.  When you do, you will be transfe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M phone directory where you can place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nswer and play via modem" : You would select  this  item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riend was  going  to  call you.  When selected, 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the incoming call and answ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lay via null-modem or if already  connected"  : Boy, wh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title... This option was removed from version  1.00!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ms that for some reason, SERSETUP will NOT accept th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 1.0!  But, since we do not expect you to ever use SER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e have  re-enabled  it.  If you have connected in D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, then you would want to select this item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lay via network"  :  No you  network  users,  we  have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otten about you.  Select this item for network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Terminal Mode" : When you select this option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ransferred in to a Dumb Terminal.  Here you  can conn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at via modem befor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igure Doom" : In version 1.00, this was 1 meager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like 4  options...  boy  have we expanded it.  This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allows you to configure everything  SETUP.EXE 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onfigure, except for the Keyboard, Joystick and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m Master 2.00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'S MAIN MENU continued yet again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DROM Control Panel"  : My baby.... this option was add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, for ME!  See, when I play DOOM,  I prefer nice digital C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for my  soundtrack  instead  of  the  cheezey  Midi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.  So, now  CDROM  owners can  play great soundtr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playing DOOM (yet another good reason to buy a CD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ALT-X&gt; from the  main  menu, you will exit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(so will &lt;ESC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on the  right  side  of the screen, are  the  DOOM 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 It's here  where  you  control  your gam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Skill, Episode,  Map,  etc,   etc.  Let's  get a 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dow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kill" : These options select what skill level you are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y at. We have fixed the ID bug where you would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the Skill  level  1  lower than the one you select (y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NIGHTMARE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pisode" : Which episode do you  wish  to start at.  No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users, you can select Shores of Hell,  or  Infern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t will  not  play  them.   If  you  want those episo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D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evel" : Yes,  you  can  select  what  level  to  start  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the 3 secret levels (level 9 for each epis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ad Savegame" : Duh...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 Monsters" :  This  is  a  cool  switch to  turn  of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sters.  It's really comes in handy in death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spawn" : With version 1.2, ID introduced Respawning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resurrects all  killed  deamons after a given wa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.  Normally, it is only turned on during Nightmar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urn it on (or off) in an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athmatch" : Come on, this is the real reason we all bo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M 1.2 to begin with.  Turn  this  on,  and  you  and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 go Head  to Head.  An interesting side  note,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it on  in  a  1  player game, you start at the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location.  Try it for a kick som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noticed I mentioned nothing about the 3 random swit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urn  these  on,  their   respected  options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ized when you launch DOOM.  If you are playing DOOM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, then the  person  who answers the phone  usually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where you  go,  but just for safety sake, both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turn the same random's  on.  &lt;Call  DOOM about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he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m Master 2.00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'S MAIN MENU continued (and is getting too damn long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important  feature  is of the Options side, is &lt;F2&gt;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2 key will cause all  of  the  options  (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and Doom  Configuration) to be written to  disk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, you do  not  have  to  keep  resetting it each and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&amp; PLAY VIA MODE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in menu, 3 of the items,  "Answer &amp; play via modem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lay via null-modem or if already connected"  and  "Play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" are simple  to use.  Only "Play via network"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 anything, and then it's  only  for # of players.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the items are more in depth.  So  we  will 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ial an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lick  on  "Dial  and  play via modem"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you will be transferred  to  the  DM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your phon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ursor keys, or click on the # you wish  to dial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 add  a  player,  press  &lt;ALT-A&gt;. 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e someone already in the  phonebook,  press  &lt;ALT-R&gt;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delete a player, press &lt;ALT-D&gt; and if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dial a  number  just once, press &lt;ALT-M&gt;.   Each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hotkeys will  bring  up  a new little window,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.  Now, you are one your way to playing D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 is complete with a Dumb Terminal.   Here, you can conn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at online with the other player.  DM-Terminal 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ports and  baud  rates supported by SERSETUP, DMSERD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M it'self.  If you press the  &lt;HOME&gt; key, you will g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command that can be used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 &lt;ALT-C&gt; the screen will clear.   If  you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E&gt; echo will  be  toggled  on/off.   When  echo  is 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ything written to  the  modem  is  also  written  to 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the modem  automatically  echoes  everything  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when it's  in  command  mode)  and  then you get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But usually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ALT-L&gt; toggle CR/LF on/off.  When on, and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you move down to the next  line.   When off,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the beginning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m Master 2.00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MODE cont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H&gt; will  drop  DTR,  and  send  the modem's Han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out to the modem (thus  hanging  the modem up)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D&gt; will invoke  you  DM-Dialing  Directory   (see  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for info on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the tricky  part.   If  you  press  &lt;ALT-X&gt;  to exit D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, the modem will hangup.   So, if you want to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"Already Connect" menu item, you need  to "swit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back to the main menu.  You do this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ENTER&gt; (yes, if  you  press  it  from the main menu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back in to DM-Terminal).  This allows you to toggle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rth between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DOO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I hope you have all night.   This  might  take  a  wh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36  separate  options  in  the configuration 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broken down in to 5 separat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ottom of each page, there are 6 menu boxes. 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ve Setup", "Don't  Save", "Import Setting from MODEM.CFG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ck Config", "Next Page", and "Last 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lick on the "Save Setup"  option,  your setting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ritten to  disk,  and you will be returned  to  the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Conversely, if  you  click  on  "Don't  Save"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lick  on  "Import  Settings   from   MODEM.CFG"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.CFG file will be re-loaded.  This is really  just 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from version  1.0!   But,  the  "Quick Config"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e different.  This is the internal version of DMQKCFG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 be used to configure your modem (more on i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here is a listing of the options and what they d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it String" : This is the command  string  that  is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to get it in to the right communication modem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ring you MUST  turn off Flow Control, Compression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-Correc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gup String" : This command string is sent when you han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al String" :  The  original  SERSETUP  did  not  all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but Touch-Tone dialing..   DM  and  DMSERDRV do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pulse dialing, or need to dial an extension  to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utside line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m Master 2.00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DOO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 Port" : This is the com port you will 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via modem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aud Rate" :  This is the baud rate you are going to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.  Remember, SERSETUP cannot  support baud rates above 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at's why we wrote DMSERDR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rce 8250" :  If you are playing DOOM via modem  betwee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fast machine  with a 16550 uart chip, and a slow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or without a 16550), you may want to turn this op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ster machine. It disables the FIFO (First In/First O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on the 16550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ART Port" : This is the system port address of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.  Most  people will want to leave this  value  at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utodetect) but if you have a strange uart chip or car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ang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RQ to Use"  :  The communication system need an IRQ fre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.  If you have a  soundcard  or scsi driv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how vital  IRQ's  are.  You can select any  irq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range.  Again, most user will want to leave this "0"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uto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twork Socket" :  This is for all you network player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om ISR" : Doom uses a system interrupt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ial driver.  Usually it  tries to grab a vect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60h  - 66h.  If you are having a interrupt  confl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ery rare) then  you  can  use this option to get aroun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.. MOST USER WANT TO LEAVE THIS "0" for auto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comes the  SoundCard  configuration.   This  scree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e self-explanitory, with perhaps the exception of "No.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Channe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 of Sound Channel" is used to tell DOOM how  many  dig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 it can  mix at once.  Most newer soundboard can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 (4 channels), but if  you  are  running  on  a s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, lowering the # of channels may speed up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comes your chat macros.  When in multiplayer modem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nd messages to the other players.  In this  scree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tup thos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, is the  misc. screen (every program has one).  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all of the stuff we either  added at the last minu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ot about when we created the other screens.. 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m Master 2.00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DOOM cont. (told you it was long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usic Volume" :  Allows  you  to  turn  the background mu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up and down.  Do not enter  a  value  over 15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oing to play a CD in the background, then set thi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FX Volume" : Allows you to turn the Special Effect's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nd down.  Do not enter a value ove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amma Correction Level" : Some monitors are not as brigh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.  If your  display is  dim, or  you are having tr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ing things, raise this value.  It's max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rial Extratics Level"  :  This  is really an  undocu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In fact, I had to call the programmer who wro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 to find  out  what  it  does.  When Extratrics is &gt; 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M query's the serial driver  only  a fraction of th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ExtraTics = 2, then DOOM calls th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only 1/2 the time.  Why would you want  to  do  this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if you are playing a faster machine to a slower mach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is will  help speed things up (at the cost of the n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p control DOOM has).  Try it out for k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ow Messages" : If this is toggled  on,  then  all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"Extra Clip  Added", etc) will be displayed.   If  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ont.  One  bad  part.  If it's off, you cannot se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trying when you send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option, is "Serial Driver to use".  Type in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erial driver you wish to use to play DOOM with.  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know someone will find a serial driver that DM 2.0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, that's why we took the  time to write our own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ur suggestion,  that  you just use DMSERDRV!  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, but we sugg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ROM CONTROL PANE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 will I  take a beating here.  Before I even start, let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this is the first time I have EVER tried to write co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a CDROM,  and  it ain't  easy.   But,  what  we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... to a point.  Let's talk about what does work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4 control buttons on this menu.  The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&lt;&lt;- ]             : Go back 1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&gt;&gt; ] or [ �� ]    : Play or Pause the C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-&gt;&gt; ]             : Go ahead 1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�� ]             : Stop the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m Master 2.00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ROM CONTROL PANEL cont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3 other buttons, the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ject]             : Open the CDROM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lose]             : Close the CDROM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IN MENU]         :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trol panel  works  just  like  a  CD  player  at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most).  To start  the disk  playing,  click  on  the 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  To stop it, click on the stop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this is where things go to hell.  First,  off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"fast forward"  and  "rewind"  if  the  CD  is  play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The track indicator at  the  bottom  does  no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right # of tracks.  I ask you to be patient.  I'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on it  as fast as I can.  If someone  has  some  n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ROM audio code  I can have, I would be happy to give cr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free copy of DM to.  But hey, it works under OS/2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QKCF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romised, I will talk about  the  Doom  Modem Quick Conf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(both embedded in DM, and separate as DMQKCFG)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reated to take the hassle out of configuring your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couted bbs's and online systems and collect 130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init strings,  they are  reported  to  work.   We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d them up  and have put it here for you.  All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your comport an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owever, you have a modem that  is not on the list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in contact  with  us.   If you have the init  string,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to  add  it  to the list.  If you, I'm sure w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get it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IPS FOR WORKING WITH THE MODE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here are some good ideas,  tips,  suggestions, fixes, 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 ran across while creat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 not use a memory manager with DOOM if you  are go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 via  modem.   Memory  managers such a QEMM, or EMM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 down the DPMI switching  process  and  make  DOOM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er.  And  Multitasking  is out of the question 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astest machines equipped with 16550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m Master 2.00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IPS FOR WORKING WITH THE MODE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ven  if you are playing via null-serial, you really 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go beyond 16.8k!  If  you  do,  it's overkill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t, in  some cases we found DOOM to actually  SLOW 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 at  high  baud  rates. This  is  due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routine (which is  in  what's  called REAL 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ing to  constantly  be attended to.   If  you  hav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with  null-modem  support,  switch to a lower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uy a 16550 uart serial port.   They are cheap, and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ake sure Flow Control, compression and error corr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are all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f  you are playing from a fast machine (like a 486dx2-6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slow machine (like a  386-dx40)  a  faster  baud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elp, but really only with 16550 uarts.  Otherwi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low you down.  Also, try the Setting Extratic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 THINGS TO TR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lay  deathmatch, episode 2, map 8, no monsters..  no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rocket launchers... a b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 ID's SETUP.EXE... press F5 then type out "WARP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lay with the No weapons rule (except chainsaw). Yea,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is eyes as you loop his hea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f Nightmare is too tough, try Ultra-Violence with respa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o  out  on  dates  Friday night (then come home lat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 DOOM till da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 really suggest if you don't  have a CDROM drive, ge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mail me for how to buy Mitisumi FX-0001 Double  Speed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0ms access,  300kb  transfer  rate  for  only $159.00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) and use the CDROM option.  Get the sound tra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ies like Army of Darkness  (Great  the  ASH  sou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ed in) or Bram Stroker's Drac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m Master 2.00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ON THE DRAWING BOAR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 the  last  release  of  DM, or DMSERDRV.  W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on the following ideas that may (or may not) occu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versi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 Item and Monster Randomizer  is being added to DMSERDR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matically syncs both players wad files  (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m to normal after they finish play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 Full line of editors built right in to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he ability to randomly start anywhere within a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andom level jumping while playing D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nd Much MUCH M O R E !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SIMPLY SILLY SOFTWA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 to  drop  us  a  line,  report  a  bug,  mak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 or just chat, you have  several  choices.   Fir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nd snail-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MPLY SILL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3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KE KATRINE, NY  12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, and  best  way,  is  through  email.   Our  E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s "SILLYSFT@AOL.COM"   E-Mail  is  usually 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a day, many time within an hour of being sent.  And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take the time to stop and read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SIMPLY SILLY SOFTWA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e Wilcox started  Simply  Silly  Software  as  a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to distribute utilities and trainers  that  he wro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meant  to  be  a small, hometown company that wa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n than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t's starting to take off.   Simply  Silly  Software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double in size, when Joe got together with  a  long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 and fellow  trainer  writer Dave (Network) and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ners joined Simply Silly Software  in trying to b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trainer, and-on and utilities to the computer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still small, only 2 of us, and we like  it  that 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can  always  expect  personal service for Simply Si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m Master 2.00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e Wilcox has  an associates degree in computer scienc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since given up that field  of  study  to pursue a th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.  He is fluent in C, 80x86 assembly, Pascal and bas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currently working for Good Advice Press updating the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"The Banker's Secr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GO OUT T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ould never of been possible without  the  g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of the following peo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b [Cisco]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ke D.  for help in testing and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and Sean at Id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ssel Gilbert for the help with the seria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s of the Naked Gun series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uce Campbell (Ash/Bris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eky guy from SpellCasting 101-30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orge Romero (EMail me if you see this please!!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gulas Ada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orge Luc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endle Schere for making a profound impact on my li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Dedicated to Holly, for putting up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