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Clones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CYCLONE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over the target. Cursor movemen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cursor keys (keyboard) or the mouse (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(mouse) or press the Space Bar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lick (mouse) or Enter Key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(use numeric keypa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ead           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ead left      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ead right     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 left       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 right      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up         either 5 or 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 left      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 right     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mp            +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(hold down right button and move arrow in area betwee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irs and box ang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ead           Center, above cross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ead left     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ead right    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 left       Center, left of cross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 right      Center, right of cross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up          Center, below cross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 left     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 right    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is a part of a heads up display provided by the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 The computer changes the cursor to prov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o the HAVOC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oss Hairs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ange          Over ene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urple          O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reen           Over something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gles around cross h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gles present  right click may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gles gone     right click selec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kits, ammo, options,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kits are used to repair damage done to the HAVO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mo is used to resupply th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auto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, move the cursor over what is to be selected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r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left of screen, top item. Selecting this icon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left of screen, middle item. Selecting this ico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Auto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left of screen, bottom item. Selecting this ico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right of screen, top item. This shows the HAVOC unit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r is shown in green on the left. Integrity is shown in b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. As the unit is damaged, it loses integrity.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mage eliminate armor. When the unit loses all integrit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right of screen, bottom item. Shows ammo statu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up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screen, left of center. This shows the HAVOC unit'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grees where North is both 0 degrees and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screen, right of center. This shows the HAVOC unit'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ompas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screen, center. This shows your current weapon.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here, you have either an empty weapon or no weap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you will fight with your battle 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item such as a Biokit is selected, i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ory. To access this inventory, select the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left of the screen. All items currently in inven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on the screen. To use one of these items, select it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and the reticle around the cross hair will turn 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toward the center of the screen and righ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Biokit is used, it will repair some damage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O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op an item, select the drop option on the inventory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becomes a down arrow) and then select the inventory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put away" the inventory, move the cursor away from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and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a key, the key must be in inventory. Select the key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on the door you want to open. To put the key away, righ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key again, and then right click in the cent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the ammo count box will bring up the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witch weapons, select the desired weapon and right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VOC unit's location and facing are shown by an arrow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 red cell.  Threats are shown in brigh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as you have explored are displayed in the viewport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de of the screen. At the bottom right, the HAVOC unit's bea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n in degrees and compass heading. Beneath this viewport ar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ight rotation controls.  Selecting the right arrow rot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to the right. Selecting the left arrow rotates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op left of the display shows a movable view of the HAVOC un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The degrees and compass direction below this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spond to the direction of the cone in the viewport. 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ne of view in the viewport, right click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 in the viewport (right of screen), and drag the c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sired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the map, left click in the viewport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size of the right display, click in the ZOOM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licking will zoom out and left clicking will zoo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walls, floors, doors, etc. from solid color to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, click on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o the original location, rotation, and zoom, selec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ave the automap and return to the game,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e will start a new game. Quit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ll go back to the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