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eet Fighter 2 (Version 1.96)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quires a 286 or better CPU, 960K of free base plu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sound support or 620K of free base memory for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d a VGA adapter with at least 256K RAM. A 386DX or b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of these configurations (SFWARM1.BAT, SFWARM2.BAT, SFWARM3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1B.BAT, SFWAR2B.BAT, and SFWAR3B.BAT) make it easie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hter by reducing the number of keys required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 (Dragon Punch, Fireball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x configurations (SFWARMA1.BAT, SFWARMA2.BAT, SFWARMA3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A1B.BAT, SFWARA2B.BAT, and SFWARA3B.BAT) try to remain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cade versions of the keys to control th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x configs that end with the letter "B" are tho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nfigurations are an attempt to enable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ghter moves of the "super" version of the original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 V1.90, add some brand new moves, and fix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WARM.BAT will run any of the 12 playing configs of SFWARM14 or SF2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M1.BAT runs the "easy, no-blood" version with Balrog and 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MA1.BAT runs the "arcade, no-blood" version with Balrog and 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M2.BAT runs the "easy, no-blood" version with Balrog and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MA2.BAT runs the "arcade, no-blood" version with Balrog and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M3.BAT runs the "easy, no-blood" version with Andy and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MA3.BAT runs the "arcade, no-blood" version with Andy and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1B.BAT runs the "easy, blood" version with Balrog and 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A1B.BAT runs the "arcade, blood" version with Balrog and 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2B.BAT runs the "easy, blood" version with Balrog and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A2B.BAT runs the "arcade, blood" version with Balrog and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3B.BAT runs the "easy, blood" version with Andy and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A3B.BAT runs the "arcade, blood" version with Andy and T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of the SFWARM configs will also run properly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 containing only the SFLIU20 collection of 1.9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= Exit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ion and configuration screens, a "kick" or "punch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the ENTER key normally does. Run SF2CFG.EXE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kicks and pu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the match, F9 pauses/unpauses the game, F1 starts/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ebugging" mode where information is superimpos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10 returns to the Street Fighter 2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a match against the computer and lo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clock run down to zero without hitting a key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oose another fighter and start playing matches again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layer mode, if a kick or punch key for either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fighter is pressed, the game is interrupted and a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fighter may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"Computer Clock Speed (LandMark Mhz)" in SF2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Checking Video Speed (Manual)" option will slow down/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vement. A value of 1 makes the game run as fast a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 is the highest possible value that can be input. On a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urning the computers turbo off will result in the "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peed (Manual)" option having more of 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ccasionally, if the 2 fighters jump toward each oth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 ground throw can be done in the air. Then, at the norm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ow, both fighters are still up in the air and can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ve or series of mov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ccasionally, a computer fighter may start another move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 or a move may suddenly not work properly. This i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"interruptability" of moves/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fter a number of matches have been played without exiting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ddenly exit out to DOS with an "insufficient memory" err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a bug in the xsf196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reen with all the fighters pictured and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the option with the left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ption is "One Player" (you against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ption is "Two Players" (you against another hu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You can also use this mode to practice fighter mov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fighting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ption is "Options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s move betwe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with the horizontal bars is the player pow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ars are offensive power for left and righ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bars are for defensiv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to increase/decreas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ellow on the bars means that player will be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One Player" is chosen on the selection screen, the left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nd the right player is the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just under the power bars is the number of total m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. Right arrow increases, left arrow decrease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3, then the first player to win 2 matches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under the number of matches is the number of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tch l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selections are for testing sound effect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= Save and exit  Right = Don't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gh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change fighte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kick" or "punch" key to choose your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2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ultiple-key combinations have an effec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r Backward, then Up = Jump/Flip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        = f   Jab Punch (Punch 1)      = p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= d   Strong Punch (Punch 2)   = p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        = b   Fierce Punch (Punch 3)   = p3 |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= u   Short Kick (Kick 1)      = k1 |---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ward Kick (Kick 2)    = k2 | 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= +   Roundhouse Kick (Kick 3) = k3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 = /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           = ,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 Forward (f) and Backward (b) are RELATIVE to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your opponent. So, if you are to the right of your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ft arrow key means move left, if the right arrow ke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ight, and the Insert Key means Jab Punch (p1), then Ry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Punch would be Left Arrow Key PLUS Insert Key. If you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your opponent, then it would be RIGHT Arrow Key PLUS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FWARM1,2,3          SFWARMA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FWAR1B,2B,3B        SFWARA1B,2B,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       Jab Fireball              p1 [Tap 4 times]     d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Fireball           p2 [Tap 4 times]     d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Fireball           p3 [Tap 4 times]     d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 Punch              f + p1/p2/p3         f, d, f + p1/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rricane Kick            f + k1/k2/k3         d, b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Honda  Jab Hundred Hand Slap     p1 [Tap 3 times]     p1 [Tap 3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Hundred Hand Slap  p2 [Tap 4 times]     p2 [Tap 4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Hundred Hand Slap  p3 [Tap 5 times]     p3 [Tap 5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o Torpedo              f + k1/k2/k3         b, f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e Attack               f + p1               b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Hundred Hand Slap    f + p2               b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a    Electric Hedgehog         p1 [Tap 3 times]     p1 [Tap 3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ic Tongue           p2 [Tap 4 times]     p2 [Tap 4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ic Triple Fireball  p3 [Tap 5 times]     p3 [Tap 5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Cannonball          k1 [Tap 4 times]     b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Cannonball       k2 [Tap 4 times]     b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Cannonball           k3 [Tap 4 times]     b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 Punch              f + p1/p2/p3         f, d + p1/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pe Attack              f + k1               b, f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 Slide            f + k2               b, f + 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e Attack               f + k3               b, f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e     Straight Sonic Boom       p1 [Tap 4 times]     b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ing Sonic Boom         p2 [Tap 4 times]     b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merang Sonic Boom      p3 [Tap 4 times]     b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b Flash Kick            k1 [Tap 4 times]     d, u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Flash Kick         k2 [Tap 4 times]     d, u + 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Flash Kick         k3 [Tap 4 times]     d, u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Kick               f + p1              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ing Sonic Boom       f + p2/p3            b, f + 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house                f + k1/k2            f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, f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Kick                f + k3               k1 [Tap 4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      Low Fireball              p1 [Tap 4 times]     d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Fireball             p2 [Tap 4 times]     d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Fireball           p3 [Tap 4 times]     d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Kick                k1 [Tap 3 times]     k1 [Tap 3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 Punch              f + p1/p2/p3         f, d, f + p1/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rricane Kick            f + k1/k2/k3         d, b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 Li   Slow Fireball             p1 [Tap 4 times]     b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ing Fireball           p2 [Tap 4 times]     b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Fireball             p3 [Tap 4 times]     b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Lightning Leg Kick k2 [Tap 4 times]     k2 [Tap 4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Lightning Leg Kick k3 [Tap 4 times]     d, f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ning Bird Kick        f + p1/p2/p3         d, u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ing Kick               f + k1/k2/k3         b, f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, f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, f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ing Head Stomp         b + k2               b, f + 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ief   Long Punch                p1 [Tap 4 times]     b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ning Lariat           p2 [Tap 4 times]     p1, p2, p3/p3, p2,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 Spinning Lariat     p3 [Tap 4 times]     b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Kick                 f + k2               b, f + 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ing Punch              f + p1               b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ing Foot Spear         f + k3               b, f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sim   Jab Yoga Fireball         p1 [Tap 4 times]     b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Yoga Fireball      p2 [Tap 4 times]     b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Yoga Fireball      p3 [Tap 4 times]     b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ga Flame                f + p2/p3            b, f + 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ll Attack              f + k1/k2/k3         d, u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ort In Place         d, b, f              d, b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ort Forward          f, d, f              f, 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ort Backward         b, d, b              b, 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Fire            f, d, b              f, 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t     Jab Tiger Shot (High)     p1 [Tap 4 times]     d, f +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Tiger Shot (High)  p2 [Tap 4 times]     d, f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Tiger Shot (High)  p3 [Tap 4 times]     d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b Tiger Shot (Low)      k1 [Tap 4 times]     d, f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Tiger Shot (Low)   k2 [Tap 4 times]     d, f + 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Tiger Shot (Low)   k3 [Tap 4 times]     d, f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er Uppercut            f + p1/p2/p3         f, d + p1/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er Knee                f + k1/k2/k3         f, d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Bison  Flaming Torpedo           f + p1/p2/p3         b, f + p1/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ssors Kick             f + k1/k2/k3         b, f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 Stomp                k1/2/3[Tap 4 times]  d, u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Cape In Place       d, b, f              d, b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Cape Forward        f, d, f              f, 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Cape Backward       b, d, b              b, 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og    Charging Straight         f + p1/p2/p3         b, f + p1/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ing Upper            f + k1/k2/k3         b, f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b Turn Around Punch     p1[Tap 4 times]      p3, k3/k3,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Turn Around Punch  p2[Tap 4 times]      p1, p2, p3/p3, p2,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rce Turn Around Punch  p3[Tap 4 times]      d, b, f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    Burning Knuckle           p2/p3[Tap 4 times]   d, b + 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gard:  Power Wave                f + p1/p2/p3         d, f + p1/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tal    Rising Tackle             f + k2/k3            d, u + 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")    Crack Shot                k2/k3[Tap 4 times]   d, f + 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Backward Jump       b, b, b, b           b, b, b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     Double Hand Air Slice     b + p2/p3            d, b + 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gard:  Sonic Air Crunch          f + p2/p3            d, f + 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tal    Aerial Foot Dive          f + k1/k2/k3         d, f + k1/k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")    Charging Elbow Slice      k2/k3[Tap 4 times]   b, f + 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Backward Slice      b, b, b, b           b, b, b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"pattern"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       Fierce Fireball, Fierce Hurricane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a     Jab Sumo Torpedo, Fierce Hundred Hand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a    Electric Star, Long Canno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e     Roundhouse Kick, Spee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      Fierce Fireball, Jab Dragon Punch, Fierce Dragon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 Li   Jab Lightning Leg Kick, Standing Roundhouse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ief   Spinning Lariat, Super Spinning La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sim   Fierce Head Drill, Standing Roundhouse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t     Fierce Tiger Shot(High), Tiger 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Bison  Roundhouse Scissors Kick, Fierce Flaming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og    Forward Jumping Punch, Two Standing Punches, Charg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k Forward, Crouching Punch, Standing Punch, Two Charging Up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lk Forward, Two Standing Elbows, Standing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Jumping Punch, Standing Punch, Two Charging Up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rouching Punches, Walk Backward, Forward Jumping P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ing Punch, Two Charging Uppers, Forwar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harging Uppers, Standing Punch, Walk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Crouching Punches, Walk Backward, Turn Around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tanding Elbows, Standing Punch, Walk Forward, Standing P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lk Backward, Forward Jumping Punch, Two Standing Pu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    Strong Power Wave, Fierce Crack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     Fierce Sonic Air Crunch, Fierce Charging Elbow 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f one fighter is not being attacked by the other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ward key moves the fighter backward and the down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gether simply put the fighter into a crouch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is being attacked, the backward key executes the Block Hig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wn and backward keys together execute the Block Low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ghters have built-in special moves for [d/u + p1/p2/p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d/u + k1/k2/k3] (Foot Sweeps, Air Kick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[f/b, u + p1/p2/p3] or [f/b, u + k1/k2/k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rows (ground or air) for [f/b + p1/p2/p3] or [f/b + k1/k2/k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d, f/b + p1/p2/p3] or [d, f/b + k1/k2/k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keys not already assigned to a specia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no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Honda  Sumo Butt Crush                f/b, u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o Swan Dive                 f/b, u + 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o Shake (close in)          f/b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ief   Flying Knee Slam               f/b, u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 Hug (close in)            d, f/b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e (close in)                d, f/b + 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ning Piledriver (close in) f/b, u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g Doll (close in)            d, f/b + 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a    Flying Foot Spear              f/b, u +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e (close in)                f/b +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sim   Noogie (close in)              f/b +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m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May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Warman, Microcomputer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amo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arman@eagle.sangamo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