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>It’s Fast! It’s Easy! It’s @loha!</w:t>
      </w:r>
      <w:r>
        <w:rPr>
          <w:b/>
          <w:bCs/>
          <w:i/>
          <w:iCs/>
          <w:sz w:val="24"/>
          <w:szCs w:val="24"/>
          <w:u w:val="single"/>
        </w:rPr>
        <w:t xml:space="preserve"> Animation &amp; Sound for E-mai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@loha is a unique graphics tool that enables e-mail users to add spectacular animation and sound to their messages.  The program has 4 key features that make it easy to use.  First, all Windows-based e-mail programs are @loha-compatible.  Second, anyone with a Windows-based e-mail package can receive @loha messages.  Third, @loha’s tiny files (10-20kB) mean fast downloading.  And finally, @loha’s extensive gallery of over 650 images and sounds allows you to create and send thousands of different messages.  @loha is available at retail outlets across North America for only $49.9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23:08:00Z</dcterms:created>
  <dc:creator>Mina Chen</dc:creator>
  <dc:description/>
  <dc:language>en-US</dc:language>
  <cp:lastModifiedBy>Mina Chen</cp:lastModifiedBy>
  <dcterms:modified xsi:type="dcterms:W3CDTF">1996-10-22T23:08:00Z</dcterms:modified>
  <cp:revision>1</cp:revision>
  <dc:subject/>
  <dc:title>It’s Fast</dc:title>
</cp:coreProperties>
</file>