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Registering VidW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ease register VidWatch for the cost of only $15.  For this, you will ge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non-expiring copy of the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ee releases of all new vers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chnical support by Internet E-Mai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ease send $15 t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eil Kolb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19 Edgestone Place, #2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rlington, TX 7600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ease also includ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r Name:  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r Street:  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r City:    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r State/county:  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r Zip/Post code:  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untry:  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Your E-Mail address (optional):  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have any questions, please send E-Mail t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olban@onramp.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 visit the VidWatch home page at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http://rampages.onramp.net/~kolban/vidwat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