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lay16 version 1.9 - a versatile soundplayer for the Amig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NOR update. There's not much n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EEWARE!  No beta, no nag requesters and no expiry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detects and plays several soundfiles, up to 16 bit / 56 kHz /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Workbench support (but not Intuition and no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ways correct playback speed, even for sounds &gt;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time playback from harddisk, optimized assemb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14 bit output (less noise but not as good as true 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AHI and soundcards (Prelude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or manual audio 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mono sounds on *both* channels, not only on th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(and loops) files that are larger tha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loading for exactly timed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 �-Law/A-Law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 friendly audio channe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dump the output into a file (can be used to conver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ed File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rosoft RIFF-WAVE  (.WAV)  mono/stereo, 8/16    bit, linear/uLaw/ALaw/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ive Voice File  (.VOC)  mono/stereo, 8/16   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/NeXT Audio       (.AU)   mono/stereo, 8/16    bit, linear/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Audio    (.MAUD) mono/stereo, 8/16    bit, linear/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le/SGI/Amiga AIFF (.AIFF) mono/stereo, 8/16/24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IFF-8SVX       (.IFF)  mono/stereo, 8       bit, linear/FibDelta/Exp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raw sound data as long as it matche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Intel format   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Motorola format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4 bit �-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4 bit A-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ed output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 calibrated (Christian Buc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Maestro Pro      16 bit 44.1kHz and 48kHz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8SVX file dump          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HI audio system            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lude                      16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Section 1: Quick start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use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running Kickstart/Workbench 2.0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librated 14 bit output you need a valid CyberSou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ENVARC: directory. If you don't have one already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Christian's calibration package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 V39 or higher is required to use the MPro boar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V2 or higher is required to use AH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e lat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Play16.amiga-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 recommend to have a look at the follow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www.act-net.com/Prelu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disk/cdrom/14Bit_CDPlaye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util/libs/Maestix39_0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       Simply type "Play16 &lt;filename&gt;"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Just doubleclick on it's icon. A file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options will be explained later. If you set none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ction 2: Background informatio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Play16 is capable of playing uncompressed and _some_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s through Amiga's standard audio device or an increas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evices. If the actual resolution or playback rate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 hardware, realtime conversion is done so that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lay 16 bit / 44.1 kHz sounds on the old amiga chipset (Paul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ll parts of your system can keep up with the high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lots of calculations needed for this task. (In this c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Amiga is recommend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udio channels at each side can be linked to perform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it channel (subranging). Again, this swallows lots of comput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 Amiga 3000-16MHz is fast enough to play an uncompressed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44.1kHz/14bit output (productivity) directly from hardd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Play16 to be a program that plays each and every exot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somewhere. However, I intend to support as many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any CLI based program to play back 16 bit recording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, so I decided to wri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LI based and no G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GUI based directory utilities, simply use Play16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layer. Consult the manual of your software packag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Application example: Assign "Play16 &lt;filename&gt; PRELOAD" to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ingle". Select the desired soundfile and press the Jingl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appropriate moment and hit the return key - 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! Nice when audio dubbing your home videos or even on parti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 (technica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audio device is limited to 8 bit / 28 kHz pl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MA. With the introduction of ECS the 28 kHz DMA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oken - but only if the current displaymode was one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ate like productivity. The reason for this is th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deo and audio DMA. If you don't have ECS or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witch to Productivity just to listen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Play16 can halve the sample rate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archieve high output rates is using IRQ. This wor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displaymode is. I've been experimenting on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tarted writing Play16 but there was so much jitter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wnsampling method sound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ack even long sounds, the popular method of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Alternatively, all data can be loaded into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This is useful when playing short sounds or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rom floppy disk or slow network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 bit output is archieved by setting the first channel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volume 64 and the second to volume 1. The louder chann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upper 8 bits as usual while the other channel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st significant bits of the low byte synchronously. Becaus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rucial in this case it is nessecary to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gisters instead of using the audio.device. This metho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future amiga models if there ever will be any...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miga's DACs are not perfectly linear.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ound quality can be archieved by calibr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 conversion step individually for your machine.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 system supports this kind of calibration. Play16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file generated by Christian's calib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ro output uses the maestix.library by Richard K�rber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estix package available on AMINET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Section 3: Option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ar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pecify the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:       In the commandline, using standard AmigaOS 2.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: In the icon, using standard Amiga Workbenc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   By setting environment variables. This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ption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AmigaOS 2.x commandline templat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and consult the AmigaOS manual for furh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entries are identical to the keywords you can spec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Also, the environment variables have the same names and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V:Play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tions: (All options marked with (*) have corresponding env-v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/S      Display online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/N Sets the level of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Just display the banner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Print additional information about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Information about progress and memory us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Debugging information (may look a bit weir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/S(*)   Do NOT automatically switch to half sample 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file's rate exceeds 28 kHz.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your Amiga in Productivity or simi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FI/S      Obsolete since v1.4 but still includ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See "OUTPUT/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/N    Set the playback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rks only for Paula8, Paula14, Paula14c and AH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: Volume is specified in percen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r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a8:   0%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a14:  0% - 400% (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a14c: 0% - 400% (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I:      0% -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! If you try to boost a sound that is alread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le this will result in excessive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/K(*) Set Play16's output device.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8      Standard 8 bit output through Amiga hardwar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     Turn on the 14 bit output. Watch out! This is a nast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rites directly to some hardware registers.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 can to prevent Play16 from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unning tasks in this case but you'll never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c    Same as Paula14 but using the calibration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better sound quality. See Section 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ro        Use MacroSystem's Maestro Pro board for output. 44.1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kHz sounds only. For 44.1kHz output a valid and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has to be present on the standard inpu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s of Maestix and the MPro board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I         Use Martin 'Levicitus' Blom's AHI audio system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lude     Directly use the Prelude soundcar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SVX        Do not play the sound but create an IFF-8SVX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. Basically this is the output generated by &lt;Paula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into a file. The filename will be the inpu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with "iff"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All limitations of &lt;Paula8&gt; apply her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very 16 bit sound will be cropped to 8 bit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DO NOT set the FAST keyword, the sampl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will be limited to 28kHz and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lly if nessec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ommend to keep the original file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If you don't you may be disappointed of you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bit sounds when you buy a better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NUM/N(*) If the selected playback device has more than one out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pecify its number here (currently only supported by A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/K(*) FILTER=ON  : En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OFF : Dis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AUTO: Turn filter on or off depending on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specify this keyword Play16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registers of the audiofilter completel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/N     Determines the number of loop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1 loop. (Play the sound o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=0 means infinite number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K(*)   Specify output window for Workbench startup. This Key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sed in the ToolType entries of the Play16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set this, the hardcoded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K        Set the default path for the filerequester.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specifying just a path instead of a file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/S      Use only one buffer rather then two and load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/N    Set Play16's task priority. May vary from -25 to 25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/S    Open the filerequester again, after al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/N      AsyncIO Buffersize in KBytes. Default is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AD/S     Load enough data into memory for immediate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/N        Don't pop up and AHI mode requester but use the giv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. If the lower word of the ModeID is zero BestAud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sed to find a suit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GAIP16 (included) to find out the Mode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. Take the first decimal number for hardwar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(BestAudioID is used) or the second decimal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 a specif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/S         Disable autodetect and tell Play16 what the actua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nd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Play16 can't detect the filetype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AW mode automatically. If you don't want thi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pecify STR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/S      Play only files that are supported by the autodete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if you don't want to get scared by the sudden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when trying to play back other data than soun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ATH/K     Use this path for writing converted 8SVX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lay16 music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lay the file called music.wav once and directly from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lay16 music.wav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 but load all data into memory before playback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soundfiles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lay16 music.wav SINGLE VERBOSIT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, but with additional information being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lay16 rhythm.wav LOOP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the rhythm as a continuous loop, i.e. over and over again (10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Play16 explosion.wav SINGLE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complete explosion sound into memory, then wait for you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Play16 MyFavouriteTune.wav FAST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given file to IFF-8SVX without changing th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Play16 MyFavouriteTune.wav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 but limit the sample rate of the converted file to 28kH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Play16 DemoSound RAW ALAW FREQ=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raw ISDN A-Law file generated by Wilhelm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tell Play16 what parameters to use when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either if you set the RAW keyword or if Play16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file and STRICT was _not_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in RA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/N      Sampling frequency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/N    Number of tracks, 1 for mono, 2 f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N      Resolution in bits, may be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N    Length of header: This is the number of bytes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/S  Data is unsigned, not signed (only valid for  8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S     Data is in Intel format      (only valid for 16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/S      Data is compressed using the �-Law compre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/S      Data is compressed using the A-Law compre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 22050 Hz, mono, 8 bits, 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RAW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, err, difficult to explain, even harder to underst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know the data format of the soundfile, simply set RAW, F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BITS, UNSIGNED and INTEL accordingly. If you don'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it out is by trial and error :) Here are some ti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it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HEADER to an odd number. (Leave it at 0,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16 and hear nothing but noise, try to set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8 and the sound is distorted, try to se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does not help, try different combinations of BITS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get a recognisable sound output which is 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r too slow, start experimenting on TRACKS and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known files and raw ones without chang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imply specify all you know about the raw data and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and the STRICT keyword. If Play16 can indentify the file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ameters. If the filetype is unknown your specified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is copyrighted freeware. It may be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made to the executable and this document.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be asked to 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may not be used for any commercial purposes or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re taken for damaged speakers, amplifiers,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ponents or data involved while using Play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done some beta testing I can't guarantee that Play1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sh! If you find any 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fault of MacroSystem NOR does it represen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if the MPro output or the maestix.library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Play16 to be fast. I've done some optimizing -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converter module is a universial one, more dat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ved around different memory blocks than need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implemented separate optimized routines for 8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4/16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English is not my native langu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enzel@act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send me a mail. I'd like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interested in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�   - Initial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�   - Optimized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�   - Fixed some severe bugs that caused Play16 to crash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�   - Play16 can now be stopped by pressing ctrl-c during play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that is currently being played will be finis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filter control depending on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�   - Added 'loop'-option. Sample can be play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time consuming routines now in hand optimized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  - Play16 now uses standard OS2.x commandlin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Kai for persuading me to do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Done some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- Oops! Play16 caused some Enforcer hits.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Rod Schnell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single'-option. Sound can be loaded completely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laying. No looping possible in this cas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back time in minutes:seconds displayed if verbose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WAVE-Files, using a deco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ximum speed (didn't do much testing on it, hope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D filetype support (why do there have to be so many forma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IFF file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c now stops playbac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Marc for some programming tip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- IFF-8SVX filetype support (only uncompressed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data support: _Any_ data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load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that caused illegal memory acces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Ignatios Souvatzis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chun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- 14 bit output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file Play16 can't recognise is considered raw dat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t the STRIC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WAV filetype length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vanced audiofilter control / original state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information about sound (AUTHOR or ANNO-Chunk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 if VERBOSE&gt;=1. However, Play16 will *not*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file for that string. If it doesn't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data -- bad lu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  - Bugfix in chunk handling routine: Chunks with an od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reated incorrectly. This bug accompanied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ay16, even v1.0. However, I decided to release a f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letting you wait until v1.4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- Wildcard and multiple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vironment variable support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ilerequester will pop up if no file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support, including icon wit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estro Pro output, using Richard K�rber's Maest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ibrated 14 bit output, using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ou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F-8SVX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ve VOC support (currently only 1st data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ormat crazy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osing the output window now stops playback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ping now for single mode as well, LOOPS=0 wo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vere crash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ndy Church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n a screen during playback, e.g. productivity for fas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- Fixed a bug that caused enforcer hits when running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depth of Play16's productivity screen to 1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CPU- and DMA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Play16 &lt;path&gt;" now opens a filerequeste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path. The new PATH tooltype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ono playback of raw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MAUD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bonacci Delta decompression for 8SVX, thanks to Ralph Werm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- Improved the V34 performance. (whoops, wrong file! :-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one-plane-screen will now be used for CLI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sk priority is now reset to 0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with additional data after the sound chunk are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D now skips the current sound and star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L library will only be opened if a filereques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 Thanks to all who suggest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: Volume (only for Paula8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: Multiple (only if filerequester pop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chunks of odd length in 8SV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-ADPCM decompression for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option works now as a Tooltype ent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ce MagicWB icon for the Play16 drawer done by Mario Cattan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  *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-Law decompression for RIFF-Wave and ISDN-Maste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using AsyncIO.library to read the audi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HI audio system support (still 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onential Delta de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does not hang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pefully no more illegal memory access for FibDelta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crashes when ecountering unknown 8SVX compress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   *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 AIFF-C support! Sorry fo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HI seems to be stable. Currently lowlevel suppor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is specified in percent now. Up to 400% bo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Paula14 and Paula14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ckly put in the 4 lines of code needed for Native Prelu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sponding environment variable for FA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 �SetEnv FAST 1� to enabl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different output path for converted 8SVX file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fferent versions using asyncio.library or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 fixed break bug when using multiple. (I hope.) *grow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MAUD files weren't played til the end. Changed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length is computed. MAUD is obsolet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LUME now works for AHI playback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sk priority is changed _only_ if specified and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written with OUTPUT=8SVX will be clos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unnessecary byte padding when writing 8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ikes! Pattern matching was used even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ti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    *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4-bit AIFF support, playback will still be 16-bi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verbose error reporting why a file can'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mpiled with SAS/C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UTNUM option to select among different outputs of AHI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opp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d the screenmode 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add any more proprietary file types! If you bribe me with l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'll think about i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of Fibonacci Delta sounds may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VOC sounds can't be played completely. No-one uses VOC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t enough free CPU time, Play16 sometimes repeat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may stop playback prematurely. Maybe asyncio will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Paula14 and Paula14c produce garbage (wrong buffe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playback. So far I haven't been able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Stuke          for many vital hints on C programming an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dio device and for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Albrecht      for doing some beta testing as well, giv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nts on optimizing the code and transla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te Baker        for supplying the AIFF- and SDII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�rber     for writing the Maestix Library and making i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 for his research and ideas on how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bit output by calibrating the DAC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Cattaneo     for the nice Play16 drawe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A. Weber for his good ISDN A-Law decod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       for his neat AHI au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the people who wrote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