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60nsMode is a CyberStormPPC,CyberStorm MK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PPC tool which controlls the memory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(CYBER68KNOREADWAITSTATE | CYBER68KNOWRITEWAITST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PPCNOREADWAITSTATE | CYBERPPCNOREADWAIT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(BLIZZ68KNOREADWAITSTATE | BLIZZ68KNOWRITEWAITST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ZZPPCNOREADWAITSTATE | BLIZZPPCNOREADWAIT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(BLIZZ68KNOREADWAITSTATE | BLIZZ68KNOWRITEWAITST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IZZPPCREADWAITSTATE   | BLIZZPPCREADWAIT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(CYBER68KNOREADWAITSTATE | CYBER68KNOWRITEWAITST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PPCREADWAITSTATE   | CYBERPPCREADWAITST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68KNOREAD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at least 7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68KREAD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68KNOWRITE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at least 7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68KWRITE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68KNOPRE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at least 60ns rams  but not gu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with every ram. NOT YE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68KPRE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PPCNOREAD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at least 6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PPCREAD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PPCNOWRITE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at least 6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PPCWRITE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PPCNOPRE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*FASTER* than 60ns rams but not gu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with every ram.  NOT YE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PPCPRE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68KNOREAD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at least 7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68KREAD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68KNOWRITE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at least 7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68KWRITE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68KNOPRE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at least 60ns rams  but not gu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with every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68KPRE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PPCNOREAD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at least 6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PPCREAD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PPCNOWRITE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at least 60ns 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PPCWRITEWAIT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 the las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PPCNOPRE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with *FASTER* than 60ns rams but not gu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ork with every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IZZPPCPRE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