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FPUExceptions is a tool to globaly disabl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propagation. It overrules the 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en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for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sion running with broken Mac App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FPUExceptions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