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berMap is a quick hack to provide the ability to load kickstar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,ROM/S,A3640/S,MK1/S,MK2/S,MK3/S,PPC/S,BLIZZPPC/S,FORCE/S,PATCH/S,PATCHMAC/S,PATCHSCSI/S,PATCHNCRSCSI/S,SUMKICK/S,DELAY/N/K,VERBOSE/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ptions. It does an autodetect of the boar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`t specify a certain board. If it can`t detect a bo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3640/M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torm M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torm M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berStorm MK3 and P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berStorm P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izzard P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ID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memory allocation from 0x400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eemul isn`t need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disable the scsi.device resi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esult that the A4000 IDE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3000 scsi device aren`t availab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oot speed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NCR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disable the NCR scsi.device resi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4000t with the result that the A4000t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 device isn`t availab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oot speed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NO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disable the kickstart checksum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speed up your boot by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B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only works with this opt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om checksum is broken(can be 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KICK) or you have a hw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s a new sum for a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maps a kickstart file with th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the reset by x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ap the current ro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aster or slower than rom2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more out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