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fly1_xx.lha contains a Shareware Assembler Development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the 68060. The Debugger is also more than useful for 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