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FILE/A,FROM/K,TO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uncher ProPack by Rob Northen Computing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ode for crunching data files with a 16 b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vents unauthorized persons from unpack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f they don't have the right key. Until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finds the right keys for lock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quires either Kickstart V37+ or the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older O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 that should b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ildcard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whole possible range of keys (1-65535/$1-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ested on the locked file. With FROM and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et a different range.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guess first, or if you don't want to wa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to scan the whole range but do it step by step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d TO support either decimal or hexa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ight key has been found, write it dow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crunch the file either with ProPack or xfd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HackProPack DH0:Data/Locked.R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s all possible keys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HackProPack Locked.RNC FROM 4000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s keys 4000 to 5000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HackProPack Locked.RNC TO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s keys $1 to $8000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uses a totally new method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The file is unpacked only once, 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of key-related information. The actual ke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based on that array and a 16 bit CR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with the highly optimized code, th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fastest method ever developpe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: You need CrunchedLength+(UncrunchedLength*2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nning time depends on the size of the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tself (1234 will be reached earlier than 567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ertainly on your CPU speed. For really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56-512kB), it might take som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ome arp.libr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possibility to enter FROM/TO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ProPack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swinkelstra�e 1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