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oshStart Libr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ystem</w:t>
        <w:tab/>
        <w:tab/>
        <w:t>equ</w:t>
        <w:tab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ystem</w:t>
        <w:tab/>
        <w:tab/>
        <w:t>equ</w:t>
        <w:tab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Dos</w:t>
        <w:tab/>
        <w:tab/>
        <w:t>equ</w:t>
        <w:tab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s</w:t>
        <w:tab/>
        <w:tab/>
        <w:t>equ</w:t>
        <w:tab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rame</w:t>
        <w:tab/>
        <w:tab/>
        <w:t>equ</w:t>
        <w:tab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rames</w:t>
        <w:tab/>
        <w:tab/>
        <w:t>equ</w:t>
        <w:tab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CD</w:t>
        <w:tab/>
        <w:tab/>
        <w:t>equ</w:t>
        <w:tab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CD</w:t>
        <w:tab/>
        <w:tab/>
        <w:t>equ</w:t>
        <w:tab/>
        <w:t>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CD</w:t>
        <w:tab/>
        <w:tab/>
        <w:t>equ</w:t>
        <w:tab/>
        <w:t>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Dos</w:t>
        <w:tab/>
        <w:tab/>
        <w:t>equ</w:t>
        <w:tab/>
        <w:t>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Length</w:t>
        <w:tab/>
        <w:t>equ</w:t>
        <w:tab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</w:t>
        <w:tab/>
        <w:tab/>
        <w:t>equ</w:t>
        <w:tab/>
        <w:t>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File</w:t>
        <w:tab/>
        <w:tab/>
        <w:t>equ</w:t>
        <w:tab/>
        <w:t>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ectors</w:t>
        <w:tab/>
        <w:t>equ</w:t>
        <w:tab/>
        <w:t>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ectors</w:t>
        <w:tab/>
        <w:t>equ</w:t>
        <w:tab/>
        <w:t>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</w:t>
        <w:tab/>
        <w:tab/>
        <w:t>equ</w:t>
        <w:tab/>
        <w:t>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bs</w:t>
        <w:tab/>
        <w:tab/>
        <w:t>equ</w:t>
        <w:tab/>
        <w:t>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Number</w:t>
        <w:tab/>
        <w:tab/>
        <w:t>equ</w:t>
        <w:tab/>
        <w:t>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Number</w:t>
        <w:tab/>
        <w:tab/>
        <w:t>equ</w:t>
        <w:tab/>
        <w:t>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umber</w:t>
        <w:tab/>
        <w:tab/>
        <w:t>equ</w:t>
        <w:tab/>
        <w:t>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eyboard</w:t>
        <w:tab/>
        <w:tab/>
        <w:t>equ</w:t>
        <w:tab/>
        <w:t>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ystem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a0.l</w:t>
        <w:tab/>
        <w:t>-</w:t>
        <w:tab/>
        <w:t>Pointer To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-</w:t>
        <w:tab/>
        <w:t>Pointer To Vb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-</w:t>
        <w:tab/>
        <w:t>Pointer To Dos Text (0 = 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</w:t>
        <w:tab/>
        <w:t>-</w:t>
        <w:tab/>
        <w:t>CD Flag (0=off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0 = Everything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1 = Could Not Open C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Takes Over The 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Librarys (Dos , Graphics ,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Keyboard And Vbl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CD Device If Need 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Returns 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Libraries (Dos , Graphics ,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CD Device (If Op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Back Control Of System Stuff.. (Your Stuff Max Priorit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System Stuff For Your Use.. (Frees Max Priorit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Waits One Frame Using Library Vbl Rout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Amount Of Frames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Waits Amount Of Frames Using Library Vbl Rout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Track Numb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 xml:space="preserve">0 = ok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1 = Error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ing Track From CD Dri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 xml:space="preserve"> 0 =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-1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Current Track Playing From CD Dri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Track Number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 xml:space="preserve"> 0 =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-1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Current Track To See If Finished Then Restarts Tr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a0.l</w:t>
        <w:tab/>
        <w:t>-</w:t>
        <w:tab/>
        <w:t>Pointer To Do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ext String To Current Output Cl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-</w:t>
        <w:tab/>
        <w:t>File Size (Ma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-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-1 =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A Dos File To Mem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-</w:t>
        <w:tab/>
        <w:t>File Size (Ma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-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-1 = Sav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s In A Dos File To Mem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-</w:t>
        <w:tab/>
        <w:t>Sector Start  (0-1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-</w:t>
        <w:tab/>
        <w:t>Sector Length (1-1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-</w:t>
        <w:tab/>
        <w:t>Disk Drive   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0 =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1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Sectors From Current Floppy 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-</w:t>
        <w:tab/>
        <w:t>Sector Start  (0-17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-</w:t>
        <w:tab/>
        <w:t>Sector Length (1-17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-</w:t>
        <w:tab/>
        <w:t>Disk Drive   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0 =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-1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Current Key Pressed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-</w:t>
        <w:tab/>
        <w:t>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>=</w:t>
        <w:tab/>
        <w:t>$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>=</w:t>
        <w:tab/>
        <w:t>$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>=</w:t>
        <w:tab/>
        <w:t>$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>=</w:t>
        <w:tab/>
        <w:t>$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=</w:t>
        <w:tab/>
        <w:t>$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ab/>
        <w:t>=</w:t>
        <w:tab/>
        <w:t>$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Enter)</w:t>
        <w:tab/>
        <w:t>=</w:t>
        <w:tab/>
        <w:t>$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>=</w:t>
        <w:tab/>
        <w:t>$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=</w:t>
        <w:tab/>
        <w:t>$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=</w:t>
        <w:tab/>
        <w:t>$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</w:t>
        <w:tab/>
        <w:tab/>
        <w:t>=</w:t>
        <w:tab/>
        <w:t>$f1-$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Bi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</w:t>
        <w:tab/>
        <w:tab/>
        <w:t>=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</w:t>
        <w:tab/>
        <w:tab/>
        <w:t>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</w:t>
        <w:tab/>
        <w:tab/>
        <w:tab/>
        <w:t>=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</w:t>
        <w:tab/>
        <w:tab/>
        <w:t>=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</w:t>
        <w:tab/>
        <w:tab/>
        <w:t>=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</w:t>
        <w:tab/>
        <w:tab/>
        <w:t>=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</w:t>
        <w:tab/>
        <w:tab/>
        <w:t>=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Pointer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ddress's of Open Libs (Dos , Graphics ,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Pointer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's Number To Decim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Pointer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's Number To Hex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a0.l</w:t>
        <w:tab/>
        <w:t>-</w:t>
        <w:tab/>
        <w:t>pointer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's Ascii String To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d0.l</w:t>
        <w:tab/>
        <w:t>-</w:t>
        <w:tab/>
        <w:t>pointer to File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d0.l</w:t>
        <w:tab/>
        <w:t>-</w:t>
        <w:tab/>
        <w:t>Length Of File (-1=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Length Of Dos File Specifi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