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`term' 4.5 - A terminal program for Amiga comput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Copyright  1990-1995 Olaf Barth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You may make and distribute verbatim copies of this documentation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contents are unchanged or the author has agreed to any changes ma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No guarantee of any kind is given that the program described in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ocument are 100% reliable. You are using this material on your ow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ris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The program `term' and the data received/sent by it must not be us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or the following purpos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1. The construction, development, production or testing of weapons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weapon systems of any ki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2. The construction, development, production or us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plants/installations which include the processing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radioactive/fissionable materia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3. The training of persons to deal with the abovesaid ac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Listen to your conscien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ntrodu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`term' is a telecommuncations program designed for use with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ommodore-Amiga computer running Kickstart 2.04 or higher. Its featur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nclu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* Fast built-in VT220 terminal emul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* Support for custom terminal emulation modules following the `X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2.0' standa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* Operates in any display environment, supports all screen displ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mod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* Support for file transfer modules following the `XPR' standa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* File- and printer-capturing func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* Review-buffer suppo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* Powerful phonebook and dialing func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* `Amiga User Interface Style Guide' conformant user interfa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* Online-help (requires AmigaGuide packag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* Built-in `ARexx' interfa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* File upload list, which permits selecting the files to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transferred before the upload is star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* Login script learn mo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* Built-in keyword/response parser which makes it possible to h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`term' respond to BBS prompts and such with the user nam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password, etc. without having to program the ARexx interfa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* Interface for external programs to rendezvous with `term', tak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over serial I/O processing (such as `HydraCom'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Although this program is freely-distributable, it is not entire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ree.  If you like it and use frequently, you are requested to send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uthor a donation which you suppose will do as a payment fo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rogram.  See the chapter registration (see Registration) for detail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Admittedly, `term' is a fairly large program which consumes quite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mount of memory when running. You need to have at least 2 MBytes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ystem memory installed if you wish to run the program. Please no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at this is the bare minimum configuration. It is recommended that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run `term' on a faster machine, i.e. plain MC68000-driven Amigas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ave trouble running the progra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Registr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`term' is made available under the concept of Gift-Ware, which is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variant of Share-Ware. Share-Ware software authors often relea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`crippled' versions of their products, i.e. these programs do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upport the same functionality as the registered versions you get w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ending monetary contributions to the authors. It all comes down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`pay for the software you are using' in Share-Ware terms.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Gift-Ware registration is different, you are not required to contribu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oney, but a gift will do. With `term' you always get a ful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unctional program, there is no `crippled' test release which you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ry for a limited time and then have to pay for in order to receiv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orking registered vers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It may seem as if `term' was free, but this is not the ca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lthough there is no need to pay the author in order to get a ful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unctional version of the program you should consider making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ontribution. You don't need to feel guilty if you cannot or do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ant to give me something in return for the work I have put in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`term'. Show me that it was worth spending so much time listening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users, updating, rewriting and enhancing this program.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ontributions will provide the motivation for me to keep developing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rogra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One of the preferred methods of `payment' would be to orde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`Olsen Opals' CD-ROM. This CD contains almost every program I h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ritten for the Amiga in the last seven years. The CD can be bought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US$ 35 directly from me or from your local software distribut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If you don't have any CD-ROM drive or just don't want to buy the C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ere is a list of suggested contribution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* An old Cinemaware game (`Rocket Ranger', `Sinbad and the Thron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the Falcon', `SDI', `It came from the Desert II'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* An old game by Activision (`Portal', `Tass Times in Tonetown'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* An old Electronic Arts program (`Seven Cities of Gold', `Mar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Madness', `Deluxe Paint', `Deluxe Print', `Deluxe Musi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Construction Set', `Deluxe Video'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* An old Epyx game (`Rogue'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* An old Rainbird or Firebird game (`Starglider', `Jewels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Darkness', `Black Lamp'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* Infocom games and Infocom hintbooks. Although I already own almo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all games published in `The Lost Treasures of Infocom vol I+II' 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still collect the originals (not those super-cheap Virgin Softw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re-releases). With the exception of `A Mind forever voyaging'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`Arthur', `Hollywood Hijinx', `Infidel', `Leather Goddesses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Phobos', `Nord and Bert couldn't make head or tail of it'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`Plundered Hearts', `Shogun', `Spellbreaker', `Suspect', `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Lurking Horror', `Trinity', `Wishbringer', `Zork I', `Zork Zero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(which I already own) I welcome any game in any format - it do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not necessarily have to be an Amiga game, Apple II, Kaypro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Atari-XL, C64, etc. will be fine, to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* An old Telarium/Trillium game for the C64 on 5.25" floppy dis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(such as `The Amazon', `Rendezvous with Rama', `Fahrenheit 451'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* An old Lucasfilm game for the C64 on 5.25" floppy disk (such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`Rescue on Fractalus', `Ballblazer'). Please send only the P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versions as the original American program versions were tuned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NTSC machin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* Scenery disks for the SubLogic Flight-Simulator II - except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`Western European Tour', `Hawaiian Scenery Adventure', `Japan'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`USA #7', `USA #9', `USA #11' and `USA #14'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* The films `City Slickers', `Jabberwocky', `Brazil', `The Fis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King', `Time Bandits', `Annie Hall', `Zelig' or `Alien' on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PAL-VHS video casset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* A CD by the Beatles (specifically, `Please please me', `With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Beatles' aka `Meet the Beatles', `Beatles for sale' or `Pa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Masters Vol. 1'),  Little Feat (-1989), Weather Report, Paul Sim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(1971-1985), Eric Clapton (-1985), Peter Gabriel (1977-1989), V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Morrison or Daniel Lano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* A book by Michael Crichton, Bruce Chatwin, Raymond Chandler, Ter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Pratchett or Steven Meretzk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* Cash and checks (no credit cards - sorry) are always welco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Send your contribution to the following addres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Olaf Barth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Brabeckstrasse 3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D-30559 Hannov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Federal Republic of Germ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If you wish to be notified when program updates become available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ish to order the next update as it becomes available you must inclu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enough money to cover my expenses, see the chapter entitled orders (se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rders) for more inform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ommercial distribu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I don't mind if you make a copy of `term' for a customer who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ooking for a decent terminal program. But if you decide to distribu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program on a larger scale, such as by including a copy with ea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odem you sell, I want to know about it. The reason is this: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istributing `term' you take a certain responsability; if your custom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as difficulties in installing and configuring the program she/he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ost likely ask you for assistance. I want to make sure that if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`term' user is in bad need of help there is somebody who will be a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o provide it. If you wish to become a `term' distributor and want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ame displayed in the `About' window, contact me for detail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As a general rule, no profit must be made by distributing `term'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.e. you may charge fees for copying, disks and for providing a prin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anual but no money must be charged for the software itself. I consid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aking legal actions against anyone who violates this rule. Paym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or using the program should be made to the author, not to the provid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rd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You can order a copy via standard mail by sending a self-address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envelope, including postage and disks (more on this below)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ollowing addres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Olaf Barth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Brabeckstrasse 3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D-30559 Hannov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Federal Republic of Germ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Either include three 3.5" double-density disks or two 3.5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igh-density disks. The postage must cover the mailing costs,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hould be the equivalent to DM 8,- in your preferred currency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Europe, and DM 16,- for all other countries. All orders are shipped vi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ir mail. If you cannot provide the disks and the envelope, add DM 1,5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er double-density disk or DM 3,- per high-density disk and DM 2,-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 padded envelope. If you send a check to cover my expenses, plea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ake sure that the fee I have to pay for cashing it (which currently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M 3,-) does not `eat up' the mailing cos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As of this writing I do not distribute printed copies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ocument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Orders must be made by mail only, not by phone or eMai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Whenever a new release of `term' becomes available I will try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ake it known in the telecommunications network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The most current `term' release will be available through ftp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ll Aminet sites, such as `ftp.wustl.edu [128.252.135.4]'.  Look in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`pub/aminet/comm/term' directo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`term' is available for download in a number of BBSes. *Carefu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lease!* For reasons I have always failed to understand certa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ndividuals take pride in patching program version numbers, copy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rchives to disk and compressing them into .DMS files, attach sil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otes to archives or extract single files from archives, just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recompress and release them later. *Hands off these files!* `term'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lways distributed only in complete LhA-archives, never as a sing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rogram or as a .DMS-file.  In addition to this file lists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ignatures generated using the PGP program provide authenticity.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f these signs are missing chances are that you have found a corrup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opy which most likely was not released by me. My public key can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ound in the chapter PGP key (see PGP key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I will not distribute `term' via eMail, the program is too large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e mailed and since I am paying both for incoming and outgoing mail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ould also be too expensive for 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Unless requested, no update notifications will be sent via standa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ail. I recommend that you include an international reply coupon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each update notification you wish to recei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The author reserves the right to discontinue development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`term' progra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etters to the auth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It is always nice to receive feedback from users, to hear abo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ritical comments and enhancement request. If you wish to communic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ith me I suggest that you try electronic mail channels first. As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is writing there only exists a single Internet addr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(`olsen@sourcery.han.de') you can send mail to. I have no Fido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ccounts or such, in fact I don't even visit any BBSes regularly.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need to put a mail through to me and don't have direct Inter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ccess it is recommended that you use the gateway facilities most ne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ffer, your local sysop or postmaster will be able to tell you more. D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ot send mail larger than about 64K bytes, as it may get caught o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ay to me and if it in facts arrives in my mail folder it will have co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e routing fees since I pay both for my incoming and my outgoing mai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lease don't expect me to make long-distance calls to your local BB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German phone rates are rather steep and I am not that wealthy after a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If you happen to be registered in a BBS which has no links to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et or if you don't have any email access at all the only alternati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o dropping by and paying me a visit in person is to use the standa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ail facilities: send a letter, mail a package.  Although such mai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ill usually arrive safely and unharmed there still is a problem: I 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low at responding to `real-world mail'.  If a letter can be answer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ith a few lines of text chances are good for a snappy answer, but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topic is a little more complex your letter may go into my mai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ervice stack. To give you an impression how this stack looks lik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t's a large pile of unanswered mail sitting on my desk which keep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alling over each time I open the window. Such mail will usually g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swered at the end of the semester or when my bad conscience tells 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Be sure to mention it if you want me to send you an update to `term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r the most recent version of the program and include some money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over my expenses. If you want me to help you or to give advice plea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keep in mind that even though there is no denying the fact that I h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ritten `term' I am by no means an expert in telecommuncations matt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o if you need to know which modem brand to choose or which Bulgari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BSes are worth trying I strongly suggest that you ask someone el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In any case, feel free to make comments and to ask ques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Known bugs &amp; problem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During beta testing certain software did not work very well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`term' (nothing serious I would say, but you may have a differ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pinion). There are also a few problems that would show up at the la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inute (and at great expense) when it was too late to find a fix. La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not least the following list also includes a few `features'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hich I was unable to find a better solu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* With `MagicMenu' running in the background the checkmark and Amig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symbols overwrite some menu entri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Older versions of `MagicMenu' do not notice that `term' sca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these symbols to fit the current screen display aspect rati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Recent versions of `MagicMenu' address this probl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* Not all the buttons in the file transfer window do what thei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labels sa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The XPR library running the file transfer is responsible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listening to the commands `term' sends to it when the `Stop enti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transfer', `Skip current file' and `Stop transfer batch' butt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are pressed. Not all libraries will pay attention to the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commands.  So far only `xprkermit.library' responds to 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commands. The `xprzmodem.library' included in the `term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distribution will ignore the `Stop transfer batch' command. 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other XPR libraries either treat all buttons the same way, i.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they stop the transfer no matter which button is pressed, or ju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pay attention to the `Stop entire transfer' comma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requently asked ques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This section was written in order to answer the most frequent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sked questions concerning `term'. Although I don't suppose tha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users who this section was intended for will really ready it, but it m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evertheless still be quite useful. Each entry in the following li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explains why a particular feature works this way or the other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ossibly wh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1. While scrolling `term' quietly swallows characters and sometim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whole lin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Usually, `term' cannot process incoming serial data whil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terminal output processing is taking place. If output process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takes too much time you may end up losing incoming data. There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several way how to approach this problem. You could reduc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number of colours used for screen output, or enable the termin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emulation process via the `Enable emulation process' switch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section entitled terminal panel (see Terminal panel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2. Right after a connection is established the modem hangs up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li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Following your configuration options `term' makes sure tha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modem is set up correctly prior to making a call. Does the mod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drop the line right after the `CONNECT' message is received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modem or the remote modem may reponsible. Not unheard of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modems which due to firmware trouble fail to negotiate correct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with the remote modem over the transmission protocol to be us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With error correction enabled such modems would drop the line righ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after establishing the connection. Turning off the err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correction mode would correct this problem. `term' cannot d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anything about the modem behaviour, it is up to you to find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correct setu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3. Trying to run the modem at higher baud rates causes the modem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ignore commands, it does not even echo characters bac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A number of modems respond only to a fixed set of baud rates. Wh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for example 9,600 bps are fine there is no response at 14,400 bp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I suggest that you try all available baud rates `term' suppor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until one is found to fit. Do not overdo it however, try to kee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the baud rate below 57,600 bp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4. During file transfers error #6 is reported over and over agai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Data transfer to and from the serial hardware is a time requir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quick responses by the handler routines, this is why interrup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processing is used for such time-critical jobs. Unfortunately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these interrupts cannot always be serviced as fast as possib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Read and write accesses to disk may temporarily slow interrup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processing down or even disable it in short intervals. I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send/receive buffers keep flowing over I suggest that you use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smaller file buffer size, so data gets written to disk in small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chunks, making the intervals smaller in which interrupt process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may be affected.  You can change the default file buffer size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the miscellaneous settings (see Miscellaneous panel). If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still does not have the desired effect, turn on the switch `Sim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file I/O' (see Miscellaneous panel) and change the buffer siz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the file transfer protocol you are using. Start with a sm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buffer size, such as 4,096 bytes and gradually increase it as lo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as transfers still work correct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5. I have saved the phonebook and the configuration files to disk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an older `term' release reports that it cannot read th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`term' stores version information with the configuration files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saves. Older `term' releases will refuse to read files created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newer releases. Newer releases will almost always re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configuration files by older `term' releas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6. I upgraded from an older `term' release, but the program refus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to read my configuration and phonebook fil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The phonebook and configuration file format was changed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greatly enhanced with the introduction of `term' 3.1. Older fi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need to be converted to the new format, this is wha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`UpdateConfig' program is for that should be included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`term' distribution. The conversion is easy, just en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`UpdateConfig &lt;old file name&gt; &lt;new file name&gt;', the progr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automatically determines whether it is reading a configuration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a phonebook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*Caution: the conversion program cannot read encrypted phoneboo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files, so they should be saved in unencrypted form first.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7. In some BBSes ANSI graphics and text output starts at the wro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screen position, especially after the screen contents are eras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The so-called BBS-ANSI terminal command set treats the `cle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screen command' different from the VT100 specs, i.e. it expec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the cursor to be reset to the home position. You can enable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feature using the `CLS' resets cursor position' switch which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be found in the emulation panel (see Emulation panel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8. The text buffer window does not show any special characters, su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as accented characters, but only dots (`.'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The text buffer window cannot display characters which fall in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the range between code #127 and code #159. In order to show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text at all these codes get replaced by the dot charac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9. When I upgraded from an older program release (1.6 - 2.3)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new `term' release the program would no longer find all i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configuration fil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In order to annoy you and make things generally irritating som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the configuration files were renamed in v2.4, and some were mov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to different directories. While the files used to be present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`ENVARC:term' `term' now looks for them in `TERM:config'. 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`term' finds no `TERM:' assignments, it will create one. If n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`TERM:config' drawer can be found, it will also be created. 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configuration files have been changed as follow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`Preferences.term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`term_preferences.iff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New name is now `term.prefs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`Phonebook.term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`term_phonebook.iff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New name is now `phonebook.prefs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`Hotkeys.term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`term_hotkeys.iff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New name is now `hotkeys.prefs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`Speech.term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`term_speech.iff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New name is now `speech.prefs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`Macros.term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`term_macros.iff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`macros.prefs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New name is now `functionkeys.prefs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`Fast!Macros.term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`term_fastmacros.iff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New name is now `fastmacros.prefs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In order to use `term' and `termcap' you need to renam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`TERMPATH' variable to `TERMCONFIGPATH'. Look into the `ENVARC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drawer, rename the file and reboo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*Caution: it is not sufficient just to rename the file names,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will also have to take care of the phonebook entries.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0. I have added several phone numbers to the quick dial menu, b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`term' does not make them all availab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`term' has room for only up to 50 quick dial entries, any fur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entries will be igno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1. When transferring files between computers connected via null-mod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cables the transfer always aborts immediately complaining tha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DTR or the carrier signal was lo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During a null-modem transfer there is no carrier or DTR signal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present, only modems and such offer such features. Switch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handshaking mode to `None' and turn off the `Check carrier' featu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in the serial panel (see Serial panel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2. The dialer skips two entries at once when pressing the `Skip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butt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Pressing the `Skip' button stops dialing, most modems will respo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to this with an `OK' message. Some modems will however send `N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CARRIER', which `term' interpretes the same way as if `BUSY' h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been sent. If this is what your modem does, change the `Treat `N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CARRIER' as `BUSY'' switch in the Serial panel (see Serial panel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3. During ZModem file transfers using a fast modem the `CPS' displ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first lists an incredibly high value, then drops sharply, follow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by lots and lots of transfer errors occur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This is effect is mostly seen if the `Handshaking' mode is not s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to `RTS/CTS' when using a fast modem. The trouble is caused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data getting sent while the modem has already stopped accep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new data. It flags this states using the RTS/CTS li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4. None of my ARexx scripts works any mo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In v3.1 the `term' ARexx interface was rewritten from scratch.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you wish to retain your old ARexx scripts they will need to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rewritt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5. During file transfers errors show up while data is saved to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read from a hard disk dri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Some hard disk drive controllers temporarily disable interrup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processing while accesses take place. In such cases I recommend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download and upload from the ram disk or to upgrade the hard dis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driv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6. Even though the speech support feature is enabled, `term' does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speak a single wor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With the introduction of Workbench 2.1 Commodore ceased to suppo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the speech synthesizer. If you don't have `narrator.device'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`translator.library' installed the speech support will not wor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7. When downloading files they don't end up in the right draw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The file transfer protocol usually has it's own opinion on where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place files it receives. This behaviour can be changed by edi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the `term' settings, open the transfer panel (see Transfer panel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and turn on the `Override transfer path' switch. Now you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select the names of the directories to store files received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using the path panel (see Path panel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8. Sometimes `term' stops processing input and output and just beep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when a key is h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Look at the status line, if it displays `Holding' `term' h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received an `xOFF' character. Press `Control + S' to restar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9. When I moved my configuration files into a different drawer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updated my main configuration the phonebook entries started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`forget' about their settings fil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`term' uses the environment variable `TERMCONFIGPATH' to loc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its configuration files. However, the local phonebook entries m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have different search paths set. Check the paths settings to se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where they are pointing t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0. Even though several files are selected for transfer only the ve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first file is s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Not every file transfer protocol supports batch transfers.  The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is no way for `term' to tell whether a protocol supports bat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transfers, please consult your protocol documentation for m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inform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1. Even though everything is set up correctly no ARexx scripts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execu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In order for ARexx to work the `RexxMast' program needs to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running. Usually, this program is located in the `System' draw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of your system partition.  Drag it into the `WBStartup' folder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order to use it at system startup time. Also make sure ARexx know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where to find your ARexx scripts. Either give a complete path 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or copy your file into the `REXX:' drawer. Do not rely upon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`Assign REXX: &lt;drawer name&gt; add' call in your `S:User-Startup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file to work, as of this writing ARexx does not suppo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multi-volume assignmen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2. Even though the auto-download feature of the current file transf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protocol is enabled no auto transfer takes place while an ARex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script is runn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Serial I/O processing only takes place if the main program tak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care of terminal outpu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3. Running `term' twice from shell does not cause two `term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processes to be started, instead only the first program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reactiva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By default starting `term' more than once only brings an alread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running `term' process to the front. Use the `NEW' keyword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suppress this featu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(To be continue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Reporting 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`term' is a rather complex program which is difficult to maintain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especially since there is only one person to take care of it: 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lthough one tries to write correct, bug-free software, one can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lways achieve this goal. Tough, but that's life. It rains when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eave the umbrella at home. Toast falls buttered-side down. The ph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rings while you are in the bat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In case you come upon one of those nasty features which eve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uthor was unable to track down and remove, follow these step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1. Keep calm.  Shouting, cursing, crushing disks may help to co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your temper, but it will not help anybody (the least yourself!)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it results in a sudden cardiac infarction: you will have problem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in reporting the probl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2. Read the documentation!  The bug you may want to report may be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deliberate featu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3. Repeat previous step as often as possible.  Yes, really, do s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Read the documentation. You will be glad you di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4. Describe your problem elaborately.  A comment like `things f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down when dropped' may have inspired Sir Isaac Newton, but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similarly laconic comment `downloads do not work' will mo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certainly fail to give any useful hints how to approach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problem. In case you encounter a problem with the built-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terminal emulation, try to make a verbatim file capture (i.e. tur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off the `Capture filter') of the session in which the offend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codes were used and send it to 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5. If you wish to report a bug in the ARexx interface include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sample ARexx script to produce the bu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6. Do not forget to write it down!  There is a difference betw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noticing a bug and reporting it (honestly!). Do not suppose that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bug will be fixed in a future program revision or rely on anybod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else to report it: do it yourself. Send a letter to the author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preferably per electronic mailing services. The addresses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given at the end of this docum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7. State your system and program configuration.  It helps a lot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know on which machine the program caused problems. Please inclu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information such as memory expansion size, Amiga model (A500+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A600, A1200, A3000, A4000, etc.), graphics hardware (ECS, AGA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etc.), CPU type (MC68000, MC68020, MC68030, MC68040, etc.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If you can please run the standard Commodore debugging tool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(`Enforcer', `Sushi', `tnt', `MungWall', `SegTracker')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ackground and capture the output. If you include `Enforcer' h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reports make sure that you have `SegTracker' running in the backgrou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r the `Enforcer' output will be worthless to 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Please direct reports of problems with the file transfer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erminal emulation libraries to the respective authors, I am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responsible for maintaining the support librari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Error reports concerning the ARexx interface should include a sam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cript to illustrate what is going wro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ackgrou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This program is a product of anger and despair; I was unable to fi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 telecommunications program to suit my personal needs, neither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ommercial area, nor in the public-domai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Most programs had a lot of extras but lacked other more importan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erhaps more sensible features (just to take an example: in revi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.20c and after four years of constant development `Handshake' st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ails to use the current keymap settings and also strips the high ord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it when receiving text - sorry Eric, that's why I never registered!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I have hesitated for a long time before starting my first attempt 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riting my very own telecommunications program. When Kickstart 2.x w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bout to become widely available I took the opportunity to cre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`term' always trying to use the new OS routines wherever possib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hile this started to be quite a difficult task it also was a lot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un (imagine Columbus wrecking his fleet four times on his journey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West Indies due to unexpected leakages in all vessels and sudd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hanges in the ships' sailing manuals - that's how I felt!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As far as computer-telecommunications are concerned, Germany appea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o be a developing country. This is partly due to the Deutsc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ndespost, the federal mail/phone company whose telecommunica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onopoly used to be protected by federal law.  Until 1989 you wou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risk a heavy penalty if using a non-registered modem or teleph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nstead of the Bundespost-supplied hardware. So, if you have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omplaints or miss a few extremely important features in `term', don'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oo and hiss, I am not as long in the telecomm business as you are (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ave yet seen only a single `DEC VT101' from afar!). Tell me what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eed and I will try to add it in the next revis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This project was started at December 24 1990 and completed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January 25 1991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utu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I spent almost five years of my life programming and updating `term'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upport for new operating system features was added as soon as Commod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ifted the veil. `term' grew both in functionality and size, it w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ifficult to make plans for the path development would follow. While 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ave no specific idea which turn development may take in the futu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re are a few things I definitely do not want to add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* FAX suppo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There are plenty of good commercial FAX solutions available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the Amiga. I lack both the time and the motivation to add FA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support to `term'. However, future `term' releases may provi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interfaces to FAX program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* More terminal emula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`term' offers support for the XEM standard, making it possible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easily add external terminal emulation libraries. If you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looking for a RIP emulation or a certain Data General termin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emulation, try to find an external emulation libra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* Script langu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`term' supports ARexx, I don't see any reason why I should ad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another script langua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* More file transfer protocol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Except for the ASCII transfer routines `term' offers no built-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file transfer protocols. This is what the XPR interface is for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external file transfer libraries provide all the file transf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services. If you need a file transfer protocol, look for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external transfer protocol libra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* Reduced functional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It was `tough' enough to implement all the features, bits &amp; piec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that make up `term'. Honestly, I don't have the heart to cut ba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features.  It would not have been the first attempt to make `term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smaller either; there have been numerous attempts to cre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programs to copy the functionality of `term' or to build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smaller, scaled down terminal program based upon the `term' sour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code. As far as I know none of these attempts was successfu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It is difficult to judge how the next `term' release will look lik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lso, v4.5 may be the last `term' release, but then again maybe no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future of `term' depends on its users, and this includes you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cknowledgem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My thanks go to the following people for their invaluable help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ssistance: Andreas Kirchwitz, Christoph Teuber, Christopher Wichura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Garry Glendown, Germar Morgenthaler, Henning Hucke, Holger Lubitz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Juergen Otte, Marc-Christian Schroer, Marko Kuechmann, Markus Stoll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artin Berndt, Martin Taillefer, Matthias Zepf, Michael Vaeth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ichael-Wolfgang Hohmann, Oliver Wagner, Peter Fischer, Ralf Thanner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Ralph Schmidt, Roby Leemann &amp; AUGS, Stefan Becker, Thorsten Seidel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ill `Dill-Prince' Prinzler, Udo Wolt, Ueli Kaufmann, Ve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choergenhummer, Volker Ulle &amp; the Aquila Sysop Team and to all tho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ho supplied libraries &amp; control sequence tabl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Special thanks go to John Burton of Papua New Guinea who revised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rewrote certain parts of the program, in particular the termin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emulation routines, Leo Schwab who discovered means to use interleav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creen bitmaps in a system-integrated manner and to Nicola Salmori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hose invaluable assistance helped to reduce the incredible number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gs lurking in the source co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Additional user interface wizardry and advice by Martin Taillef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file transfer section of this manual was rewritten to incorpor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everal suggestions made by Mike Saf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The `Technical Reference for Hayes Modem Users' was supplied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axwell Daymon, thanks muc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The XPR libraries were created by Terence Finney (`bplus'), Marc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apa &amp; Stephen Walton (`kermit'), Jack Rouse (`quickb'), Marc Bouc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(`xmodem'), Ueli Kaufmann (`ascii', `ymodem' &amp; `vms') and Rick Huebn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amp; William M. Perkins (`zmodem'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The XPR standard was created by Willy Langeveld, the quickso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routine (`QuickSort.asm') was written by David Jon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The current implementation of the external terminal emul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ibrary interface was developed by Ueli Kaufmann, who also wrot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external terminal emulation libraries supplied with `term'.  Witho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invaluable help of Martin Berndt the library interface wou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robably not be working at a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Since time did not permit me to translate the full original Germ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ocumentation into English, I had asked the Z-Net Amiga community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elp. As a result this document was translated by three differ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uthors (in order of translation): me, Marc Schroer and Henning Huck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Garry Glendown took care of the original termRexx documentation 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anks to all of you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The beta tester group, consisting of Abdelkader Benbachir, Alfred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Rojas, Andreas M. Kirchwitz, Bernd Ernesti, Bob Maple, Bodo Thevissen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hris Hanson, Chris Mattingly, Christoph Guelicher, Christopher 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ewby, Christian Hechelmann, Dabe Murphy, Daniel M. Makovec, Dean 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emberton, Eric W. Sommer, Florian Hinzmann, Frank Duerring, Gary B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tanden, Gregory A. Chance, Holger Heinrich, Holger Lubitz, Hung-Tu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su, Jason C. Leach, Jason Soukeras, Jay Grizzard, Joel E. Swan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Jonathan Tew, Juergen Zeschky, Julian Matthew, Kai Iske, Karst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Rother, Kay Gehrke, Keith A Stewart, Keith Christopher, Kenne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ribert, Klaus Duerr, Leon D. Shaner, Marcel Doering, Mark Constabl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artin Berndt, Matthias Merkel, Matthias Scheler, Matti Rintala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ichael Zielesny, Olaf Peters, Ottmar Roehrig, Peer Hasselmeyer, Pe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. Banville Jr., Piotr Kaminski, Robert L. Shady, Robert Reiswig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Rodney Hester, Russell John LeBar, Sebastian Delmont, Stefan Becker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tefan Gybas, Stefan Hudson, Stellan Klebom, Steve Corder, Sven Reger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ony Kirkland, William Michael Mushkin and Yves Perrenoud, took car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esting the program - thank you very, very much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ource c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Since there are still only very few well-documented examples (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general programming examples) for Kickstart 2.x and Kickstart 3.x 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ave decided to include the full `C' source code with the `term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istribu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The source code is *not* intended for commercial use. If you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bout to include portions in commercial programs you will need to as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e for permission. Still you may use parts of the source code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on-commercial software development without my cons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I sincerely hope that the release of the full `term' source c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ill give Kickstart 2.x a better start (I've overcome quite a lot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bstacles) so that more programs to use the new OS features will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vailable so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ocumentation and online hel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`term' comes bundled with a number of documentation files, these ar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`term.doc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Human-readable english program documentation in standard ASCI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forma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`term.guid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English program documentation in AmigaGuide format suitable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submit to `AmigaGuide' or `MultiView'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`termRexx.doc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Human-readable english `term' ARexx interface documentation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standard ASCII format. This file describes all the ARexx ho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commands `term' supports and also gives a brief introduction h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to use th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`termRexx.guid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English ARexx interface documentation in AmigaGuide form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suitable to submit to `AmigaGuide' or `MultiView'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`xprascii.doc ... xprzmodem.doc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Human-readable documentation on the XPR transfer librari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supplied with `term'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In addition to the pure ASCII files documentation files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vailable in TeX-DVI format and Postscript. As space requirements d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ot permit to include them on the distribution disks they are on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vailable directly from the auth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`term.dvi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English program documentation in a format suitable for prin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using a utility to print TeX-DVI-output files, such as suppli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with the packages AmigaTeX or PasTeX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`term.ps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English program documentation in Postscript format. This file w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generated from `term.dvi' using the `dvips' utilit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`termRexx.dvi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English ARexx interface documentation in a format suitable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printing using a utility to print TeX-DVI-output files, such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supplied with the packages AmigaTeX or PasTeX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`termRexx.ps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English ARexx interface documentation in Postscript format. 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file was generated from `termRexx.dvi' using the `dvips' utilit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In order to take advantage of the online-help feature, AmigaGui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the file `term.guide' are required. Copy the file to the drawe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`term' main program is located in and configure the ``term' help 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ile' settings (see Path panel) to point to `PROGDIR:term.guide'. On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is has been done, pressing the `Help' key in any window to suppo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nline help will bring up a help wind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oreign language suppo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`term' supports foreign language text catalog tables as introduc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ith Workbench 2.1 `locale.library'. As of this writing there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anish, Dutch, French, German, Italian, Spanish and Swedis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ranslations of the program text available. If you wish to create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wn national translation table you should consult the program sour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ode file `term-blank.ct' which is a blank translation table. Bef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ctually starting to fill in the translation table you should conta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e first; there may already be someone preparing a transl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owever, you should keep in mind that once you have created a foreig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anguage translation of the program text I may ask you to update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ranslation for a future program relea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Once you are finished with the translation table, send it to me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isk or via eMail, *don't compile the catalog on your own!*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orkbench and She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The program can be started both from Workbench and from She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Kickstart 2.04 (revision 37.175) and Workbench 2.04 (revision 37.67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re the minimum required to run `term'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The `behaviour' of `term' can be changed by adding tool type entri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o the corresponding Workbench icon or by specifying additional comm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ine parameters when running the program from the Shell. Suppor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keywords ar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`WINDOW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The console window specifier to be used when opening termin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output windows (this will override the default settings).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default is `CON:0/11//100/term Output Window/CLOSE/SCREEN %s'.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`%s' will be replaced by the name of the public screen `term' us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`PUBSCREEN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The name of a public screen to open the `term' window on. In ca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the public screen happens to be unavailable, `term' will fall ba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to the Workbench screen. Note that `term' assumes that the ma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window is to be opened on a public screen rather than on a cust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screen if this option is in effect, regardless how the defa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settings may be configur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`STARTUP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The name of an ARexx script file to be run on program startu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`PORTNAM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The ARexx host port name `term' is to use instead of the built-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default name. The port name will be translated to upper ca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characters as required by the ARexx host port naming conven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The resulting name must be unique or `term' will fall back to i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built-in default na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`SETTINGS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This keyword determines where to read the default configur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file from. In order to read it from `Work:term/config', one wou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use `term Settings Work:term/config' from Shell or add the tooltyp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entry `SETTINGS=Work:term/config' from Workbench. This argum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does not necessarily need give the name of a path to search, b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can also specify the name of the configuration file to be us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`UNI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Similar to the `DEVICE' keyword the `UNIT' keywords affect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serial driver settings. It determines which serial driver unit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to be used instead of the one specified in the defa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configuration file. In order to use unit number 4 one would 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`term Unit 4' from Shell or add the tooltype entry `UNIT=4'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Workbenc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`DEVIC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In order to use a different serial device driver than the 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specified in the default configuration file, use this keyword.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use `duart.device' one would use `term Device duart.device'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Shell or add the tooltype entry `DEVICE=duart.device'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Workbenc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`QUIE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If this parameter is present, the program will not start opening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display but rather put an icon on the Workbench backdrop, wai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to be invoked. A double-click will bring it to life.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parameter will be ignored in case the `STARTUP'-Parameter is us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along with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`SYNC (Shell only)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If called from Shell `term' will detach itself immediate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allowing the Shell window to be closed afterwards. This effect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be avoided if `SYNC' is entered in the command li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`NEW (Shell only)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Usually, running `term' twice will cause the screen of the o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program to be popped to the front instead of creating a seco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`term' process. To avoid this effect, enter `NEW' as a call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parameter. If called from Workbench, each program will run as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separate proces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`BEHIND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This option will cause `term' to open its screen behind all o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screens and not to activate its wind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`PHONEBOOK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Similiar to the `SETTINGS' option you can specify the name of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phonebook file to load upon startu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`AUTODIAL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`AUTOEXI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These two options are used in conjunction with the Auto-Dial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Auto-Exit features. Even if the phonebook does not have the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options enabled, you can nevertheless tell `term' to enable th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as soon as the phonebook file is loaded. It will then go throug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the routine setups for auto-dialing. Fore more information on the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features see Phoneboo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User interface 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To operate a gadget, press the key corresponding to the let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ighlighted in the gadget label. Suppose a slider is labeled `Bau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rate' with the letter `r' of the word `rate' underlined; in order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ncrease the slider value one had to hit the key labeled `R',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ecrease the value one is to hold down either `Shift' key wh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ressing the key `R'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With some requesters and windows text gadgets will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uto-activated. Pressing the `Return' key will cycle through all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vailable text gadgets, holding down either `Shift' key will break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yc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Windows in which only a single scrolling list is present cursor key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ay be used to scroll the conten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The `Return' and `Escape' keys are respected by most windows.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ton surrounded by a recessed box represents the default choice in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requester, pressing the `Return' key will select it. The `Escape' ke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lways selects the `stop' or `cancel' button usually to be found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ower right corner of a window. Most windows to feature a close gadg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n the upper left corner can be closed by pressing the `Escape' ke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In control panels featuring a `Tab' button, pressing the `Tab' ke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ill flip the pag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Numeric entry fields accept input several notations, name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exadecimal (`$..' and `0x..'), octal (`&amp;..') and binary (`%..'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The user interface support library tries to make all control pan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indows fit on the screen. If the first attempt fails a different fo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s used. If this did not help either a new screen will be opened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window. This screen will usually be larger than the visible reg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ove the mouse towards the borders of the screen to reveal more of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cr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At the bottom of the `term' screen or window a small display shows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ew basic parameters. These ar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`Status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The current program operating status. This includes `Ready'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`Holding' (`Control + S' was pressed), `Dialing' (the dial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function is at work), `Upload' (data is being sent), `Download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(data is being received), `Breaking' (a break signal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transmitted across the serial line), `Hanging up' (connection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being cancelled), `Recording' (a script is being recorded)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`Rec.line' (a line of text is being recorded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`Buffer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Indicates whether the text buffer is currently recording incom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text or whether the current text buffer contents are froz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`Protocol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The currently selected data transfer protoco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`Emulation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The currently active terminal emulation mo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`Rat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The data transfer rate in bits per second (= Baud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`Params.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The current serial parameters (Data bits-Parity-Stop bits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`Tim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The current time of da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`Onlin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The time elapsed after a connection was successfully establish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This counter will be stopped as soon as the connection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cancelled (e.g. by hanging up) and is reset to 00:00:00 as soon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a new connection is ma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This display will show the online time, the online cost or bo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(toggled every five seconds) depending on your current setting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Unless configured different, the screen itself is opened as a publi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creen (called `TERM') which is available to other programs for thei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urposes. If more than one `term' process is running, the public scr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ame will change according to the number of the program (i.e. the fir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`term' to be started will call the scren `TERM', the second one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all it `TERM.1', the third one `TERM.2', etc.). The screen title b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ill also display the name of the public scre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enu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For each requester and input window there exists a set of menu item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o execute the commands associated with the buttons, dials and gauges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requester/window. Press the right mouse button to have a look 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commands and their shortcu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The following text is to describe the menu items available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`term' main menu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roj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`Save screen as Picture/Tex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This menu serves to save the current terminal window cont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either as plain ASCII text file or as a picture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`Print Screen (as text)/Clipboard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These menu entries are to output plain text on the printer.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can either print the contents of the main screen or the cont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of the clipboar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`Print Screen (as graphics)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Select this menu entry to make a hardcopy of the screen conten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Printing will respect screen colours and follow the on-screen b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ima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`Capture to File/Raw file/Printer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Selecting one of these menu entries will toggle capturing incom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text to the printer and/or a file on disk. The `Raw file' op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will capture incoming text without applying any filtering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modifications.  You can get the same effect by turning of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`Capture filter' in the capture settings (see Capture panel)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selecting the `Capture to file' option, but probably not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quick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`Iconify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Closes all screens and windows `term' has currently open, if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feature is enabled, resets and releases the serial driver and 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an icon into the Workbench window.  Double-clicking this icon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cause `term' to wake up and to return the state is was in bef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iconification took pla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*While `term' is iconified, most incoming ARexx-commands will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queued and the corresponding ARexx scripts will appear to `hang'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In order to reactivate the program either double-click o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program icon or send the ARexx command `ACTIVATE'. As soon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`term' is `awake' again pending commands will be processed again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`Abou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Shows some information on the progra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`Qui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Terminates the program, hold down a `Shift' key to qu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immediately, otherwise you will be prompted to confirm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decis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Ed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`Copy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In order to transfer any currently marked screen text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clipboard buffer, select this menu item. Text can be marked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double-clicking the select button while the mouse is over a 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or by clicking the select button and dragging the mouse. Hold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down either shift key will append the selected text to the curr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clipboard contents.  In any other case the new text will repla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the previous conten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`Past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Pastes the contents of the clipboard at the current cursor posi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provided that the clipboard contains text data. Hold down ei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`Shift' key to have `term' include the `Paste prefix' and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`Paste suffix' (see Clipboard panel) along with the clipboa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conten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`Clear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Any currently marked text will be released as soon as any render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operations are to be executed in the main window. To release mark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text manually, select this menu it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mds. (= Command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`Execute AmigaDOS command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Enter the command you want to execute and its command l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arguments he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`Execute ARexx command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This function calls the ARexx server to execute a script file.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the first input character is a ` or " the input will be consider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as a small program in a single line. Note that this function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not be available if the ARexx server isn't runn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The ARexx command set supported by `term' is described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`term' ARexx interface document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`Record scri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Select this menu item to start/stop script recording. More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script recording can be found under script recording (see Scrip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recording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`Record lin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When in script recording mode this menu item will cause `term'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temporarily switch into full line recording mode, rather th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recording only single keystrokes. Pressing the `shift+return' key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has the same effect as calling the `Record line' menu item. M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on the topic of script recording can be found under scrip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recording (see Script recording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`Edit traps...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This brings up the trap list editor (see Trap panel.  The li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includes control sequences `term' is to look for in the incom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data stream. When a sequence is found the corresponding comm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sequence (see Command sequences) is execu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The window contains the usual list management tools (edit, ad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remove, clear and move). Please note that the order of process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occurs top-down, i.e. of two entries with the same contr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sequence data only the top-most will be evalua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The buttons `Load' and `Save' will let you restore and sav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current trap list. The `Load' button appends the contents of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trap list file to the current trap list, so take care. On startu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`term' looks for a configuration file named `trap.prefs' and tri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to load it. Thus, there can be only one global trap list. It is u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to ARexx to load and modify the contents of the trap lis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although this editor window provides a graphical interface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list. Please note that the more list entries `term' has to fil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through the input data stream the slower input processing m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become, affecting mostly terminal outpu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`Disable traps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This menu item provides a shortcut to stop trap list process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On startup `term' will enable trap list processing if the tra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list loaded from disk is non-empt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h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`Phonebook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The phonebook is one of the most powerful and complex functions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`term' and will be described later in this document (se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Phonebook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`Redial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Dialing list entries which the dialing routine was unable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establish a connection to are once again passed to the dial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`Dial phone number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To dial a single phone number select this menu item. The ph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number entered will be passed to the dialing routi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`Send break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Sends a `break' signal across the serial li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`Hang up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Tells the modem to hang up the serial li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`Wai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Will cause `term' to emit the character sequence `&lt;Blan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space&gt;&lt;Backspace&gt;' every second in order to fool the remote in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believing that terminal input is currently taking pla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`Flush receive buffer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Tells the serial driver to drop its input buffer contents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resets the state of the internal serial buff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`Release serial devic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The serial driver is released for other programs to use it.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requester will appear which allows you to reopen the serial driv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or to quit `term'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If the serial driver has been released by the ARexx interface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has not been reopened yet, this menu item will do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If you are still online, the `Redial' and `Dial' menu entries will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isabled. In order to make another call, hang up the line fir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ransf. (= Transfer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This menu provides access to file transfer functions. For m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nformation on this topic, see Transfer panel, XPR options sampl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ransfer progress panel, ASCII-transfer panel and ASCII-transf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etting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`Upload ASCII file(s)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This is a pure ASCII-file upload. It was added to allow poor BB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programs to receive text fil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`Download ASCII file(s)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This is a pure ASCII-file download. Refer to `Upload ASCI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file(s)' for features/options of this mo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`Upload text file(s)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Sends a file/files to the remote receiver using the curr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transfer protocol. If possible this command will `ask'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transfer protocol to transmit the file(s) in text mode (whatev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that means) which may include CR/LF substitution and o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gimmicks. Consult the library documentation to find out if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favourite transfer library supports text mo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`Download text file(s)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Request a file/files using the current transfer protocol. Refer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`Upload text file(s)' for features/options of this mo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`Edit &amp; upload text fil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Invokes the currently selected (see Path panel) text editor on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file to be selected using a file requester. `term' pays atten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to the `EDITOR' environment variable and will use the progr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indicated by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`term' will block and wait until the editor has return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After the editor has returned, the user will be asked whethe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file edited is to be transferred as plain ASCII or via text uploa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`Upload binary file(s)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Send a file/files to the remote receiver using the current transf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protocol. True batch upload is supported both through wildca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expressions (`#?.txt' will send all files whose names end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`.txt') or through multiple selection. Refer to the document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of your favourite transfer library to find out if batch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transfer is suppor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`Download binary file(s)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Receive a file/files using the current transfer protocol. I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protocol does not support batch download you are required to en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the name of the file to be received. Files which remain emp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after the transfer are deleted automatical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The transfer routines open an information window in which a number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ransfer parameters are displayed (see Transfer progress panel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ff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`Clear buffer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Clears the contents of the text buffer (see Text buffer). Any 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will be discarded and *cannot* be recovered. Capture files are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affected by this comma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`Display buffer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Opens the text buffer screen (see Text buffer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`Close buffer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Closes the text buffer screen but does not free the conten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`Freeze buffer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This menu entry will, if enabled, stop the text buffer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filling up with new tex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`Load buffer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Loads the contents of the text buffer from a file. If there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still text lines in the text buffer a requester will appear giv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you the choice to discard the old data, append the new data, or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cancel the ac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`Save buffer as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Saves the contents of the text buffer to a file. You will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notified if the file to save to already exists (you may disca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the old file, append the new data or cancel the action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ermin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`Clear screen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Clears the whole `term' screen and moves the cursor to the to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left home posi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`Reset fon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Will change the screen font back to the default screen fo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`Reset styles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Resets all character style attributes (bold, blinking, inver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video, underlined, etc.) and sets the text colour to the defa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p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`Reset terminal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Use this menu item to reset the state of the entire termin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emul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ettin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This is where you configure the standard preferences settings.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select `New' in the phonebook window (see Phonebook) these standa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ettings will be used.  Put in your most commonly used settings he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hange individual entries in the phonebook as need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`Serial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See Serial pan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`Modem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See Modem pane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`Screen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See Screen pane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`Terminal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See Terminal pane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`Emulation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See Emulation pane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`Clipboard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See Clipboard pane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`Captur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See Capture pane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`Commands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See Command pane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`Miscellaneous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See Miscellaneous pane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`Paths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See Path pane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`Transfer protocols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See Transfer pane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`Default transfer protocol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If this item is selected, a transfer settings editor is display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The `Default transfer library' in the transfer panel (see Transf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panel) determines the contents of this control panel.  I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selected default transfer library does not provide the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facilities, a simple text requester will prompt for input. Con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the documentation of the chosen transfer protocol for leg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options and the values to which they can be s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As an example, see XPR options samp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`Translation tables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See Translation pane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`Function keys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See Function key pane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`Fast! macros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See Fast macro pane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`Hotkeys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See Hotkey pane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`Speech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See Speech pane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`Sound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See Sound pane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`Area codes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See Area code pane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`Console window...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Whenever an AmigaDOS/ARexx command is executed an output window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opened. This menu item will bring up a requester allowing you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edit the size and position of the window to be opened (con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your AmigaDOS manual for a description of the window posi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string). If you do not want the window to appear, simply en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`NIL:'. If the `%s' formatting parameter is used in the outp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specification it will be replaced by the name of the public scr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`term' us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indow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`Status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This function opens a window to display program status inform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A click on the `Update' button will cause the information to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brought up to dat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`Session star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When was the program started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`Bytes received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The number of bytes receiv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`Bytes sen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The number of bytes s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`Connection messag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The text returned by the modem when a connection was ma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immediately following the `CONNECT' messa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`Nam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If available, the name of the system the modem is current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connected t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`Phone number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If available, the phone number of the system the modem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currently connected t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`Commen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If available, the phonebook comment corresponding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system the modem is currently connected t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`User nam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If available, the user name, as available through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phonebook, corresponding to the system the modem is current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connected t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`Screen siz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The size of the terminal output window in characters (colum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and rows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`ARexx port nam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The name of the ARexx host `term' is currently us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`Buffer size (bytes)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The size of the text buffer (see Text buffer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`Free memory (bytes)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The amount of free system memo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`Review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A review window is opened which basically displays the same 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as the text buffer screen. You can scroll through the 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displayed both by mouse (see the right hand side scroller) and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cursor key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`Packe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Opens an input window in which a single line of characters to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transferred across the serial line can be entered. More on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feature is explained below (see Packet window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`Chat lin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This adds a one-line text entry field just above the status l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(or the bottom of the main window, whatever is available a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moment).  For more information, see Chat li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`Fast! macros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Opens or closes the so-called fast macro panel (see Fast mac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panel).  For more information on fast! macros see Fast! macro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`Single character entry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This may come in handy for serial debugging and those rare cas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when there is no keyboard connected to the Amiga. On a 16 by 1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raster layout you will find every single character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ISO-8859-1 set the Amiga uses. Click on any one to have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transmitted across the serial line.  Hold down the left mo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button and drag the mouse across the matrix to see the charac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code displayed in the window title bar in various notations. No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that with small fonts the binary notation may be cut off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`Upload queu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This will open a window featuring a list of files to upload.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can drag icons of files to upload on this window, their names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appear in the list. Dragging icons on the icon labeled `ter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Upload queue' has the same effect. Double-clicking this icon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open the upload list window on the Workbench screen.  In order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start an upload either press the `Binary upload' or `Text upload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butt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You can replace the icon `term' uses by copying the icon of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choice into the drawer `term' resides in and naming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`term_DropIcon'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For more information on the Upload queue see File upload pane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quick dialing men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Note: this menu is available only in case any phonebook entries h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special `Quick menu' switch s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Selecting any item of this menu will cause the corresponding ph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umber to be dialled. Extended selection and drag-selection ar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vailable when picking services to dial. Please note that you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`check in' single items by selecting them, but you cannot remove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tems from the dial li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Phonebook entries in groups appear in submenus, unless there is on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ne group all entries for the quick dialing menu reside in. In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ase, there will be no single submenu, all entries will appear in 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regular menu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ontrol panel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This where all the control panels employed by `term' are explained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erial pan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This is where the serial parameters may be chang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`Baud rat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The transfer speed in bits per second at which `term' communica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with the serial hardware. The minimum value allowed is 110 bau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You may enter any value you like but keep in mind that not 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modems will respond to all possible settings.  Clicking o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arrows pointing to the left and to the right will cycle through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set of predefined rat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As of this writing the standard Amiga serial hardware is capa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of running baud rates from 110 up to and including 1,000,000 bi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per second. These are the basic hardware limits, but in practi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reliable transfer speeds are far lower at 57,600 baud and bel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Custom serial hardware may support higher transfer rates. Do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underestimate the overhead caused by the terminal program &amp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interrupt processing and the effects of connecting cable length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Most modems will not recognize a sudden change in the baud rat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Type `AT&lt;RETURN&gt;' to make the change know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With data transfer speed greater than 2,400 baud most modem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require flow control to be used in order to guarantee relia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data transfer.  In such cases it is recommended to se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`Protocol' switch to `RTS/CTS'. If you fail to do so you may lo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dat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`Bits/char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Number of bits per transferred character (7 or 8). As of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writing the Amiga serial hardware does not support all possi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bits/char, parity and stop bits combina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`Parity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Serial parity (none, odd, even, mark or space). As of this wri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the Amiga serial hardware does not support all possible bits/char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parity and stop bits combina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`Stop bits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Number of stop bits (1 or 2). As of this writing the Amiga seri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hardware does not support all possible bits/char, parity and sto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bits combina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`Handshaking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Serial handshaking mode (RTS/CTS 7 wire hardware handshaking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RTS/CTS with DSR signal check, none).  The `RTS/CTS (DSR)' m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will make `term' check the `data set ready' signal first bef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turning on RTS/CTS handshaking. If no signal is present `term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will turn off RTS/CTS 7 wire hardware handshak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Some modems will appear to `lock up' when the RTS/CTS handshak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protocol is enabled. This may either be due to a faulty connec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cable (not all cables properly connect the pins required for 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wire hardware handshaking) or due to configuration problems. So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modems factory settings are incompatible with the way the Amig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handles hardware handshaking. In such a case it is very likely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the modem does not set the so-called DSR signal by default.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change this, first turn off RTS/CTS handshaking, then typ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command `AT&amp;S0' and press return, now turn RTS/CTS handshaking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agai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*The RTS/CTS handshaking protocol must be used for reliable mod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connections using transmission speeds of 4,800 baud and above.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`Duplex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Determines whether characters are echoed back to the termin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screen or not (full, half = local echo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`Buffer siz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The number to be specified here allows to set the serial driver I/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buffer size. *Every number you enter here will result in `term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and the serial driver allocating twice the buffer size (this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only a word of warning for those among us who prefer buffer siz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of 256K and up).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`Break length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Length of the break signal given in microsecond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`High-speed mod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Activates a special mode of the serial driver which is to skip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couple of internal parity and stop bits checks resulting in hig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data throughput rate. *If this switch is turned on, the seri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parameters will be reset to 8 bits per character, no parity and 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stop bit.* Do not expect dramatic speed increas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`Strip bit 8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If this switch is effect each character received or transmitted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`term' will have its high-order bit clear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`Shared access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This switch allows you to run the serial driver in shared acc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mode.  Not all driver types will allow this to happ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`Handle xON/xOFF internally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This switch enables the internal processing of the flow-contr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characters `xON' (= `Control + S') and `xOFF' (= `Control + Q'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Whenever you press `Control + S' `term' will change its state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`holding' and stop terminal input and output processing.  Pr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`Control + Q' in order to restar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`Pass xON/xOFF through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If this switch is enabled, `term' will pass the `xON'/`xOFF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characters through to the modem rather than quietly discard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th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`Check carrier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`term' will recognize the `NO CARRIER' message a modem emits w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the carrier line signal drops back to low. For maximum safety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`term' will also check the carrier signal line after receiving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`NO CARRIER' message if this switch is enabled. This is to mak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sure that no accidentally appearing text causes confus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If this switch is enabled, `term' will check the carrier sign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during file transfers and will stop the transfer if the signal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lost. It will also check the carrier signal at program startup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if the signal is detected will start the online timer. If offlin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`term' will check the carrier signal periodically and go in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online state if the signal is detec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*Note:  Be sure to switch the carrier detect check off in case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wish to transfer files using a null-modem cable!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`Direct connection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You can directly connect the Amiga to other computers, such as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using a nullmodem cable. In such a case it does not make goo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sense to enforce a carrier signal check or to warn you i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transmission speed requires that you enable RTS/CTS handshak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This switch disables both featur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`Quantum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The number of bytes `term' tries to read in one chunk at a ti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The more bytes read, the more time it takes to process them. Wh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the text is processed, mouse and keyboard input are delay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Choose this value with ca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`Use OwnDevUni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This switch controls whether Christopher Wichura'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`OwnDevUnit.library' will be used to schedule access of multi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programs to the currently selected serial device driv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`Do not use if device is in shared mod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It may not be a good idea to lock the device driver for exclusi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access through OwnDevUnit.library while `term' is trying to sh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the driver with other applications in non-exclusive mode. For su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cases, enable this switc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`Release device when onlin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This option is potentially dangerous. By default `term' will yie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control over the serial device driver only if offline, i.e. if n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carrier signal is detected, etc. With this switch enabled `term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will let go of the device driver even if a connection is acti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and you are online. This may cause the device driver to drop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line, you have been warn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`Release device when dialing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If your uucp netcall catches you off guard while `term' is st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dialing, here is your chance to give the netcall preceden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Please note that although `term' will exit the dialing procedu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as quickly as possible and yield control over the serial devi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driver, it will not automatically start to redial when the devi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driver becomes available agai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`Satisfy requests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When a program requests access to the serial device driver, `term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is supposed to let go of the driver if possible. This swit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controls what `term' will do in this cas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`Release devic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The driver is released, just as if you would select the ma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menu item of the same na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`Release device, attempt to reown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The device driver is released, but `term' will retry eve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four seconds to reopen and thus `reown' it agai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`Keep device open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`term' always ignores requests to release the device driv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`Serial devic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The name of the serial driver to be used by `term'. This is usual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`serial.device' (`modem0.device' for the internal Supra modem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`sxbios.device' for ASDG's serial IO card, `vectorser.device'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the VectorConnection card, `duart.device' for the MultiFaceCar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etc.; consult your hardware manual for more information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`Device unit number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The device unit number of the serial driver selected above. This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usually left `0' but can also be used to address multiple serial I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por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`Us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Accept the current setting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`Default (phonebook only)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Drop the current settings, making a connection to the correspond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phone number will leave the corresponding main configuration ent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unchang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`Cancel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Don't use the current setting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odem pan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This is where modem control text and other related parameters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onfigur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`Modem initialization command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The text to send to the modem after successful progr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initialization.  This text is optional and thus does not need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be pres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The default modem initialization command `term' uses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`ATE1V1Q0\\r' which will do the following with a modem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complies to the Hayes Standard AT Command Set Specificatio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>1. [E1] Command state character echo is enabled, so the mod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echoes back every character you send to it until it makes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connec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>2. [V1] Result codes are displayed as words, so the modem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respond with messages such as `CONNECT', `NO CARRIER', et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rather than numeric cod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>3. [Q0] Result codes are enabled, so that the modem will send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response to any command it receiv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For more information on these commands, consult your modem manua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The dialing routine will use the initialization text entered he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before dialing a phone number. You can separate multi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initialization commands with vertical bar (`|') characters.  On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the dialer will use th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`Modem exit command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The text to be sent to the modem shortly before the progr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terminates. Just like the modem init text it is optional and do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not need to be pres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There is no default exit command `term' us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The dialing routine will use the initialization text entered he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before dialing the next telephone numb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The dialing routine will use the exit text entered here bef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dialing a phone number. You can separate multiple exit comman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with vertical bar (`|') characters.  Only the dialer will use th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`Hang up command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The text to be sent to the modem when asked to hang up the li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This text does have to be present if the `Drop DTR on hangup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switch is enabl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By default `term' uses the following hang up command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`~~~~+++~~~~ATH0\\r'.  This will cause `term' to wait exactly tw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seconds, to transmit the +++ escape sequence, wait another tw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seconds and eventually transmit the hangup-command.  The sm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delay before and after the escape sequence is necessary to pu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modem into command state. The tilde characters are part of a s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of special characters `term' uses, these do not get sent throug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to the modem. Specifically, each tilde character causes `term'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wait for half a second. For more information on the comm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sequences the tilde character belongs to see Command sequenc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`Do not send modem init/exit commands.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You may have placed special commands in the init/exit text fiel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that should be executed only when starting and terminating `term'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Still chances are that these will also get executed whe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phonebook dialer dials the selected phonebook items unless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enable this switc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`Command character send delay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You will only rarely use this feature. Some of the more moder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high-speed modems with rather unreliable firmware which suppo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baud rates of 28,800 bps and up cannot quite make sense of mod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initialization and dialing commands if sent at this spe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However, small delays between the single characters sent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modem can help. Just set the number of microseconds to wait he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``No carrier' messag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The message the modem emits if the data carrier is lost.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program uses this to determine the length of the connection and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calculate how much the user is to pay for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``No dialtone' messag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The message to be returned by the modem in case it does not det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any dialing tone on the phone li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``Connect' messag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The message the modem emits after detecting a carrier signa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`term' uses this input to determine successful teleph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connection, to reconfigure itself and to start the online tim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``Voice' messag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The message `term' is expected to receive if the modem detects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voice call. If in dialing mode, `term' will stop the process.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user will in any case be notified of the ev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``Ring' messag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The message the modem emits if it receives a call, same effects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with the `Voice' messa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``Busy' messag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The message the modem returns if the number which has just b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dialed is bus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``Ok' messag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The message the modem returns if a command was successful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execu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``Error' messag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The message the modem returns if a command was not to be execu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successful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`Dial command prefix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The text to be used to prefix each dialing command. By defa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`term' uses `ATD\\w' as the prefix. This command contain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special escape sequence `\\w' `term' will expand to either `T'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`P', depending on what the `Dial mode' switch is set t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`Dial command suffix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The text to be used to append to each dialing command. This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usually the carriage-return character `\\r'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`Dial mod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This switch affects whether dialing commands will use touch tone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pulse dialing. Touch tone dialing usually is quite a bit fas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than pulse dialing, but not all phone networks support it.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switch requires that either the dial prefix or dial suffix comman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include the `\\W' command sequence (see Command sequences). 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default `term' will use pulse dial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`PBX dial command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If you are dialing out through a PBX you may need to dial an extr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number and wait a bit before dialing the rest of the phone numb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Enter the extra number and any other special modem contr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characters here. By default `term' will use `0,,,' as the PBX di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command.  If enabled, this dial command is put between the `Di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prefix', the phone number to dial and the `Dial suffix'.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default command first dials a 0, then tells the modem to wait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bit (each comma causes the modem to wait for a small amount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time, see your modem manual for more information) for the di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tone to occur and eventually dials the rest of the phone numb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Note that you may need to change the 0 to a 9 in the U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`Use PBX dial command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This switch enables the PBX dial command describe abo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`Redial delay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The time to wait after walking through the whole dialing li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without making any successful connection before another attempt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star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`Dial retries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The number of times the dialer walks through the dialing li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trying to make a successful connection before giving up. Set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this value to `unlimited' will cause the dialer to retry over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over again until it either makes a connection or the dial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procedure is abor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`Dial timeou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The time to wait for a successful connection during dialing. Af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this time has elapsed, the dialer will skip to the next entry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the li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`Delay between calls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Some modems impose a limit on how many times you may dial out in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minute or just get hopelessly lost if dial commands come in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rapid succession. Here is where you set the time to wait betw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two successive calls. This value also has a profound effect o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redial delay which will be extended a bit if it is smaller th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the delay between call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`Show modem responses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By default, `term' will not display any modem response text that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received while it is dialing. If you enable this switch no mod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output will be swallowed, it will even find its way in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review buff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`Treat `NO CARRIER' as `BUSY'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If this switch is in effect, the dialing function will trea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modem response code `NO CARRIER' exactly as the `BUSY' respon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co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`Connect auto-baud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Most modems echo the baud rate upon successful connection.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enabled the baud rate will be read and set for the serial driv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*Use this feature with care as it may have certain negati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side-effects (such as the modem dropping the line just af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connecting to a BBS)!  If you happen to use a modern high-spe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modem you will most certainly not need this feature. If in doub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whether you need to enable this feature you should rather disa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it!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`Dialer abort hangs up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Unless this switch is enabled the dialing procedure will try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stop a modem dial command by sending a plain carriage retur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character.  If the `Dialer abort hangs up' switch is enabled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usual modem hang up procedure will be used instea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`Time to connec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`term' cannot measure the time to pass between the remote mod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picking up the line and the local modem sending the `CONNEC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message. This slider allows to set the length of this interva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Upon connection, it will be added to the total online ti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`Drop DTR on hangup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Some modems will track the `data terminal ready' line in order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make sure that the terminal program is listening. Once the l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goes back to low potential, these modems will drop the line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hang up. Use this button to make `term' take advantage of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featu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`Redial after hanging up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If this switch is in effect, `term' will redial all the ph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numbers still in the dialing list as soon as the line is hung u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or the carrier signal is lo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`Connect limi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This gauge is to set a certain period of time to be counted af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a connection is made. When elapsed, a command sequence (se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Command sequences) will be executed as to be set using the `Lim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macro' settings. If set to `0:00' this function will be disabl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`Limit macro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A command sequence to be triggered when the time to be set us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the `Connect limit' gauge has elapsed. If no text is entered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function will be disabl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`Us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Use the current setting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`Default (phonebook only)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Drop the current settings, making a connection to the correspond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phone number will leave the corresponding main configuration ent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unchang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`Cancel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Keep original setting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creen pan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`Display mod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Choose the display mode `term' is to use for the main screen he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`Screen fon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This is where you choose the user interface font `term' is to 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for the main scre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`Faster layou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Activating this switch will slow down display updates and win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management. Oh well, not always, there may be a speed increase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some configurations, such as with external emulations activated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when using more than four colours on the scre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I suggest to experiment with the effects of this button bef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actually using it permanent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`Make screen public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If this switch is enabled, the `term' main screen will be ma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available as a public area other programs may open their window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``Shanghai' windows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This item, which is only displayed if `Make screen public' has b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selected, is closely related to the function before. If active, 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windows that will normally be displayed on the Workbench scr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will open on the `term' main scre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`Use public screen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`term' does not necessarily open a custom screen, this switch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make the main and auxilary windows appear on a named publi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screen. `term' will try to adapt colours and text rendering mod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to its new environment. It will share the screen palette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other applications which makes it possible to run the built-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terminal emulation in eight or sixteen colours provided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enough shareable screen pens are available (note:  Kickstart 3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required). `term' will inherit the text font to be used for us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interface layout from the public screen it will open its window 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*Note:  only the built-in terminal emulation is guaranteed to tak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advantage of pen-sharing facilities, external emulation librari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will most likely fail to display text correctly!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Take care when resizing the `term' main window as a size chan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will reset the terminal emul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`Public screen nam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The name of the public screen `term' is to open windows on. `term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will fall back to the Workbench screen if no proper name is giv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(i.e. no name is entered) or the desired screen is unavailab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`Screen titl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If this button is enabled, the `term' screen will contain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draggable title bar, if not, the title bar will be disable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leaving more space for the terminal output wind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`Window border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The main window will be opened on a custom screen, featuring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drag bar and depth gadge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`Separate status window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A separate window will be opened for the status display wind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`Status lin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This switch allows to disable the status line display or to chan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between two alternative status line display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`Disabled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No status line is display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`Standard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The standard two status lines are display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`Compac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A very condensed version of the status line is displaye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only the data is shown but no captions. The data is display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in the following order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. Statu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2. Terminal typ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3. Transfer protoc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4. Baud r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5. Serial paramet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6. Time of d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7. Online ti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`Online display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This switch determines what type of information is to be display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in the bottom right corner of the status display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`Online tim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The time onl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`Online cos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The amount of money to be paid for the conne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`Time &amp; cos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Both time and money, the display will toggle between both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them every five second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`Colour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This button determines the colour mode the terminal emulation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going to use. Until now, four modes have been implemented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`4 Colours (Amiga)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Four colours, optionally blink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`8 Colours (ANSI)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Eight colours, optionally blink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`16 Colours (EGA)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Sixteen colours, as the EGA-palette, optionally blink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`2 Colours (Mono.)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Monochrome, two colou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`Blinking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If selected the VT100 blinking option is enabled. This may requi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to allocate more colours for a specific colour mode than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blinking disabled, so do not be surprised if display performan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suddenly drops like a bric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`Palett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These buttons are used to select a colour of the screen palet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that is to be chang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`Red/Green/Blu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Use these sliders to modify the red, green and blue components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the currently active colou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`Use default colours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Press this button to have the current colour palette set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built-in default colou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`Use standard pens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The user interface look is determined by the choice of on-scr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rendering pens, i.e. which colour to use for highlighted tex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active windows, inactive windows, etc. If this button is enab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the screen will be opened using a predefined standard set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drawing pe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`Edit pens...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Pressing this button will open the pen panel (see Pen panel) whi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permits editing the drawing pens to use for this colour mo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`Us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Use the current setting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`Default (phonebook only)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Drop the current settings; making a connection to the correspond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phone number will leave the corresponding main configuration ent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unchang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`Cancel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Keep the old setting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en pan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*This control panel is available under Kickstart 3.0 and above on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ts functionality is not supported under previous operating syst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releases!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The user interface look is determined by the choice of on-scr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rendering pens, i.e. which colour to use for highlighted text, acti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indows, inactive windows, etc. Changing the screen colour palett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ffects the look of the user interface, this control panel permits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ompensate for such changes: even if you reverse the terminal colou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can still retain the correct user interface look by adapting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ens. The controls available are similar to the Workbench Preferenc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editor program `Palette'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`Background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The screen background colour to use, by default this is colour 0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`Tex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The default colour to render common text, such as in control pan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label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`Important tex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The colour to draw important text in, this should put a certa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emphasis on the text rendered so the colour should be differ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from the `Text' colou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`Bright edges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The colour to use to render the bright edges of window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`Dark edges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The colour to use to render the dark edges of window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`Active window title bars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The colour to mark the currently active window and selec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buttons and list entri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`Active window titles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The colour to use when printing text over active window title bar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selected buttons and list entri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`Menu background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The colour to render pull-down menus i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`Menu tex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The colour to use when printing the menu tex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`Use standard pens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Reset the current pen selection to default valu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`Us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Keep the current setting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`Cancel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Return to previous setting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erminal pan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These settings control the basic behaviour of the terminal emul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`term' uses. More specific emulation options are available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emulation window (see Emulation panel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`Emulation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This is where you select the terminal emulation. Choose one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following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`ANSI/VT220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This emulation is a `melange' of three terminal command se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which themselves are supersets or subsets of one another. Mo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of the VT220 command set is supported, including so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additions made in the ANSI X3.64 specifications. With VT22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its subsets VT100 and VT102 are supported. However, not 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the VT52 commands are suppor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`Atomic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A plain text-only terminal mode which filters out termin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commands and special control charact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`TTY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Also a text-only terminal mode but which displays all contr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codes and commands it cannot handle on-screen, great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debugg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`Hex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Another debugging mode which displays all incoming data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hexadecimal notation. If possible the corresponding glyph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will be displayed as we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`External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This enables the use of external terminal emulation librari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following the XEM v2.0 specifications. In this mode you ne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to specify the library to use, otherwise `term' will return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`ANSI/VT220' mo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`Emulation nam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The name of an external terminal emulation library to be used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`term' instead of the built-in emulation code. Requires tha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emulation mode is set to `External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`Bell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This is where you select the action(s) `term' is to take whenever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`bell' character turns up in the data stream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`Visual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The screen will flas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`Audibl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An audible signal will be genera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`Visual &amp; audibl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A combination of both effec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`Ignor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Nothing will happ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`System defaul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The system beep routines will be us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`Columns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The number of columns to use for the terminal window. The minimu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value is 20 columns, the maximum value is defined by the actu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screen siz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`Lines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The number of lines to use for the terminal window. The minimu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value is 20 lines, the maximum value is defined by the actu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screen siz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`Keymap fil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If your installation requires that `term' is to use a custom keyma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layout, enter the keymap file name he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*At the time of this writing the program will not support cust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keymap layouts with the packet window (see Packet window) due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operating system limitations.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`Use emulation process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If you are bold and daring you can have an external process hand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the terminal text output, just turn on this switch. Please no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that the external process will consume additional memory and 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throughput speed is likely to suffer with fragmented memory.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the other hand the emulation process will relieve the main progr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of the tedious task of having to process the incoming data whic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This helps the main program to keep up with the incoming dat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stream and makes it less likely that incoming text is lo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`Text fon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The name of the standard or default terminal text display fo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Please note that this font cannot be proportional-spac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`IBM PC fon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The name of the font to use if the terminal is in IBM PC mo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Please note that this font cannot be proportional-spac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`Fon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Here the type of the font to be used for text display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terminal window can be selected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`Standard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The standard text font selected under the `Text font' settin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in this control pane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`IBM PC styl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A font similar to the IBM PC text font will be used. N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matter how the translation tables (see Translation panel)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configured, outgoing Amiga characters are translated into P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character values. The terminal window will use the fo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selected under the `IBM PC font' settings in this contr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pane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`IBM PC style (raw)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This selection has very much the same effect as `IBM P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style' but no character translation is performed. The termin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window will use the font selected under the `IBM PC fon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settings in this control pane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`Send CR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`Send LF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These buttons determine the sequences that are sent to the remo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if a carriage return (CR) or line feed (LF) character is to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transmitted.  Both characters serve as end-of-line indicato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`-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The character is suppress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`&lt;&lt;CR&gt;&gt;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A carriage return character is s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`&lt;&lt;LF&gt;&gt;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A line feed character is s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`&lt;&lt;CR&gt;&gt;&lt;&lt;LF&gt;&gt;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A sequence of two characters (carriage return followed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line feed) is s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`&lt;&lt;LF&gt;&gt;&lt;&lt;CR&gt;&gt;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A sequence of two characters (line feed followed by carri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return) is s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`Receive CR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`Receive LF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These two buttons have largely the same effect as the `Send CR/LF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buttons, they are different in that they affect the incoming dat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rather than the data transmit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`Us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Use the current setting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`Default (phonebook only)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Drop the current settings, making a connection to the correspond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phone number will leave the corresponding main configuration ent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unchang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`Cancel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Keep the old setting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Emulation pan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The buttons found here allow you to change the internal parameters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selected emul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The following text only describes the parameters to change when us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built-in terminal emulation; if an external terminal emulation is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effect, this menu will conjure up the corresponding parameters menu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upported by the external terminal emulation modu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`Cursor keys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If in `applications mode' the cursor keys will cause a comm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sequence to be transmitted instead of a cursor move event.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mode is usually activated by special applications on the remo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si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`Lock cursor key mod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Certain applications may excessively change the cursor key m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from standard to applications mode. If you do not want this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happen you can forbid it by using this switc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`Numeric keypad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If in `applications mode' the numeric keypad will cause a comm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sequence to be transmitted instead of the characters indicated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the key labels.  This mode is usually activated by speci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applications on the remote si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`Lock keypad mod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Certain applications may excessively change the keypad mode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standard to applications mode. If you do not want this to happ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you can forbid it by using this switc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`Swap [Backspace] and [Del] keys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If this switch is in effect the backspace and delete key codes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swapped. *This also applies to sequences such as `Control + H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which will produce a delete character instead of a backspa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character.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`Terminal identifies as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If the remote application requests that `term' identify itself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stating which terminal it emulates, `term' can respond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various identification signatures. It can identify itself as be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a DEC VT200, VT102, VT101 or VT100 terminal. You may only rare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want to change this option, it is mainly used to trick old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not-quite-that-well-behaved applications into being a litt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friendlier towards the `term' terminal emul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Note: this switch does not affect how `term' operates, it on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changes the signature `term' responds with when asked to identif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itself, i.e.  even if you switch to VT100, `term' will st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understand and process VT220 specific command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`BBS-ANSI complian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This is not an option like the others in this settings editor,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is merely a shortcut to enable all options in this editor that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required to make `term' behave like a BBS-ANSI compliant termina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In addition to that you may need to change the terminal settin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as well. For BBS-ANSI compliance, the terminal settings need to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changed to use a 80 columns by 25 lines sized terminal window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the IBM PC style fo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`Wrap characters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This function activates the automatical carriage return 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which is triggered as soon as the cursor crosses the right scr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margin. To avoid unpleasant side-effects, this switch should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activated all the ti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`Lock line wrapping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If this switch is enabled, any requests to change the end of l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text wrapping mode will be rejec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`Insert mod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Normally, `term' is in overwrite-mode (characters enter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overwrite the contents of the screen). If this gadget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activated, typed characters are inserted by pushing all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characters right of the cursor towards the right margi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*The insert-mode does only work for lines. If characters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pushed out of the screen they cannot be restored.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`New-line mod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This gadget activates a special mode in which some VT100 contr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sequences cause `term' to perform a linefeed instead of clear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the screen or other serious changes of the contents of the scre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``CLS' resets cursor position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As per the VT100 specs, the control sequence to clear the screen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not to change the current cursor position. However, sever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applications expect it to be moved to the top left corner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screen. This button will activate this behaviou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`Printer control enabled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`term' supports the standard VT220 printer control commands. If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do not want the remote application to play with the printe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corresponding support commands can be disabled with this switc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If disabled `term' will act like a VT220 terminal with no prin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attach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`Lock text styl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If this switch is enabled, any requests to change the 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rendering attributes (underlined, highlight, blinking, invers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will be rejec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`Lock text colour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If this switch is enabled, any requests to change the 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rendering colour will be rejec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`Wrap cursor moves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According to the VT-100 specifications the cursor movements h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to stop at the edges of the screen. In spite of this the curs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may leave these borders, especially in ANSI-mode, and may appe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at the other side of the screen. This button activates a m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`tolerant' mo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`Lock font mod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If this switch is turned on, any terminal commands to chang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font scale will be ignor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`Scrolling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This button selects one of two different scrolling modes: smooth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jump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`Destructive backspac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Determines if the `Backspace' code, which will delete the charac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left from the cursor, only moves the cursor to the left or remov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the character from the screen. `Off' turns this feature off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`Overstrike' clears the character below the cursor and `Shif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shifts the line contents to the right of the cursor to the lef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`Answerback messag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The text to send across the serial line whenever an `ENQ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character is received. The text is - as usual - a command sequen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`Maximum prescroll lines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This is where you set the maximum number of lines the termin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emulation will scroll the screen contents up in one single `jump'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This feature is often referred to as `prescroll'.  *Note: the dat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throughput rate plays an important part when counting the numb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of lines to scroll. The higher the rate, the more lines will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scrolled.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`Maximum scroll jump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Here is where you set the number of lines to move the scr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contents up when the cursor moves beyond the last terminal scr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li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`Use standard pens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The built-in terminal emulation makes use of up to sixteen 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rendering pens and four text rendering attributes. For each col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mode supported (see Screen panel) a specific pen order and 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attribute assignment is predefined. You can select your own p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order and attribute assignment if this switch is not enabled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pressing the button labeled `Edit pens...'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`Edit pens...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Pressing this button will open the text pen panel (see Textp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panel) which permits editing the drawing pens to use for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colour mo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`Us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Use the current setting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`Default (phonebook only)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Drop the current settings, making a connection to the correspond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phone number will leave the corresponding main configuration ent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unchang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`Cancel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Keep the old setting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extpen pan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For each colour mode (monochrome, 4, 8, 16 colours) the termin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emulation uses a specific order of text pens and text attribu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ssignments.  The text pens determine which text rendering colours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use. The text attribute assignments define how blinking, invers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underlined and highlighted text should be displayed. This control pan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s divided into two parts. One part serves to select the text pens,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ther part will let you assign the text attributes. At the left h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ide of each control you will find a label which indicate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emulation's default valu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There is a limitation in the number of text colour you can choo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hile there is a colour mode which makes use of 16 colours, only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aximum of eight colours can be selected. The reason for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imitation is found in the terminal control commands which allow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nly eight colours (0-7). The remaining eight colours (8-15)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elected via a text rendering attribute, known as `highlight'. 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eans, if text is to be printed in colour 7 and the highlight 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rendering attribute is enabled the text will be printed in colour 15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`highlight' text rendering attribute always has a special mean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n all colour modes except 16 it causes text to be output in boldfa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`Drawing pens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Here you select the text drawing pen order to u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`Attributes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Here you select which text rendering attribute to use instead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the default. You can also choose to disable an attribut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lipboard pan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`Clipboard uni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The clipboard supports several units (0-255) which can be access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independently. It can make sense to change this value b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generally you will probably leave it as unit `0'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`Paste prefix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If enabled, the text to send before the clipboard contents are f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into the input stream, see Clipboar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`Paste suffix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If enabled, the text to send after the clipboard contents are f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into the input stream, see Clipboar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`Convert &lt;&lt;LF&gt;&gt; to &lt;&lt;CR&gt;&gt;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On the Amiga, new lines end with the LF (line feed) character.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simulate typed text, these characters should be converted to C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(carriage return characters) when pasting the contents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clipboard. If this switch is enabled, the conversion will tak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pla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`Text pacing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The mode to determine how text is sent to the remot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`Direc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Each line will be sent without any dela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`Wait for echo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The program will wait for each single character sent to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echoed by the remot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`Wait for any echo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The program will wait for the remote to return any charac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in response to any character sent. Typically, this is the ca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with password prompts issued by BBS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`Wait for line prom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The program will wait until the remote sends a certain l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prompt tex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`Character/line delay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The program will respect the character/line delay values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be set using this control pane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`Keyboard delay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The program will send character separated by a delay to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determined by the current system keyboard repeat dela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*Note: the `echo' text pacing modes are to be used with gre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care. Certain online services do not echo characters back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sender as they run only in half-duplex mode.  On the other h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most BBS programs will not echo certain characters, such as escap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codes, etc.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`Character delay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When sending text this number determines how many seconds to wa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before sending the next charac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`Line delay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When sending text this number determines how many seconds to wa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before sending the line-termination character (carriage return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`Line prom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The character(s) to wait for the receiver to issue after a lin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text is send. This text may include command sequence toke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`Send timeou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If the `Text pacing' mode is set to  `Wait for echo' or `Wait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line prompt' the maximum time to wait for echo/prompt befor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insertion is abor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`Us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Use the current setting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`Default (phonebook only)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Drop the current settings, making a connection to the correspond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phone number will leave the corresponding main configuration ent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unchang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`Cancel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Keep the old setting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apture pan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`Log actions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If enabled will write a protocol of each program action (upload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downloads, dial attempts, etc.) to a file. Each action is lis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along with time and date. Carrier-lost events will also not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approximate cost of the call. The log file created by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function is *not intended* for postprocessing via call-log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analyzers. Use the `Log calls' feature for this purpo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`Log fil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The name of the file in which the information on the ac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executed by `term' will be stored if `Log actions' is enabl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`Log calls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If this switch is enabled, `term' will create call-log files in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format compatible with the `CallInfo' program. Sometimes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format is referred to as `NComm format'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`Call log fil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The name of the file in which the information on calls made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`term' will be stored if `Log calls' is enabl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`Connect-auto-captur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If enabled will automatically open a capture file af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successfully making a connection. Any other already open captu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file will be closed before proceeding. The files created will be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the names of the corresponding phonebook entri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`Filter enabled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If selected, command sequences are filtered out before the incom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characters are captured to disk or printer. This makes good sen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with noisy lines generating random characters which might sc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your printer. It also produces a text file that is much m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readable than with all the control sequence codes cluttering u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the tex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`Convert characters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This switch works in conjunction with the `Filter enabled' op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When using the `IBM PC style' terminal font, `term' receiv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characters which normally do not have a place in the standa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Amiga character set. If the `Convert characters' switch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enabled, these characters will be converted into their Amig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equivalents, if there are any, before they go into the captu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buffer. Note that this character conversion is always enabled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text captured to the prin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`Creation dat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By default `term' will append the date of the call made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name of the auto-capture file created (`Add to name'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Alternatively, `term' will leave the name untouched and stor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creation date within the file (`Write to file'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`File drawer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This text gadget contains the path in which the the capture fi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will be created if `Connect-auto-capture' is enabl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`Enabled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This switch works in conjunction with the `Freeze buffer' men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entry (freezing the text buffer contents). In fact, the menu ent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is adjusted according to the configuration settings whenever a ne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configuration is invoked (that is, whenever a new connection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made through the dialing panel or at program startup time). *`term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will only freeze the buffer if this switch is set, it will le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the buffer state (frozen or not) untouched if this switch is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enabled.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`Maximum siz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To save memory, a high-water mark concerning the maximum amount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memory the text buffer (see Text buffer) will allocate for 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may be specified.  The minimum value to be entered here is 2,0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bytes which are roughly equivalent to two text buffer pages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text. A value of 0 will cause the text buffer to always alloc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as much memory as required to buffer all the incoming tex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`File drawer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The path the file requester will bring up when saving the cont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of the text buff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`Line width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The text buffer stores lines at a fixed size, this slid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determines the maximum line widt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`Buffer operation mod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The incoming data can be stored in the buffer in two differ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ways. The default is to filter out control sequences but large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to store the text as it came in (this is the `Data flow' mode);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the same text is printed over and over again in the same line,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will show up more than once in the text buffer. The alternative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the `Review' mode in which the text is stored right as it appea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on the screen. Although this is more faithful to the gener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concept of the review buffer, this has its drawbacks; text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only appear in the buffer when it has either scrolled out of vie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or if the screen gets clear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`Open window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This switch controls which part of the text buffer content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review buffer window will display when opened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`Top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Displays the top of the buffer conten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`End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Displays the end of the buffer conten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`Remember position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If this switch is in effect, the program will remember the 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display position between calls rather than jumping to the top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the end of the text buff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`Open screen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This switch controls which part of the text buffer content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review buffer screen will display when opened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`Top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Displays the top of the buffer conten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`Remember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Keeps the previous buffer posi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`End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Displays the end of the buffer conten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`Remember position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If this switch is in effect, the program will remember the 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display position between calls rather than jumping to the top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the end of the text buff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`Screen position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The buffer screen will usually not be quite as wide as the syst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overscan settings permit. This switch determines the horizont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placement of the scree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`Lef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The screen will be left-edge align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`Centr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The screen will be centr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`Righ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The screen will be right-edge aligned. This will bring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screen depth arrangement gadget in line with the o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scree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`Display mod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This is where you choose the screen display mode the buffer scr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should u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`Search history siz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The text buffer search function maintains a backlog of all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search text entered. The number of texts to remember, befor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oldest is discarded, can be set using the `Search history siz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control. In the search text entry field you can use the `Curs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up' and `Cursor down' keys to scroll through the previous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entered search string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`Us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Use the current setting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`Default (phonebook only)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Drop the current settings, making a connection to the correspond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phone number will leave the corresponding main configuration ent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unchang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`Cancel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Keep the old setting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ommand pan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Here you will find entries for four command sequences which ser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our function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`Startup command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At the beginning of every session with `term' and after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connection has been established by the dialing routine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command-sequence is executed.  Do not use this command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auto-login scripts and such, this is what the `Login command'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for. Note that the dialing procedure executes the `Startu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command' after the `Login command'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`Login command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This command will be executed immediately after the dial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procedure has established a connection. You should use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command for login scripts and such. Note that the dial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procedure first executes the `Login command' and then the `Startu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command'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`Logoff command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The command to execute when the line is hung up or the carri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signal is lo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`Upload command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`term' will execute this command after a successful upload h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been ma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`Download command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`term' will execute this command after a successful download h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been ma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`Us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Use the current setting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`Default (phonebook only)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Drop the current settings, making a connection to the correspond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phone number will leave the corresponding main configuration ent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unchang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`Cancel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Keep the old setting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iscellaneous pan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This is the place where options can be set which would not fit in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ther control panel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`Backup configuration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By default the local program configuration saved along with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phonebook entry will replace the global configuration as soon as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successful connection is made. If this switch is enabled, `term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will remember the global configuration in effect befor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configuration data of a phonebook entry is adopted. As soon a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serial driver loses track of the carrier signal or the us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chooses to hang up the line, `term' will restore the previou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global configur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`Show fast! macros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If this switch is enabled, the fast macro window (see Fast mac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panel) will be opened whenever the current configuration becom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active (e.g. at startup time). Please note that if this switch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not enabled, this does not cause the fast macro window to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clos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`Release serial device when iconified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By default the serial device driver is released when `term'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iconified. Unfortunately, some modems drop the line whe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device is closed so this switch allows you to keep the lin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`Simple file I/O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This switch controls whether `term' is to use double-buffered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management routines or no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`Protective mod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With this switch enabled `term' tries to be nice and will notif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you in case file/drawer/program names you have entered probably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invalid, data was not saved when the program is to be terminate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files are about to get overwritten and also if some progr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settings combinations are likely to cause trouble. Some users m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find this appealing, while some may find it appal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`Create icons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If this switch is in effect `term' will try to provide icons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all files it receives. The following file types (and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corresponding icon files) are supported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*Text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icon `ENV:sys/def_text.info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*Sound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icon `ENV:sys/def_sound.info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*Picture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icon `ENV:sys/def_picture.info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*To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icon `ENV:sys/def_tool.info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*Archive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icon `ENV:sys/def_archive.info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*Preferences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icon `ENV:sys/def_pref.info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*Other file typ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icon `ENV:sys/def_project.info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Text and pictures saved by the program will also get ic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attach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`Program priority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Use this slider to determine the priority under which the `term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main process is to operate. Adjusting this value can make `term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perform more reliably in a system which experiences heavy tas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loading. It is recommended to experiment with this value until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satisfactory state is found.  Setting the program priority to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high or too low may affect the performance of coprocess servic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such as the double-buffered file I/O routin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`I/O buffer siz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This slider controls how much memory the double-buffered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management routines will allocate for each buffer. This means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value of 4096 bytes will result in an allocation of 8192 bytes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tota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`Aler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`term' notifies the user of certain events, such as a conne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being established or a file transfer action which has just b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finished.  This switch allows you to select the typ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notificatio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`Bell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A bell signal will be giv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`Screen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The `term' screen will be brought to the fro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`Bell &amp; Screen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A combination of the two actions abo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`Non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Nothing will happ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`Requester dimensions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File, font and screen display mode requesters can be made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appear at specific positions and in specific sizes o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screen. This switch controls how they should appear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`Ignor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The default position and size won't be touch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`Centr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The requester will be centered within the limits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main wind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`Relativ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The requester will appear at a specific posi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relative to the top left corner of the main wind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`Edit...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Pressing this button opens a standard file requester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prompting you to resize and move the window to a posi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where you want to have it appear the next time it is open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Click on the `Use' button when finish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`Us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Use the current setting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`Default (phonebook only)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Drop the current settings, making a connection to the correspond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phone number will leave the corresponding main configuration ent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unchang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`Cancel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Keep the old setting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ath pan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In this part of the settings all paths, which `term' uses to save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oad any data, can be determin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`...Upload drawer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`...Download drawer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The directories in which the functions contained in the `Transfer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menu will search and create fil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`Configuration storage drawer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The drawer that will contain all configuration files (phonebook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macro keys, etc.). The default configuration file is cal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`term.prefs' and will be searched in the path defined by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enviroment variable `TERMCONFIGPATH' (see Environment variables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`Default text editor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Contains the name and search path of the editor used by `Edit &amp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upload text file' in the transfer menu (see Transf.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``term' help text fil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This is where the name of the online-help text file is stored.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default this is `PROGDIR:term.guide'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`Us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Use the current setting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`Default (phonebook only)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Drop the current settings, making a connection to the correspond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phone number will leave the corresponding main configuration ent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unchang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`Cancel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Keep the old setting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ransfer pan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This is where the protocols to be employed for file transfers are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e selected. You will also find a handful of additional options he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hich one way or the other fit into the cathegory of file transf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related dat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`Override transfer drawer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Each batch file transfer protocol allows you to specify the 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of the drawer to place the files it receives in. By default `term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will redirect the files to a drawer to be specified in the pa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panel (see Path panel). If this switch is disabled, the intern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settings of the current transfer protocol will be used. This m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cause files to appear (or rather disappear) in the wrong draw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Note: if you turn on this switch, `term' will deny the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transfer protocol to delete any files as it may remove them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the wrong draw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`Set `archived' bi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If enabled, this switch will cause `term' to mark files sent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`archived'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`Transfer file icons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This switch works in conjunction with the drag &amp; upload featu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(see Transfer progress panel). By default, `term' will upload on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the files whose icons are dragged on the main window or found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the upload queue. If this switch is in effect the icon files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be transferred as we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`Mangle filenames for upload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Certain transfer protocols running under MS-DOS get into seriou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trouble if told to receive files with names which do not match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local naming scheme (8 characters for the name + "." + 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characters for the extension). For example, in such situa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ZModem will restart the file transfer over and over again in a r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without getting anywhere. To steer clear of trouble you can tur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on the `Mangle filenames for upload' switch which will caus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file transfer protocol to report `condensed' file names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remote receiver.  A special algorithm will shrink the file nam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to the MS-DOS file name template, clearing potentially dangerou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character combinations on the fly. This switch has no effect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external programs. *Note: the algorithm may map two differ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Amiga file names to the same MS-DOS file name, so watch out!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`Transfer performance meter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When a file transfer is running, `term' may optionally display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file transfer performance in a small resizable window. The lin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drawn represent the following informatio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*Black l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This line displayes the current transfer performance (usual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heavily oscillating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*Blue l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This line displays the average transfer performan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*White l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This line displays the smallest transfer performance (shou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be constant during the transfer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`Hide upload icon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The file upload panel can be invoked by double-clicking o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corresponding icon placed in the Workbench window (see File uplo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panel). If you do not want the icon to apear, turn on the `Hi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upload icon' switc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`Notify user after &lt;n&gt; errors have occured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Here you select after how many file transfer errors you want to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notified. The errors are counted separately for each file. Whe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given number of errors have accumulated, an error notific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sound will be played. Setting this value to 0 suppresses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featu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`Notify user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This switch controls when the file transfer window should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brought the front and a notification sound should be played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`only when an error occurs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The `term' screen and the file transfer window will stay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the background until a serious problem occu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`when transfer begins/ends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Screen and window will be brought to the front a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beginning and at the end of a transf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`when transfer begins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Screen and window will be brought to the front a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beginning of a transf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`when transfer ends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Screen and window will be brought to the front at the end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a transf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`File commen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This is where the action to perform on downloaded files can be se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`Ignor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The file comment will not be touch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`File typ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The file will be examined and a guess will be made which typ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of file it is. The file comment will be set to the nam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the file typ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`Source and tim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The current BBS name and the time the file was received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placed in the file comm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`Default protocol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Select your most often used file transfer protocol here, mak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individual changes to the ASCII, text and binary transf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protocols only if you really need them. Most users may nev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need a different transfer protocol than the default protoco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The default protocol will also handle automatic invocation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downloads if necessa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`Typ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You can either select `XPR library' or `External program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he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`XPR library' will use an external transfer protoc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library, such as `xprzmodem.library'. This library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be kept open all the time and may for example hand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download session automatically.  For more information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how to use XPR libraries see Data transfer via XP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libra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`External program' will invoke a program when necessa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This program has to temporarily take over serial I/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processing. Special facilities are available to pa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parameters such as the name of the device driver `term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uses to the program. For more information on how to 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external programs see Data transfer via external progra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`Nam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This text entry field either holds the name of the XP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library to use or the name of the external progra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Clicking on the select button at the right hand sid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the text entry field will bring up either a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requester or another control panel to select the progr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name and to edit the program paramet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`Send signatur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Many file transfer protocols transmit characteristi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data to the remote at the beginning of a transmiss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This data is called a signature and when found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coming data stream `term' will automatically invok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the protocol in question. This is particularly usefu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with external programs. This text entry field hold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signature which will when received start an upload us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the current default protocol.  For more information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protocol signatures see Protocol signatur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`Receive signatur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This text entry field holds the signature which will w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received start a download using the current defa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protocol.  For more information on protocol signatur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see Protocol signatur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`Edit settings...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Press this button to edit the settings of an XP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library. For an example of how these settings can loo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like, see XPR options samp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`ASCII transfer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This is where you set up the transfer protocol that is invok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when you select the `Upload ASCII file(s)' and `Downlo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ASCII file(s)' menu item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`Typ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You can either select `XPR library', `External program'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`&lt;&lt; Default &gt;&gt;' or `Internal' he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`XPR library' will use an external transfer protoc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library, such as `xprzmodem.library'. This library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be kept open all the time and may for example hand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download session automatically.  For more information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how to use XPR libraries see Data transfer via XP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libra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`External program' will invoke a program when necessa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This program has to temporarily take over serial I/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processing. Special facilities are available to pa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parameters such as the name of the device driver `term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uses to the program. For more information on how to 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external programs see Data transfer via external progra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`&lt;&lt; Default &gt;&gt;' will use the default file transf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protoco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`Internal' will use the built-in ASCII transf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protocol. For more information see ASCII-transf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setting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`Send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This text entry field either holds the name of the XP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library to use or the name of the external program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sending ASCII data. Clicking on the select button a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right hand side of the text entry field will bring u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either a file requester or another control panel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select the program name and to edit the progr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paramet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`Receiv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This text entry field either holds the name of the XP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library to use or the name of the external program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receiving ASCII dat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`Signatur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Many file transfer protocols transmit characteristi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data to the remote at the beginning of a transmiss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This data is called a signature and when found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coming data stream `term' will automatically invok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the protocol in question. This is particularly usefu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with external programs. This text entry field hold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signature which will when received start a transf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using the current ASCII transfer protocol.  For m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formation on protocol signatures see Protoc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signatur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`Edit settings...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Press this button to edit the settings of an XP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library. For an example of how these settings can loo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like, see XPR options samp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`Text transfer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This is where you set up the transfer protocol that is invok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when you select the `Upload text file(s)', `Edit &amp; uplo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text file' and `Download text file(s)' menu item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`Typ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You can either select `XPR library', `External program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or `&lt;&lt; Default &gt;&gt;' he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`XPR library' will use an external transfer protoc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library, such as `xprzmodem.library'. This library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be kept open all the time and may for example hand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download session automatically.  For more information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how to use XPR libraries see Data transfer via XP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libra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`External program' will invoke a program when necessa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This program has to temporarily take over serial I/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processing. Special facilities are available to pa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parameters such as the name of the device driver `term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uses to the program. For more information on how to 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external programs see Data transfer via external progra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`&lt;&lt; Default &gt;&gt;' will use the default file transf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protoco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`Send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This text entry field either holds the name of the XP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library to use or the name of the external program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sending textual data. Clicking on the select button 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the right hand side of the text entry field will br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up either a file requester or another control panel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select the program name and to edit the progr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paramet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`Receiv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This text entry field either holds the name of the XP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library to use or the name of the external program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receiving textual dat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`Signatur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Many file transfer protocols transmit characteristi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data to the remote at the beginning of a transmiss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This data is called a signature and when found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coming data stream `term' will automatically invok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the protocol in question. This is particularly usefu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with external programs. This text entry field hold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signature which will when received start a transf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using the current text transfer protocol.  For m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formation on protocol signatures see Protoc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signatur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`Edit settings...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Press this button to edit the settings of an XP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library. For an example of how these settings can loo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like, see XPR options samp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`Binary transfer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This is where you set up the transfer protocol that is invok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when you select the `Upload binary file(s)' and `Downlo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binary file(s)' menu item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`Typ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You can either select `XPR library', `External program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or `&lt;&lt; Default &gt;&gt;' he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`XPR library' will use an external transfer protoc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library, such as `xprzmodem.library'. This library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be kept open all the time and may for example hand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download session automatically.  For more information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how to use XPR libraries see Data transfer via XP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libra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`External program' will invoke a program when necessa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This program has to temporarily take over serial I/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processing. Special facilities are available to pa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parameters such as the name of the device driver `term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uses to the program. For more information on how to 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external programs see Data transfer via external progra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`&lt;&lt; Default &gt;&gt;' will use the default file transf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protoco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`Send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This text entry field either holds the name of the XP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library to use or the name of the external program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sending binary data. Clicking on the select button 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the right hand side of the text entry field will br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up either a file requester or another control panel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select the program name and to edit the progr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paramet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For your convenience, `term' will by default plac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standard invocation command for the Hydra protocol he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`Receiv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This text entry field either holds the name of the XP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library to use or the name of the external program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receiving binary dat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For your convenience, `term' will by default plac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standard invocation command for the Hydra protocol he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`Signatur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Many file transfer protocols transmit characteristi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data to the remote at the beginning of a transmiss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This data is called a signature and when found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coming data stream `term' will automatically invok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the protocol in question. This is particularly usefu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with external programs. This text entry field hold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signature which will when received start a transf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using the current binary transfer protocol.  For m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formation on protocol signatures see Protoc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signatur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`Edit settings...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Press this button to edit the settings of an XP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library. For an example of how these settings can loo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like, see XPR options samp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`Us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Use the current setting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`Default (phonebook only)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Drop the current settings, making a connection to the correspond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phone number will leave the corresponding main configuration ent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unchang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`Cancel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Keep the old setting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Settings for each transfer library are saved in text files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`ENVARC:' and `ENV:' draw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Leave the default transfer library set to the one you intend to 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o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XPR options sam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You will find an excerpt of the `xprzmodem.doc' documentation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or the ZModem file transfer protocol below which is the defa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ransfer protocol `term' is shipped with. Please note that other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ransfer protocols will sport different options and controls,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hould consult the corresponding documentation for more inform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`Text translation mode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`Y = Text Yes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If receiving, translate CR/LF pairs or solo CR chars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normal Amiga LF chars.  Ignore data past ^Z. If sending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suggests to receiver that they should receive this file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text mo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`N = Text No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Receive file verbatim, without changes.  If sending, sugge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to receiver that they receive this file verbatim, witho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transla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`? = Text status unknown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If receiving, use sender's suggestion as to whether to do e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of line translations or not. If sending, tell receiver to 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default mode, since we don't know eith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`C = Text mode set by Comm program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The library asks the communications program whether or not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use Text mode for each file. If the communications progr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does not support the necessary `xpr_finfo()' call, or i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call fails, this option acts like T?.  From the user's poi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of view, what this option normally does is set the Text m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to match the communications program's built-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text/binary/end-of-line/translation mode, if an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`Overwrite mode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`Y = Overwrite Yes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If about to receive file with same name as one which alread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exists, delete the old file and receive the new file in i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pla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`N = Overwrite No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If about to receive file with same name as one which alread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exists, append ".dup" onto the name of the new file to kee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them separat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`R = Overwrite Resum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If about to receive file with same name as one which alread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exists, resume receiving file data from the current end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the existing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`S = Overwrite Skip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If about to receive file with same name as one which alread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exists, skip this file, we don't want it.  Batch transf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will move on to the next file in the set, if an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`Buffer size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`xprzmodem.library' adds a layer of file I/O buffering in addi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to whatever the comm program may or may not provide.  This op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sets the size of XPRZModem's file I/O buffer in kilobytes. 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minimum value is 1 KB, for those using RAM drives or fast ha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drives, or those whose comm programs already provide suffici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buffering.  The maximum value is as much contiguous RAM as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have available in your Amiga.  If you specify more than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actually available, XPRZModem will keep decrementing the buff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size requested by 1 KB until the memory allocation works. 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way, if your RAM is too fragmented to use the amount you reques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XPRZModem simply uses the largest block available.  Buffering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especially helpful for floppy drive users; it keeps your drive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continuously gronking and slowing things down all through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transf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*Additional note for `term' users: this option is practical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replaced by the `I/O buffer size' settings in the miscellaneou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panel (see Miscellaneous panel).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`Frame size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Although normally avoided, ZModem has the ability to require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ACK to be sent from the receiver to the sender every X-many dat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bytes.  Normally you don't want to use this feature, because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waiting for ACKs is part of how ZModem works so fast.  However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this feature can be very useful in conjunction with file I/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buffering on slow devices (namely those floppy drives).  If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set up a large I/O buffer to avoid gronking your floppy so often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you'll find that when the buffer finally *does* get around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being flushed that it can take a looonng time; so long, in fac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that the delay can cause timeouts and errors.  But if you set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ZModem to require the sender to wait for an ACK eve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buffer's-worth of data, the sender will politely wait for you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flush your buffer to the slow floppy and send it an ACK say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it's OK to continue now.  This value should be set to 0 to disa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ACKs (normal mode), or set it to the actual number of data by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allowed between ACKs.  For example, if you set the Buffer size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64KB because of your floppy, you should also set the Frame size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65536 byt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`Error limit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This allows you to set the number of sequential errors which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be required to convince ZModem to abort the transfer.  The norm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value is 10, meaning that 10 errors must happen in a row with n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valid data being transferred in order to cause an abort. 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setting is provided for those using XPRZModem with a BBS, who m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wish to use a relaxed setting, or those with really lousy ph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lines who are desperate and patient enough to want the transfer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continue in spite of horrible performan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`Auto-activate mode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`Y = Auto-activate Yes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If the comm program supports the ability, the library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automatically go into receive mode when the start of a ZMod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download is detec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`N = Auto-activate No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Don't try to automatically start downloading, make the us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activate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`Delete after sending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`Y = Delete Yes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Delete each file after it has been Successfully s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`N = Delete No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Don't delete files after sending th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`Keep partial files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`Y = Keep Yes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Keep the fragment of a file received so far if file recep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is aborted.  This allows you to use the Overwrite Resu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option above to pick up where you left off on your n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attemp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`N = Keep No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Delete any partially-received file after an aborted transf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`Send full directory path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`Send path Yes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Send full filenames including drawer path to receiv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`Send path No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Send only simple filenames, not including drawer pat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`Default received path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Store all received files in this drawer, if option "Use receiv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path" is not checked.  Ignored entry if option `Use received path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is checked.  The path can be any valid existing drawer, with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without trailing `/' (e.g. `df0:', `Comm:hold', etc.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*Additional note for `term' users: the default received path op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is ignored if the `Override transfer path' switch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miscellaneous panel (see Miscellaneous panel) is enabled.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You will also find the familiar `Use' and `Cancel' buttons here whi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ill either keep or discard the changes you made to the setting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ranslation pan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`term' is capable of replacing any incoming and outgoing charac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ith custom text. This may come in handy with the numerous incarna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f the dreaded IBM PC font. The control panel to be opened features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arge list of buttons, each single one representing a single charac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ome characters are shown with their corresponding glyphs, some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ir symbolic names and some as plain numbers. Clicking on one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tons will bring up a control panel which allows setting the text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e received by the terminal emulation when a certain character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received and the text to be sent when a certain characters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ransmitted. Alternatively, you can press the key combin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orresponding to the character whose translation you wish to chan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Both receive and send translation texts can consist of standa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ommand sequences (see Command sequences), except for the follow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ommands which are not supported:  `\a', `\c', `\d', `\g', `\i', `\p'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`\u' and `\x'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Please note that the translation does not come for free, termin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nput and output speed may suff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As of this writing only a few translation table files (see below)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ncluded in the distribution. If you wish to create translation tab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or IBM doorway mode, national IBM PC style font variants, etc. fe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ree to send them to me. I will try to include them in the next `term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relea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Currently included in the `term' distribution are the follow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ranslation table fil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`ISO-4-(GB).prefs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British 7 bit (ISO code 4) character s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`ISO-10-(S).prefs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Swedish 7 bit (ISO code 10) character s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`ISO-11-(S).prefs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Swedish 7 bit (ISO code 11) character s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`ISO-15-(I).prefs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Italian 7 bit (ISO code 15) character s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`ISO-16-(P).prefs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Portuguese 7 bit (ISO code 16) character s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`ISO-17-(E).prefs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Spanish 7 bit (ISO code 17) character s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`ISO-21-(D).prefs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German 7 bit (ISO code 21) character s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`ISO-60-(N).prefs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Norwegian 7 bit (ISO code 60) character s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`ISO-61-(N).prefs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Norwegian 7 bit (ISO code 61) character s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`ISO-69-(F).prefs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French 7 bit (ISO code 69) character s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`PC-8.prefs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Character translation for standard IBM PC style font. If you wis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to use these translation tables, make sure to set the `Font' typ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in the terminal panel (see Terminal panel) to `IBM PC style (raw)'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Unfortunately, there is no translation available for the Norwegi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Danish variants of the PC-8 character set as I do not yet have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itting Amiga font available. Similar reasons have yet prevented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mplement PC-850 character set suppor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unction key pan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This control panel allows setting user definable texts for all t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unction keys. All texts are considered command sequences (see Comm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equences), a topic which will be covered later in this docum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`Modifier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All in all 40 keys may be covered with user defined comm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sequences (Command sequences). As the Amiga keyboard only has t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function-keys this button switches between the modifier key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(`Shift', `Control', `Alt') which, if pressed in addition which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function key, will execute one of the 40 command sequenc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`Load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Load the function key settings from a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`Sav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Save the function key settings to a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`Us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`Clos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Closes the window, but keeps the setting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As the definition of the function keys with command sequenc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ontradicts the standard definition of the four functions keys of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VT100 terminal, the keys `F1'-`F4', which may be executed by press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`Shift' key and the approriate function-key simultaneously,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apped to the standard sequences for function-keys.  The user may -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ourse - change these setting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If an external terminal emulation happens to be active, tho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unction keys the emulation has allocated for itself will be disab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cannot be edi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The traditional VT100 PF-keys (programmable function keys)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apped to the top row of the numeric keypad. Hold down the `Control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key and press a top row key to produce the corresponding PF key co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ursor key pan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This control panel both works and looks similar to the function ke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anel (see Function key panel), the only difference is that it is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ssign command sequences to the cursor keys rather than to the 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keys. Displayed are the assignments for all four cursor keys and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ollowing button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`Modifier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Any cursor key can be pressed along with one of the modifier key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(`Shift', `Control', `Alt'). This button will switch betwee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different assignmen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`Load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Load the cursor key settings from a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`Sav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Save the cursor key settings to a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`Us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Use the current setting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`Cancel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Keep the old setting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ast macro pan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The design and implementation of the settings to be configured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is menu are closely related to the menu entry function key panel (se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unction key panel) discussed before. The only difference to be seen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fact that the fast! macros are mapped to buttons rather th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unction keys (more on this topic later in this document, see Fast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acros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`Macro lis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The list of macros entered yet, to edit one of these, select it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clicking the mouse button with the mouse pointer on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`Macro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The name of a macro by which it is listed in the fast! macro li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`Macro tex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The command sequence (see Command sequences) associated with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fast! macro. Command sequences are discussed later in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docum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`New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Appends a new macro to the list. The user may then select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customize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`Remov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Removes the currently selected macro from the li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`Clear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Removes all the macros from list, clearing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`Load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Loads the macro list from a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`Sav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Saves the macro list to a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`Clos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Closes the window, but keeps the setting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`|&lt;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Places the currently selected macro at the top of the li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`&lt;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Moves the currently selected macro one entry u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`&gt;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Moves the currently selected macro one entry dow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`&gt;|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Places the currently selected macro at the end of the li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otkey pan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This is where the key sequences used to arrange screens and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execute special functions are to be configur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`term screen to fron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The keys to press to bring the `term' screen to the fro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`Buffer screen to fron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The keys to press to bring the screen of the text buffer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fro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`Skip dial entry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As an alternative to the `Skip' button, pressing these keys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skip a dialing entry if the dialing function is currently acti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`Stop ARexx command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An ARexx script started from within `term' can be aborted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pressing these keys. Use this function only if pressing `Control +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C' does not stop the program execu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`Commodity priority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The commodity priority to assign this task to. You may want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change this value if you have more than one program running whi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uses the same key sequences as `term'. The program with the hig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commodity priority will receive the keystrokes fir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`Hotkeys enabled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Whether the hotkeys are enabled or not can be toggled by click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on this button, or by using the `Exchange' program to be found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the `Tools/Commodities' draw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`Load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Loads the hotkey settings from a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`Sav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Saves the hotkey settings to a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`Us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Use the current setting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`Cancel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Keep the original setting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`term' will refuse to accept invalid keyword combinations. You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e notified by a brief screen flash/bell signal and the cursor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reappear in the text entry field whose contents are rejec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peech pan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If enabled, the Amiga speech synthesizer will be used to aler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user of certain actions, such as carrier lost, connection made, et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is feature makes sense if `term' is running in the background whe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user cannot see what is actually happening on the main screen.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efault this feature is disabl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*Note: speech synthesis is no longer available since Workbench v2.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as introduced!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`Rate (words/minute)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Speaking speed in words per minut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`Pitch (Hz)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The greater this value, the higher the voice appears to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speak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`Frequency (Hz)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Voice frequency in Hertz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`Volum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The volume of the voice in perc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`Sex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Enabled female or male voi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`Speech enabled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Toggles the activity of the speech synthesiz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`Speak!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Speaks a small sample text, note that speech must be enabled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this function to wor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`Load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Loads the speech settings from a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`Sav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Saves the speech settings to a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`Us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Use the current setting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`Cancel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Keep the original setting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ound pan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As an option `term' will associate sounds with special progr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unctions and events. This is where the sounds are configured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`Terminal bell sound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The sound to be played whenever a `BEL' character is output o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terminal scre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``Connect' sound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The sound to be played when a connection is establish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``Disconnect' sound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The sound to be played when a connection is lo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``File transfer finished' sound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The sound to be played when a file transfer is finish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successful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``File transfer failed' sound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The sound to be played when a file transfer is finish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unsuccessful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`Modem `ring' sound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The sound to be played when the modem detects a call by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different mod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`Modem `voice' sound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The sound to be played when the modem detects a phone ca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`Error sound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The sound to be played when a number of file transfer errors h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occured (see Transfer panel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`Volum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This slider affects the volume of all sounds produced by `term'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Setting it to zero suppresses sound outpu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`Preload sound files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If this switch is enabled `term' will load all sound fi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immediately rather than accessing and loading them on demand.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may save access time when a sound is to be played but may eat u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precious memo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`Load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Load the sound settings from a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`Sav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Save the sound settings to a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`Us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Use the current setting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`Cancel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Keep the old setting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There is no fixed size limit to sound files, the amount of availa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ystem memory matters. The sound files may be compressed, mono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tereo fil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As of Workbench 2.04 `term' will only load plain IFF-8SVX form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ound files. With Workbench 3.x any sound file can be loaded for whi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re exists a datatypes class. Please note that due to an opera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ystem bug sound files larger than 102,400 bytes will not pl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orrectly under Workbench 3.0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ransfer progress pan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The transfer routines open an information window in which a number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ransfer parameters are displayed. Additionally, the file transfer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e aborted by clicking either of the three buttons (`Stop enti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ransfer', `Skip current file' or `Stop transfer batch').  *For mo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ransfer protocols all buttons have the same effect.* Consul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ocumentation to see if different levels of abort are supported by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avourite transfer protoco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The following information is displayed in the transfer window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`Protocol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The name of the transfer protocol currently runn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`Information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A list to contain error message, the names files transferred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miscellaneous other messages addressed to the user. Error messag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are printed in a special colou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`Fil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The name of the file being transferr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`Next fil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The name of the next file to be s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`Space lef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The space left on the destination device. `term' will try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calculate the number of blocks the file being received will tak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on the destination device and display a warning the file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question is probably not going to f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*Caution: `term' only makes a very likely guess which may or m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not come true. The guess may be wrong if the destination devi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happens to be a kind of Ram-Disk which shrinks and expands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memory requirements come and go. Such devices are usually 100%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full. In most other cases you will probably be able to make ro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for the file being received before any space problem turns up.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`Completion tim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If the corresponding information is available, the point of ti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when the current file will be transferred complete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`File siz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If available, the size of the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`Bytes xfered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Number of bytes transferred y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`Total siz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The total size of all files to be transferr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`Total bytes xfered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The total number of bytes transferred y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`Files xfered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The number of files transferred yet and the number of files to g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`Blocks xfered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Number of data blocks transferred y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`Characters/second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The effective transfer speed in characters per seco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`Character delay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The delay between two character being s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`Packet delay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The delay between two packets being s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`Packet typ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A short description of the data block type employed for dat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transf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`Block check typ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The method employed to verify the integrity of the data block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being transferred (this usually is a form of cyclic redundanc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checking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`Block siz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Size of a data block in byt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`Expected tim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The time the transfer protocol expects the transfer will tak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`Elapsed tim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The time elapsed during transf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`Number of errors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The number of errors occured during file transf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`Number of timeouts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The number of timeouts occured during file transf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If the currently active transfer protocol provides the necessa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nformation, two bars will be displayed at the bottom of the transf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indow indicating the amount of transferred data and of time to g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efore the transfer is finish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`term' knows about the Z-Modem data-inquiry sequence the remo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receiver issues when expecting files. If recognized, this sequence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ause `term' to display a requester asking for the type of data upload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ext or binary. One could call this feature `auto upload'. You also h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opportunity to select `Abort' which will transfer the ZModem abo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equence or to click on the `Ignore' gadget which will plainly ign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fact that the ZModem inquiry sequence has been recognized.  *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Z-Modem abort sequence will also be transferred if you selec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`Cancel' button in the file requester to appear after selecting text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r binary-upload.* If the `Upload from queue' option is in effec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ontents of the transfer queue will be upload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*Some transfer protocols will allow you to enter a default recei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ath the library is supposed to create files it receives in. On reque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(see Miscellaneous panel) `term' will ignore these settings and us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ettings to be changed in the `Settings/Paths' (see Path panel) men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nstead.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Each file that is received and which does not remain empty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examined briefly to find out about the file type. If recogniz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uccessfully and the corresponding feature is enabled, a small comm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ndicating the file type will be attached to the file. `term' current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knows about 83 different file typ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If the `term' main window is opened on the Workbench screen, you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elect and drag icons on it in order to upload the corresponding fil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 requester will be opened to ask for the upload style (either binary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ext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In case a file transfer terminates with an unrecoverable err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(*note:  the transfer protocol is responsible for reporting err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onditions to `term'*) the file transfer window will stay open unti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explicitly closed by the user so the transfer error report list can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view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SCII-transfer pan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The built-in ASCII transfer routines as to be enabled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ransfer panel (see Transfer panel) display transfer progr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nformation in a special window (note that sending and receiving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pen different windows). Here is a description of the controls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isplay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`Bytes xfered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The number of bytes sent/receiv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`Lines xfered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The number of text lines sent/receiv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`Information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Transfer progress information and error displa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`Character delay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When sending text this number determines how many seconds to wa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before sending the next charac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`Line delay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When sending text this number determines how many seconds to wa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before sending the line-termination character (carriage return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`Text pacing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The mode to determine how text is sent to the remot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`Direc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Each line will be sent without any dela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`Wait for echo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The program will wait for each single character sent to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echoed by the remot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`Wait for any echo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The program will wait for the remote to return any charac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in response to any character sent. Typically, this is the ca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with password prompts issued by BBS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`Wait for line prom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The program will wait until the remote sends a certain l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prompt tex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`Character/line delay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The program will respect the character/line delay values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be set using this control pane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`Keyboard delay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The program will send character separated by a delay to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determined by the current system keyboard repeat dela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*Note: the `echo' text pacing modes are to be used with gre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care. Certain online services do not echo characters back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sender as they run only in half-duplex mode.  On the other h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most mailbox programs will not echo certain characters, such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escape codes, etc.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`Quiet transfer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This switch controls whether incoming text will be displayed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terminal window. You may want to watch how the remote responds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the data sent/receiv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`Skip current fil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Stops sending the current file and proceeds to the nex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`Stop entire transfer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Stops the ASCII data transf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In case a file transfer terminates with an unrecoverable erro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ile transfer window will stay open until explicitly closed by the us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o the transfer error report list can be view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SCII-transfer settin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`Text pacing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The mode to determine how text is sent to the remot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`Direc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Each line will be sent without any dela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`Wait for echo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The program will wait for each single character sent to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echoed by the remot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`Wait for any echo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The program will wait for the remote to return any charac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in response to any character sent. Typically, this is the ca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with password prompts issued by BBS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`Wait for line prom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The program will wait until the remote sends a certain l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prompt tex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`Character/line delay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The program will respect the character/line delay values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be set using this control pane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`Keyboard delay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The program will send character separated by a delay to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determined by the current system keyboard repeat dela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*Note: the `echo' text pacing modes are to be used with gre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care. Certain online services do not echo characters back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sender as they run only in half-duplex mode.  On the other h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most mailbox programs will not echo certain characters, such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escape codes, etc.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`Character delay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When sending text this number determines how many seconds to wa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before sending the next charac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`Line delay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When sending text this number determines how many seconds to wa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before sending the line-termination character (carriage return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`Line prom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The character to wait for the receiver to issue after a lin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text is send. These character may include command sequence toke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`Send timeou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If the `Text pacing' mode is set to  `Wait for echo' or `Wait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line prompt' the maximum time to wait for echo/prompt befor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insertion is abor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`Send CR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`Send LF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These buttons determine the sequences that are sent to the remo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if a carriage return (CR) or line feed (LF) character is to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transmitted.  Both characters serve as end-of-line indicato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`-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The character is suppress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`&lt;&lt;CR&gt;&gt;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A carriage return character is s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`&lt;&lt;LF&gt;&gt;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A line feed character is s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`&lt;&lt;CR&gt;&gt;&lt;&lt;LF&gt;&gt;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A sequence of two characters (carriage return followed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line feed) is s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`&lt;&lt;LF&gt;&gt;&lt;&lt;CR&gt;&gt;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A sequence of two characters (line feed followed by carri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return) is s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`Receive CR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`Receive LF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These two buttons have largely the same effect as the `Send CR/LF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buttons, they are different in that they affect the incoming dat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rather than the data transmit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`Ignore data past terminator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With this option enabled the receiver will search for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termination character in the incoming data stream. If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character is found the transfer will be termina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`Terminator character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Enter the ASCII code of the terminator character to be used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the `Ignore data past terminator' feature he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`Quiet ASCII transfer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If this switch is not enabled, the built-in ASCII upload/downlo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routines will display the outgoing/incoming data in the termin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window. This option is to let you watch the progress of the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transfer, so that, for example, if the remote does not respond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the data you send, you may want to stop and restart the uploa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`Strip bit 8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If this switch is effect each character received or transmitted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`term' will have its high-order bit clear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With ASCII uploads it is important to make sure that end-of-l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haracters such as carriage return and line feed are properly set u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or the remote.  While on the Amiga it is common to end a line of 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ith a line feed character, most editors and such expect a carri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return character to be transferred. This can easily be arranged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etting the `Send LF' switch to `&lt;&lt;CR&gt;&gt;'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honeboo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The functions described in the following can be found in the `Modem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enu and relate to the menu entries `Phonebook', `Dial' and `Redial'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`term' is equipped with a telephone number management system,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honebook, which is described in the following lin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`Group button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At the top of the window you will find button which display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name of the group whose contents are displayed below in the li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By default, you will find the name `&lt;&lt; All entries &gt;&gt;' here, whi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indicates that not a specific group is displayed, but rather 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entries the phonebook consists of. You can switch between group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by pressing the `[Tab]' ke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`Lis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Below the group button the list of phonebook entries belonging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the group in question are displayed. You can move through the li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using the `[Cursor up]' and `[Cursor down]' keys. To tag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entries for dialing, hold down and `[Shift]' key and click o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entries using the mouse, alternatively, highlight the entry, t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press the `[Space]' key. To untag them, repeat the procedure agai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A double-click on a single entry will tag the entry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immediately start dial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`Comment display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For each entry you highlight its associated comment is display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in the area below the li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`|&lt;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Press this button to move the highlighted phonebook entry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beginning of the li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`&lt;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Press this button to move the highlighted phonebook entry one sl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up in the li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`&gt;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Press this button to move the highlighted phonebook entry one sl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down in the li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`&gt;|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Press this button to move the highlighted phonebook entry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end of the li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`All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To tag all entries visible in the list above, press this butt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`Toggl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This button tags all visible entries that were untagged befor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button was pressed and untags all entries that were tagg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`Non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Press this button to untag all visible entri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`Pattern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This button brings up another window to tag/untag entries match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a patter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`Mode button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This is where you select if you want to untag or tag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entries matching the pattern below. You can press the `[Tab]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button to switch mod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`System nam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`Commen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`Numbers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Any phonebook entries whose name matches this name, comm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and number patterns will get tagged/untagg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`Apply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Tags/untags phonebook entries matching the pattern.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pattern window will stay op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`Apply+Clos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Tags/untags phonebook entries matching the pattern and clos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the pattern wind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`Clos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Closes the pattern window, does not tag/untag phoneboo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entri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`Edit...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Brings up the phonebook entry editor, for more information se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Phonebook entry pane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`Dial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Merges all tagged entries by the order in which they were tagg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into a list and hands it to the dial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`Copy...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Makes a copy of the currently highlighted phonebook entry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brings up the phonebook entry editor, for more information se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Phonebook entry pane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`Us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Copies the settings associated with the highlighted phoneboo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entry into the global program settings and closes the phoneboo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wind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`Add...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Adds a new phonebook entry and initializes it with default value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then brings up the phonebook entry editor, for more inform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see Phonebook entry pane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`Delet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Removes the highlighted entry from the phoneboo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`Group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Brings up the group window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`Select group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From this list, pick the group you wish to add the tagg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entries or the highlighted entry t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`Or enter group nam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Alternatively, you may enter the name of a new group to ad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the entries t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`Us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If there are entries tagged, they will be added to the grou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you have specified, the group will be created if it does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yet exist. If no entries are tagged, the highlighted ent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will be used instead. The group window will be closed and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group button and list will be upda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`Cancel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The group window will be clos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`UnGroup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The currently displayed group will be deleted. This does not dele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the entries in the grou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`Auto dial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This feature corresponds to the switch of the same name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phonebook entry editor (for more information see Phonebook ent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panel).  If enabled, `term' will put all the entries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phonebook that have the `Auto dial' option set into a dialing li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and immediately start to dial after `term' starts u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`Auto exi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If the `Auto dial' switch is enabled, this switch will make `term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exit after all the entries in the auto dial list are dialled.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avoid exiting, hit the `Cancel' in the dial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`Load...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Loads the contents of a telephonebook from a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`Merge...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Loads phonebook entries from a file and merges them with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currently loaded phoneboo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`Save...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Saves the contents of a telephonebook to a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`Print...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This button will cause another control panel window to be opene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see Printing panel for more inform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`Sort...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Opens the sort window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`Criteria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This is where you select by which criteria the visi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phonebook entries should be selected. `Name', `Number'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`Comment' should speak for themselves, `Selection' will so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the entries by the order of tag numb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`Reverse order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Enable this switch to reverse the sort ord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`Sor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Sorts the entries, keeps the sort window op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`Sort+Clos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Sorts the entries and closes the sort wind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`Clos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Closes the sort window, does not sor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`Copy config...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A lot of time can be saved by copying selected parts of the glob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configuration to a local configuration which is part of a phoneboo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entry. Selecting this button will invoke a control panel whi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allows to select which parts of the global configuration should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copied. The control panel also remembers which parts were copi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when it was invoked the last time, see Copy panel for m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inform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honebook entry pan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`System nam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This is where you pick the name under which this entry should sh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up in the li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`Commen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A comment to associate with the entry, it will be displayed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main window below the li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`Numbers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The telephone numbers of the ent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If a system supports multiple lines, the phone number of each l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may be entered, each one separated by a vertical bar `|' charac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(example: `123456|654321' would cause the dialing routine to di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the numbers `123456' and `654321'). The dialing routine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process all these phone numbers before proceeding to the n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phonebook ent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The `|' character also works for the modem init, modem exit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dial prefix sequences. Whenever the dialing routine dials ano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phone number from a list separated by bars, it will try to find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matching init/exit/dial prefix sequence. If more phone numbers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specified than sequences are available, it will use the la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sequence given (an example:  a phone number may be given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`123456|654321|12345', the dial prefix text may be `ATDP|ATDT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the dialing routine will call the first number using `ATDP123456'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the second number using `ATDT654321' and the third number, sin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no special dial prefix is available, again using `ATDT12345'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*Note: if you do not enter a phone number you will be unable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use the entry for dialing.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`Quick menu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If this switch is in effect, the corresponding phonebook entry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be put into the `quick dialing menu' (see at the right hand si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of the main menu). Selecting the menu entry will dial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corresponding phone number. Note: only up to 50 phone numbers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be put into the li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`Auto dial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Marks this entry for auto dialing. For more information on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feature, see Phoneboo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`Hid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If this switch is enabled, the contents of the `User name'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`Login password' text entry fields below will be obscured. If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wish to edit these, you must disable this switc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`User nam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`Login password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Here you can store information to be used later for login scrip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and suc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`Settings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This group contains entries which consist of a checkbox and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button.  If the button is disabled, the phonebook entry will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use the settings controlled by the butt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This concept is central to how the phonebook works and store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which is why it needs a bit more explan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When you start up `term', it loads its global configuration dat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from a certain file. This global configuration normally reflec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the most frequently used settings, they do not necessarily need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change between different phonebook entries. For example, if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only use one modem the modem settings will probably be the s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for all phonebook entries. If it's the same, disable the checkbo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corresponding to the modem settings in every phonebook ent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Repeat for every other settings item that never needs to chan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When the dialer eventually makes a connection, it copies all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settings items of the entry it has connected to into the glob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configuration that have the checkboxes enabled. If you want to 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special settings for a phonebook entry, enable the checkbox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want, press the button next to it and edit the setting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`|&lt;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Moves to the first tagged ent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`&lt;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Moves to the previous tagged ent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`&gt;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Moves to the next tagged ent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`&gt;|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Moves to the last tagged ent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`Clos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Closes the edit wind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Rate pan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`term' will count the minutes you are online and connected to a BB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s soon as a connection is made through the dialing routine. As soon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connection is lost or you hang up, `term' will use the inform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o be specified in this control panel to calculate the amount of mone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o be paid for the ca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`Pay/uni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The amount of money to be paid for each single time unit w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online.  This fee must be given in the smallest currency un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available (pence, cents, centimes, etc.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`Sec./uni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This is where you enter how many seconds each time unit las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There are two different groups of the two entries listed abo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vailable:  one for the first unit and one for all following units. So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f you only pay for the call you make but not for the time you spe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aking it, just enter the fee in the first group and set the seco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group to zer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`Days and dates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This list contains the default rate settings and exceptions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certain dates and days of the week. Each line displays the typ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the entry and a comment (separated by the `&gt;&gt;' character).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following types are availabl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`Day(s)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Settings for certain days of the wee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`12. Jan (example)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Settings for a specific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If there is no special type available for an entry, it's probab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the default settings you are dealing with. These settings are us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whenever `term' cannot find an entry for the current da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For each entry in this list there is at least one associated star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ime available which defines when the associated rate settings are to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used. You will find the time settings in the list titled `Time'. To ad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 new time use the `Add' button. To edit an existing entry us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`Edit' button. To remove an entry, press the `Remove' butt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`Add dat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Will invoke a control panel to create a new rate entry to be us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on a specific date. Use the sliders and button to select the d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the settings will be valid f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`Add day(s)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Will create a new rate entry referring to one or more days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week.  Use the buttons of the control panel to select the day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current settings will be valid f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`Impor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Much work can be saved if the rate settings for the curr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phonebook entry are imported (or copied) from a differ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phonebook entry. To do so, select this button. The control pan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to be opened will display the list of phonebook entries availa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and three button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`Replace rates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The rate settings of the current phonebook entry will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replaced by the settings of the selected ent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`Append rates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The rate settings of the selected entry will be appended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the current phonebook ent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`Cancel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Will abort the selec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Whenever a rate entry is selected, the corresponding paramet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(`Pay/unit' and `Sec./unit') can be edited. If the entry refers to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ertain date or a specific day of week three additional buttons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ade availabl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`Edi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Just as the labels says, will allow you to modify an entry af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it has been crea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`Clon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Will duplicate the current rate entry and append it to the li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`Remov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Removes an entry from the li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opy pan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This control panel allows you to select which parts of the glob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onfiguration to copy into the currently selected phonebook ent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`To all entries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The selected parts will be copied to all phonebook entries.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phonebook entries are selected when this action is to be performe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only the selected entries will be affec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`Copy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This is where you select from which source the configur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information will be copied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`Global configuration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Parts of the currently active global configuration will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copi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`Defaults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When going online, instead of overriding the currently acti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global configuration with the supplied local phoneboo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configuration the corresponding global configuration will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left unchang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`Select all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Selects all par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`Clear all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Clears the current selec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`Us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Copies the selected item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`Cancel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The window is closed, no items are copi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ial pan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The following information about the dialing process is displayed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`Calling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The name of the telephonebook entry belonging to the number be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dialled. If it is just a telephone number the text `&lt;&lt; Unknown &gt;&gt;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is shown, indicatinging that the name of the BBS is unknow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`Commen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This is where the comment corresponding to the current dialing li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entry is display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`Number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The telephone number being dialed or just dial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`Nex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The name of the phonebook entry which will be processed next if n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connection is established. If no further entry exists, "-" will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display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`Timeou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A counter which is decreased every second and which reflect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time remaining to establish a connection or to cycle through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dial queue agai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`Attem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This field shows the number of unsuccessful cycles made through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dialing queue to establish a connec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`Messag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A message to the user. This can b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`Dialing...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A dial is in proces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`Line is busy.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The dialed number is engag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`Incoming call!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The modem has been called from another mod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`Incoming voice call!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The modem is receiving a call which was not originated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another mod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`No dialtone detected!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The modem was unable to detect any dialing tone on the lin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it may possibly be not connec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`Connection established.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Just as the name says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`Maximum number of dial retries reached!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Just as the name says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`Dial attempt timeout.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The time available to establish a connection has been reach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or exceed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`Redial Delay...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Pause until the next cycle through the dialing queu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Additionally, the following controls are availabl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`Skip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With this function the current dialing attempt is cancelled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the next number is processed. If no succeeding telephone numb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exists `term' waits for the next cycle through the dial queue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until `Skip call' is pressed agai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There also is a hotkey combination available to accomplish the s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tas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`Remov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This button works in part similar to the `Skip call' butt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Additionally, it removes the current phonebook entry from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dialing li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`Go to onlin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If the line is very noisy, the connection to a mailbox may h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been made, but the `CONNECT' text may be got lost. Pressing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button will cause `term' to assume that the modem is in fa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online now, start the rates accounting and return you to the ma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wind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`Stop dialing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Operation of this button exits the dial queue (leaving the the di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queue intact) and ends the dialing proces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`Start script recording on connection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As soon as the connection is establish `term' will start record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incoming text and your responses to it, thus making it possible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create auto-login scripts and such. For more information on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topic see Script record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If a connection is successfully made the corresponding entry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ial queue will be remov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Selecting the close gadget will close the window and cause the ph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ook panel to be reopen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rinting pan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This control panel is part of the phonebook. It is opened whenev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`Print' button is selected and allows for setting the outp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p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`Output file or devic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This is where you enter the name of the file or device (such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`PRT:') the phonebook printout is to be sent t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`Plain tex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If enabled only the plain and bare information text will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printed, else text attribute control sequences will be sent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we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`Include...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Each switch determines whether the corresponding phonebook ent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information will be included in the printou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`Us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Will start printing the phonebook conten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`Cancel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Returns to the phoneboo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rap pan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By default `term' scans the input data stream for a set of speci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haracter sequences, such as `NO CARRIER', `RING' and `VOICE'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epending on how your modem settings (see Modem panel) are set up.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rap panel permits adding custom character sequences which if fou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ause `term' to execute the corresponding command sequences (se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ommand sequences).  This makes it possible to write auto-log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rocedures by just adding traps for the user name and password promp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or example, suppose your BBS prompts you to enter your user name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text `User name:' and to enter your password with the 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`Password:'. You would create two trap entries, one with `User name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s the sequence and `\\u\\r' as the command and one with `Password:'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sequence and `\\p\\r' as the command. Provided the phonebook ent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s set up correctly (see Phonebook, User/Password) connecting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ystem will log you in `automatically'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The trap settings editor consists of the following control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`Trap lis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This list contains all the trap sequences `term' know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`Sequenc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This text entry field contains the currently selected sequen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`Command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This text entry field contains the command sequence (see Comm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sequences) to be executed when the corresponding trap sequence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fou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`|&lt;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Move the currently selected entry to the beginning of the li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`&lt;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Move the currently selected entry up in the li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`&gt;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Move the currently selected entry down in the li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`&gt;|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Move the currently selected entry to the end of the li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`New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A new trap list entry is added, prompting you to edit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`Remov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Removes the currently selected list ent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`Clear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Removes all entries from the list, clearing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`Us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Closes the window, using the current trap setting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`Load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Loads the trap settings from a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`Sav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Stores the trap settings in a file. *Note: `term' read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default settings from the file *trap.prefs*, so make sure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trap settings are named accordingly if you wish to use them up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startup*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ile upload pan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`term' permits building a list of files to upload before the uplo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s started. This list can be built in many ways, such as by dropp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icons of the files to send on the icon labeled `term Upload queue'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y dropping the icons on the upload panel window, by entering the nam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f the files in the upload panel window or by using the file reques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There are two ways to open the file upload panel. You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ouble-click on the `term Upload queue' icon or use the main menu ent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`Upload queue'. It includes the following control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`Files to upload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This is the list of files to be sent. The text entry field bel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serves to add new file names or to edit the currently selec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file na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`Add files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Clicking on this button brings up a file requester to add ne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files to the list. You can select files from one drawer at a ti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The file requester will pop up over and over again asking you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add more files until you press the `Done' butt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`Add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Click on this button to add another file name to the list,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will be prompted to type in its na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`Remov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Press this button to remove the currently selected entry from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li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`Clear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In order to remove all entries from the list, clearing it, pr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this butt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`Binary upload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Use this button to upload the listed files in binary mo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`Text upload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Press this button to upload the listed files in text mo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`Hid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Click on this button to hide the file upload panel. The li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contents will be stor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rea code pan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In the phonebook (see Phonebook) phone rate accounting inform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an be assigned to individual entries. The area code panel permits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ssign phone rate accounting information to the phone numb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mselves, so even the `Dial phone number' menu function will tak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dvantage of it.  The area codes in each phone number determin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rates accounting information to associate with it. In the area c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ist you assign a name to each entry and a pattern to match a single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ultiple area codes; next you configure the rates parameters to use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is ent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The area code rates accounting settings are not meant to replac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ndividual rates settings in the phonebook, but they have priority ov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The area code panel sports the following control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`Groups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This is the list of area code groups, the single entries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edited bel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`Nam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A name or title for an area group ent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`Pattern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The area code patterns are configured here. If you wish to have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entry correspond to area codes starting with `009' you would en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`009#?' here. The pattern syntax follows the AmigaDOS wildca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pattern syntax, so for example multiple area codes can be easi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combined, e.g. `009' and `007' could be combined as `(009|007)#?'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See your `Using the system software' manual for more inform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`term' scans the area code list top-down, i.e. for two consecuti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entries `009#?' and `0097#?' the number `00971324' would match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first entry, but not the seco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`|&lt;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Moves the currently selected entry to the beginning of the li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`&lt;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Moves the currently selected entry up in the li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`&gt;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Moves the currently selected entry down in the li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`&gt;|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Moves the currently selected entry to the end of the li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`New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Creates a new area code entry and prompts you to edit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`Remov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Removes the currently selected area code entry from the li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`Clear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Removes all area code entries from the list, clearing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`Edi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Brings up the rates editing window for the currently selec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entry. See Rate panel for more inform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`Us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Closes the window, keeps the current setting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`Load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Loads the area code &amp; rates accounting information from a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`Sav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Saves the area code &amp; rates accounting information to a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Upon startup `term' will read the default area code &amp; ra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accounting information from a file named `rates.prefs', so mak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sure that your settings file is named correctly for `term' to fi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arameter pan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When `term' invokes an external program which is to handle the jo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f transferring files it can pass special parameters to the program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command line, such as drawer names. This control panel helps you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ild a command line for the program in ques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`Command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This is where you enter the command to invoke, such as `ru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hydracom'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`1 Fil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This adds `%f' to the command line. When the program is invoked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file requester will prompt you to select one single file. Its 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will appear in place of the `%f' characters in the list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arguments passed to the progra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`Files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This adds `%m' to the command line. When the program is invoked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file requester will prompt you to select a list of files. Thei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names will appear in place of the `%m' characters in the list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arguments passed to the progra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`Por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This adds `%p' to the command line. When the program is invok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the name of the ARexx port `term' uses will appear in place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`%p' characters in the list of arguments passed to the progra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`Devic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This adds `%d' to the command line. When the program is invok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the name of the serial device driver `term' uses (see Seri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panel) will appear in place of the `%d' characters in the list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arguments passed to the progra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`Uni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This adds `%u' to the command line. When the program is invok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the unit number of the serial device driver `term' uses (se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Serial panel) will appear in place of the `%u' characters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list of arguments passed to the progra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`Sourc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This adds `%&lt;' to the command line. When the program is invok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the name of the drawer files to send should be found in (see Pa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panel) will appear in place of the `%&lt;' characters in the list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arguments passed to the progra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`Dest.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This adds `%&gt;' to the command line. When the program is invok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the name of the drawer files should be placed in when receiv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(see Path panel) will appear in place of the `%&gt;' characters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the list of arguments passed to the progra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`Screen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This adds `%s' to the command line. When the program is invok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the name of the public screen `term' uses (see Screen panel)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appear in place of the `%s' characters in the list of argum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passed to the program. *Please note that instead of the name of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screen an empty string may appear.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`Baud rat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This adds `%b' to the command line. When the program is invok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the currently selected baud rate (see Serial panel) `term' us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will appear in place of the `%b' characters in the list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arguments passed to the progra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`Connect. rat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This adds `%c' to the command line. When the program is invok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the baud rate the modem made the connection with will appear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place of the `%c' characters in the list of arguments passed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the program. *Please note that if the modem is not current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online `%c' will produce the same number `%b' does.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`Us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Keeps the current setting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`Cancel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Discards the current setting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For more information on the escape sequences introduced by `%' se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Escape sequenc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ignature pan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`term' will let you choose from a number of predefined signatur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or use with file transfer protocols. Just pick the signature you ne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lease note that different signatures will be presented for upload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ownload protocols.  For more information on signatures, see Protoc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ignatur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ata transf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One of the important features `term' offers are means to transf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ata from one computer to another conveniently. This is accomplished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using so-called XPR libraries and external programs which `term'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nvoke when necessa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ata transfer via XPR libra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The so-called XPR libraries implement one or more file transf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rotocols in the form of an Amiga shared library. They offer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tandardized interface for settings their protocol options and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ransferring data. Some XPR libraries will handle file transfers all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ir own, e.g. if the remote initiates an upload the XPR library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respond by automatically starting a downloa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Of particular importance is the `Default protocol' (see Transf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anel).  If you have selected an XPR library for this protocol,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ibrary will remain open during the entire `term' session. Fo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Z-Modem protocol as implemented through `xprzmodem.library' this mea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at the XPR library will automatically handle downloads when initia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y the remot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ata transfer via external progr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`term' can make use of external programs for the purpos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ransferring data. Whenever the corresponding file transfer function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nvoked, `term' will try to run the selected program. While the progr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s running `term' will temporarily halt its serial I/O processing, 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rograms which permit sharing the serial device driver with `term'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mmediately pick up the ball and start transferring data. Please no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at this feature requires `term' to open the serial device driver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hared access mode (see Serial panel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Almost every external program will need a few command line options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know its whereabouts, such as the serial device driver to use or whi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iles to transfer. You can provide this information by editing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ommand line (see Parameter panel) to include special escape sequenc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`term' will expand into data. The following line could be put in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inary `Receive' text entry field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run hydracom device %p speed %b line %c nocarrier rec %&gt; g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This will invoke the `Hydracom' program which implements the Hydr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rotocol which sports bidirectional file transfer and also adds a c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ption. This is what the line can expand into when `term' run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rogram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run hydracom device TERM speed 38400 line 144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nocarrier rec Work:Downloads g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`%p' expands into the ARexx port name `term' uses, `%b' in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aud rate currently used, `%c' into the baud rate the modem mad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onnection with and `%&gt;' into the name of the drawer files receiv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hould be placed i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To complete this example, the following line could be put in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inary `Send' text entry field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run hydracom device %p speed %b line %c nocarrier rec %&gt; send %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When `term' runs this program, it will first prompt you to selec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iles to send, this is what `%m' does. The files names will then appe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n place of the `%m' charact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For more information on the escape sequences introduced by the `%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haracter, see Escape sequenc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Please note that for `term' to find the external programs they mu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either reside in the AmigaDOS Shell search path or need to be prefix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y the complete AmigaDOS path their are located i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`term' runs the programs in synchronous fashion. Some protocols, su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s `hydracom', however need to be run asynchronously. For such program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t is recommended to prefix the command line with the `run' comma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rotocol signatur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Some file transfer protocols sport automatic download and uplo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unctions.  At the beginning of a data transmission they send a speci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ata sequence to the remote, indicating that the local side is read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or action. This data is called a signature. With `term' you can assig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 specific signature to each upload and download protocol (see Transf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anel). When `term' sees this signature in the incoming data stream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orresponding protocol will be invok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A signature usually consists of a unique sequence of character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ome of which may not be printable or visible on the screen. This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hy the standard command sequence syntax is employed for enter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ignature text (see Command sequences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You should avoid using a single signature for more than 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rotocol. As `term' scans the input data stream it will always invok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first protocol which sports a matching signature. Signatures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canned in the following order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`Default protocol (upload)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`Default protocol (download)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`ASCII upload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`ASCII download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`Text upload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`Text download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`Binary upload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`Binary download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Most transfer protocols use different signatures for uploads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ownloads.  Hydra for example is an exception as it uses the s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ignature for both purposes. Take care, it is recommended to us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ydra signature only for downloads. Some signatures, such a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ompuServe Quick B protocol, use very simple signatures which consi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nly of a single character. In the case of the Quick B protocol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ould be the `ENQ' character which is easily generated by spurious l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oise. In this case the protocol may start up expecting a file transf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find out rather soon that none is taking place. Although sing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haracter signatures are supported it is recommended not to use th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Some XPR libraries implement auto-upload and auto-download func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ll on their own. A common feature is that the signatures that trigg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se functions will not turn up in the input data stream `term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receives as the protocols will filter them out. Consequently,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`term' supplied protocol auto-invocation may not work. Be prepared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andle thi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Escape sequenc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When invoking external programs to use for transferring data `term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ill build a command line based upon the template given in the transf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ettings editor (see Transfer panel). This template can include speci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okens, known as escape sequences. Unlike the so-called comm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equences (see Command sequences) they are introduced by a perc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haracter (%) and can only be used with external file transf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rograms. Please note that you cannot mix command sequences with escap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equenc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The following escape sequences are supported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`%f (Single file name)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Inserts a single file name when the program is run. A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requester will open if necessary. If there are still files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upload queue (see File upload panel) and an upload is to take pla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the first file name will be inserted and no file requester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appea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*Note: Case matters; %f inserts the file name along with i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complete path, %F inserts the plain file name only, omitting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path.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`%m (Multiple file names)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Inserts a list of file names when the program is run. A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requester will open if necessary. If there are still files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upload queue (see File upload panel) and an upload is to take pla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their names will be inserted and no file requester will appea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*Note: Case matters; %m inserts the file names along with thei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complete paths, %M inserts the plain file names only, omit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their paths.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`%p (Port name)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Inserts the ARexx port name `term' is currently us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`%d (Device name)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Inserts the name of the serial device driver `term' is current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using (see Serial panel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`%u (Unit number)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Inserts the unit number of the serial device driver `term'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currently using (see Serial panel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`%&lt; (Source drawer)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Inserts the name of the drawer files to be uploaded should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found in. This name will be different for ASCII, text and bina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transfers. The default protocol will always use the binary uplo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path (see Path panel and Transfer panel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`%&gt; (Destination drawer)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Inserts the name of the drawer files to be received should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placed in. This name will be different for ASCII, text and bina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transfers. The default protocol will always use the bina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download path (see Path panel and Transfer panel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`%s (Screen name)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Inserts the name of the public screen `term' is us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*Note: This may be an empty string. Be prepared to handle this.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`%b (Baud rate)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Inserts the baud rate `term' is currently using (see Serial panel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`%c (Connection rate)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Inserts the baud rate the modem made the connection wit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*Note: This value may be the same as given by %b if the modem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not currently online.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`%% (Percent sign)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Inserts the percent sig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ow to set up Hydracom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In case you don't know already what Hydracom is: it is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idirectional file transfer protocol which also sports a chat op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t permits to send and receive data at the same time. So far, Hydra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versions exist for the IBM-PC, the Atari ST and the Amiga of cour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With the introduction of `term' v4.0 an interface was added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ydracom Amiga port to allow it to take over the serial I/O process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rom `term'. Note that this requires the Hydracom Amiga port revision 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r higher to wor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`term' v4.3 will let you choose external programs for use as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ransfer protocols. Hydracom falls into this cathego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Please open the transfer settings editor (see Transfer panel) n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press the button labeled `Page' three times until the page `Bina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ransfer protocol' becomes visible. This page is divided into tw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arts. The top half controls the upload protocol and the other hal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ontrols the download protocol. To use the Hydracom external protocol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ow do the following: there are two buttons labeled `Type'.  Press th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oth twice until they show `External program'. This will mak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`Send' and `Receive' text entry fields available.  In the `Send' fie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enter the following lin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run hydracom device %p speed %b line %c nocarrier rec %&gt; send %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In the `Receive' field enter the following lin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run hydracom device %p speed %b line %c nocarrier rec %&gt; g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The `Hydracom' command must be prefixed with the `Run' command du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o the way the protocol interacts with `term'. For other protocol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`Run' prefix may be omit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Now close the window by pressing the `Use' button. Now Hydracom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onfigured as the binary file transfer protocol. To receive files us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protocol, select the menu item `Download binary file(s)', to se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receive files at the same time (Hydracom is a bidirectional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ransfer protocol) select `Upload binary file(s)'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If you wish to use the Hydracom signature (see Signature panel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ransfer panel) to auto-start transmissions, you need to keep a fe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ings in mind. The signature is identical both for uploads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ownloads, but using it for both purposes is not a good idea. `term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ill always pick the upload signature first. Hydracom is a bidirection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ile transfer protocol which allows you to send and receive files 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same time. This works only when invoking an upload, but not w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running a download. If you select a download signature you will los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idirectional transfer feature. It is recommended to start transmiss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anual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This setup will always let you transfer data only in one direc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n order to take advantage of the bidirectional transfer feature Hydr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ffers you will need to make use of two ARexx scripts that should h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ccompanied `term'. You only need to modify the commands for `Send'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`Receive' a littl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For `Send' enter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AskUpload.term device %p speed %b line %c nocarrier rec %&gt; send %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And for `Receive' enter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AskDownload.term device %p speed %b line %c nocarrier rec %&gt; g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Before the transfer starts you will be asked whether you wish to se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receive data at the same time or whether data should be transmit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nly in one direc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onfiguration hi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Admittely, `term' has more configuration options and settings th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can shake a stick at. I have received a number of request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explain where to start after installing the program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1. Start with the serial settings (see Serial panel). `term'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usually copy your current system preferences settings. If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happen to know that they are correct and worked fine for you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the past you probably don't need to make any changes.  But if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never were quite happy with the setup this is your chance to mak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it f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As the lucky owner of a high speed modem to support all tho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nifty compressing transfer protocols nobody knows how to pronoun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correctly (v.32/v.32bis/MNP/etc.) you will probably want to run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at baud rates around 9,600-19,200 bps. If you choose to do so mak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sure that the `Handshaking' switch is set to `RTS/CTS' or data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easily lost during transmiss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*Note: some modems will lock up if the `RTS/CTS' handshak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protocol is enabled although they should support it. In most cas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the modem behaviour can be changed. First turn off `RTS/CTS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handshaking (set it to `None'), then enter `AT&amp;S0' and pr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return, and finally turn on `RTS/CTS' Handshaking on again.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modem should now respond properly to your commands. To make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change permanent, enter `AT&amp;W' and press return to stor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current modem profile in its nonvolatile RAM.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Older modem hardware usually supports only a fixed number of bau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rates, mostly up to 2,400 bps. Do not enable `RTS/CTS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handshaking, leave it turned off. In fact if you don't turn it of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`term' will have trouble sending and receiving dat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Make sure that the baud rate fits and your modem supports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Modern modem hardware usually can adjust to the baud rate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choose, older modems will send &amp; receive illegible gibberish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addressed at the wrong baud rate. Not unheard of are modems whi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can communicate with the terminal program only at fixed bau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rates: while they are happy with 9,600 bps they might find 14,4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bps not at all worth responding to. I recommend that you t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several baud rate settings until one is found to f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If you don't want to use the built-in Amiga serial port hardw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you will want to change the device name and unit number setting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Your I/O expansion hardware manual will tell you which name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choose and which device unit numbers are vali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The serial panel (see Serial panel) sports a number of addition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options. *Do not change them right now!* In particular stay aw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from that sexy `High-speed mode' button and don't let the `Buff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size' slider tempt you. Return from the serial settings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main menu by clicking on the `Use' button and save your curr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setup back to disk using the `Save settings' menu it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2. Proceed to the modem settings (see Modem panel) and take a look 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the switch labeled `Dial mode'. A modem usually dials ph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numbers either using a technique called `tone' or `pulse' dial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Technically, tone dialing requires your local phone net operat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(some kind of computer) to listen to a sequence of sounds whi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represent the single digits of the phone number dialled. Pul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dialing involves getting a number of electric pulses, each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which represents a digit of the phone number, transmitted acro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the line. Tone dialing is usually much faster than pulse dialing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but it isn't supported all over the world. If the receiver of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phone reports a number of beeping sounds when you dial a numb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you can use tone dialing.  If you hear rattling sounds it'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probably pulse dialing for you. Let's get back to the `Dial mode'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if you wish to use pulse dialing, set it to `Pulse', otherwise s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it to `Tone'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Leave the rest of the modem setup as it is, do not chang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`Connect auto baud' switc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3. Next, take a look at the screen settings (see Screen panel).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is where you choose the terminal screen/window look and colou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By default `term' is configured to open a plain four colour scr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using the Amiga default font. This should be sufficient unless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plan to spend most of your modeming time in PC-driven BBSes whi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keep throwing lots of colours at you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Choose how many colours the terminal should use, the switch labe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`Colour' will let you choose between `4 Colours (Amiga)', `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Colours (ANSI)', `16 Colours (EGA)' and `2 Colours (Monochrome)'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Each of these settings has a particular default palette attach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The `Amiga' mode will use your current system default colou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`ANSI' represents the choice of colours the ANSI committe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responsible for standardizing a certain terminal command protoc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to be the best given the constraints they had. `EGA' reflec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whatever the engineers who designed the first Enhanced Graphic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Adaptor card for the PC considered to be an enhanced col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palette. `Monochrome' is my idea how an extremely simplistic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while still readable colour choice could look like. Choose w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you find appropriate, but keep in mind that the more colours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use the slower screen updates, scrolling and text output will g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Also, a 16 colour high resolution screen will put your syst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under additional stress if you are running an older Amiga mod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which is not equipped with the AGA chip set. Careful please,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changes you make will affect the performance of the program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You might want to change the screen mode or the user interfa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font. When you are satisfied with the setup, return to the ma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menu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4. Now it's time to edit the terminal settings (see Terminal panel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This is where you control the basic behaviour of the termin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emulation. If you wish to use an IBM PC style font fo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terminal display you can do so by changing the `Font' switch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`IBM PC style'. Alternatively, you might find it worth chang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the `Text font' instead which is the font to be used for termin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text output. Note that if the `Font' switch is set to anyth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else but `Standard' your `Text font' settings will be ignor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Well, actually they will not be entirely ignored, but the IBM P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style font will be opened in the point size you selec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Don't touch any other controls, return to the main menu when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are finish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5. If you are likely to visit a lot of PC BBSes, edit the emul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settings now (see Emulation panel). You might want to turn o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switch labeled ``CLS' resets cursor position', otherwis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terminal screen might not get cleared properly when the BBS sen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the control codes it considers appropriate for this purpo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Leave the rest of the setup as it is and return to the main menu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6. The next step involves changing the path settings (see Pa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panel). When receiving files on your machine you might want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have them stored in a special drawer. You can do this by edi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the default download paths. Most important is the `Default bina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download path', I suggest to create a drawer called `Downloads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within the drawer `term' resides in. Once this is done simply typ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the name `PROGDIR:Downloads' and return to the main menu. The n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binary file downloaded will go into the `Downloads' draw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If you followed these steps `term' should be configured for the fir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ession. Save the current settings to disk now so you can always retur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o this working configuration later in case the changes you made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urrent setup did not have the desired effect. You can try to fine-tu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r `term' setup now and change some of the options not covered in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rief introduction, but please remember to keep your origin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onfiguration file in a safe place, you will be glad you di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ilt-in terminal emul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The `term' built-in terminal emulation implements the VT220 comm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et with a few exceptions. There are no country specific character set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o down-line-loadable character sets, no user defined keys, no keyboa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anguage support and only ten function keys, not twenty (many of the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eatures are supported through the Amiga operating system). Most VT10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VT52 commands should be supported as well, but since m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ocumentation on these command sets is rather incomplete I cannot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entirely sure all the features are cover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The numeric keypad and the four cursor keys can be switched in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pplications mode if requested by the remote. The four programma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unction keys (also known as PF keys) are mapped to the top row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umeric keypad. When in applications mode these keys will generat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odes produced by the PF keys on a VT102 terminal. If in standard mod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will need to hold down the `Control' key in order to make thes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keys generate the correct PF key cod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The `Tab' and `Space' keys receive special treatment if a qualifi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key is held down when they are pressed. `Shift + Tab' will generate tw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`Escape + Tab' characters. `Control + Space' generates the ASCII `NUL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yt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ext buff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The text buffer implements a service which continually stores 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isplayed on `term's main screen, so the user can refer to it later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General characteristic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The size of the text buffer is managed dynamically so that for eve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ew line which is read new memory must be allocated. So the size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ext buffer is limited only by the amount of the available memory.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s recommended that the text buffer is emptied periodically to avoi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using the entire free memo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If there is insufficient memory to place a new line into the 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ffer, the first line will be deleted to make room for the new li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per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The contents of the text buffer can be paged through using the key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or moving of the cursor (`Shift + Cursor' keys moves page by pag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`Control + Cursor' key jumps to the beginning or end of the 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ffer). Additionally, the numeric keypad keys are overlaid with jum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paging functions (corresponding to the inscriptions/graphics o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ront of the keys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There also is a pull-down menu available which is briefly describ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elow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`Search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A search function is called which scans from the topmost line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the screen for the search text entered. If the search text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found it is displayed and highligh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`term' remembers search strings entered. You can use the `Curs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up' and `Cursor down' keys to recall previous inpu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In addition to the search text there are a number of options whi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may be specified when searching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`Search forward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If this switch is enabled `term' search from the topmost l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on the screen downward to the end of the buffer, otherwise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searches upward to the beginning of the buff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`Ignore cas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With this switch enabled the search does not distinguis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between lower case and upper case characters, i.e. `TEXT' 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`Text' = `text', et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`Only whole words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If this switch is enabled, `term' will search for whole wor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only, not for parts of a word. For example, searching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`term' with the `Only whole words' option enabled would sto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at the word `term', but ignore the word `terminal'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`Repeat search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Continues the search process started with `Search'. The previous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entered search text is carried ov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`Go to main screen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Switches to the main screen of `term'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`Clear buffer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Clears the contents of the text buff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`Close buffer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Closes the text buffer screen but leaves the contents unchang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lipboa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Cut &amp; paste functions are available on the main screen, the buff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creen and the review buffer. Here is how to use them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`Buffer screen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Use the mouse to point to the first character you wish to send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the clipboard, hold down the select button, drag the mouse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last character you wish to copy and release the button. The 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marked will be transferred to the clipboar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Holding down the `Control' key while clicking on a character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feed the single character into the input stream, it will not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buffered in the clipboar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`Main screen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Use the mouse to point to the first character you wish to send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the clipboard, hold down the select button, drag the mouse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last character you wish to select and release the button. Sel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the `Copy' menu item (see Edit) to transfer the text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clipboard.  Instead of dragging the mouse you may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double-click on a single word to select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Holding down the `Control' key while clicking on a character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feed the single character into the input stream, it will not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buffered in the clipboar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`Review buffer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Use the mouse to point to the first character you wish to send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the clipboard, hold down the select button, drag the mouse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last character you wish to select and release the button. Pr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`Amiga + C' to copy the selected text to the clipboar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To paste the clipboard contents, i.e. feed them into the termin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nput stream, either select the `Paste' menu item (see Edit) or pr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`Amiga + V'. In order to send the clipboard contents along with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`Paste prefix' and `Paste suffix' hold down any `Shift' key w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electing the `Paste' menu entry or when selecting text with the mo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(this works both with the main screen and the text buffer screen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Hold down one of the `Alt' keys and press the left mouse button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ake `term' emit a number of cursor move sequences which will posi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on-screen cursor at the spot where you clicked the mou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In standard text gadgets a solution had to be found to preserv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ine editing functions while still supporting menu shortcuts. To und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y changes made press `Amiga + Q', to clear the text gadgets pr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`Amiga + X'. Menus associated with the shortcuts `Amiga + Q/X'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alled by holding down any `Shift' key along with the `Amiga' key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(i.e. `Shift + Amiga + Q' will select the `Quit' menu item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vailable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ommand sequenc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Each text sent directly to the modem is a command sequence.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ncludes telephone numbers, modem initialisation strings, function ke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ssignments, etc. In addition to the normal text strings various o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ommands are supported which will be described in the following sec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ackslas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`\\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Generates a single backslas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`\0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Resets the text pacing mode (see Clipboard panel) to the settin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defaults. Any changes of the text pacing mode affect only the l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to be sent. The next following line will be sent using the defa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text pacing mo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`\1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Sets the text pacing mode to `Direct'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`\2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Sets the text pacing mode to `Wait for echo'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`\3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Sets the text pacing mode to `Wait for any echo'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`\4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Sets the text pacing mode to `Wait for line prompt'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`\5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Sets the text pacing mode to `Character/line delay'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`\6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Sets the text pacing mode to `Keyboard delay'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`\a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Executes an ARexx command (all text to follow this character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`\b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Generates a backspace (deletes the character to the left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cursor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`\c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Calls a main menu entry, the menu entry to be called is determin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by the argument to follow; this is either a six digit numb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(example: `\c 010203' would call subitem 1, item 2, menu 3) o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name of the menu entry enclosed in single quotes to call (exampl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`\c 'about'' would call the `About...' menu entry, the search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case-insensitive and only compares the characters given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`\d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Executes an AmigaDOS command (all text to follow this character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`\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Generates the escape character (ASCII code 27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`\f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Generates a form feed (skip to beginning of the next page or cle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the screen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`\g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Places the text to follow this character in the clipboar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`\h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Appends the text to follow this character to the current clipboa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conten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`\i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Feeds the contents of the clipboard into the input strea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`\n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Generates a line fe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`\p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Feeds the password of the currently active telephonebook ent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into the input stream. *The password is automatically cleared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security reasons when the connection is lost.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`\r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Generates a carriage retur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`\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Generates a tab jum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`\u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Similar to the `\p' command, the `\u' command will feed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current user name into the input strea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`\w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Depending on how the `Dial mode' switch is set in the mod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settings, this command either produces `P' for pulse dialing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`T' for touch tone dial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`\x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Generates a break signal (as with the `Send break' menu entry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`\^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Generates a caret charac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`\~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Generates a tilde charac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`\*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The code to follow the asterisk determines the character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produce.  This can be any three digit number or a symbolic 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from the following list (1)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`NUL', `SOH', `STX', `ETX', `EOT', `ENQ', `ACK', `BEL', `BS'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`HT', `LF', `VT', `FF', `CR', `SO', `SI', `DLE', `DC1', `DC2'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`DC3', `DC4', `NAK', `SYN', `ETB', `CAN', `EM', `SUB', `ESC'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`FS', `GS', `RS', `US', `SP', `DEL', `SS2', `SS3', `DCS', `CSI'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`ST', `OSC', `PM', `APC', `NBS' and `SHY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If none of the mentioned combinations is recognized the charac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hich follows the `\' will be fed into the input stream without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hang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---------- Footnotes 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(1)  `EOU' may be implemented in a future relea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ar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This character is used to change the following character to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`control character'. So the sequence `^J' will become a Line feed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`^I' becomes a tab jump. The character which follows the `^' has to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ocated between `@' and `[', otherwise it is fed into the input stre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ithout chang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il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This character causes the program to pause for exactly half a seco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efore it continues to process the following command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ast! macro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In implementation and design the fast! macros are closely related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function key macros (see Function key panel). If invoked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electing the corresponding menu entry, a window will open on the righ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and side of the screen sporting a scrollable list of macros (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ontents of this list can be edited using the fast! macro panel).  W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 list entry is selected, the associated command sequence (see Comm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equences) will be execu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By using the fast! macros it is theoretically possible to control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BS just by mouse, provided that you have the approriate macros in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ast! macro li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The fast! macro panel can be resized and acts just like the ma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`term' window:  menu items can be selected and characters entered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ent to the serial driv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acket win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In this window a line can be edited before it is sent. All the usu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editing functions known from standard input fields are availa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(`Shift + cursor left/right' jumps to the start/end of the line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Additionally, some extended functions exist which are performed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ressing a cursor key together with the `Shift' or `Control' key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`Control + Cursor lef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Jumps to the next wor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`Control + Cursor righ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Jumps to the previous wor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`Cursor up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Shows the last entered command in the input li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`Shift + Cursor up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Shows the very first command entered so fa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`Cursor down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Shows the next entered command (if you moved back for so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commands before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`Shift + Cursor down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Shows the very last command entered so fa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This text gadget has a buffer where all previously entered comman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re stored (`Command history'). You can page through this buffer, lo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save it and individual lines can be recalled. As with the 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ffer this buffer is managed dynamically. The same memory restric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at apply to the text buffer are valid for this buff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The input line also has a menu which offers the following function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`Load history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Loads the contents of the input line buffer from a file. Ea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stored line in this file can be recalled and s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`Save history as...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Saves the contents of the input line buffer to a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`Clear history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Simply releases all previously stored commands and the memory us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by th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`Other window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Switches to the main screen of `term'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`Show outpu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If not enabled, this causes the input line not to be echoed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terminal wind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`Qui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Closes the window (corresponds to clicking the close gadget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window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*Every character entered into this window is shown immediately 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at those things where it is better that they should not appear o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creen (like passwords for a mailbox) should be entered in another way.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The contents of every input line are interpreted as a comm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equence and therefore can also contain control charact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If a line taken from the input buffer is sent without change it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*not* stored in the buffer again (`true history' such as known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`ConMan'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The contents of the input buffer are cleared automatically afte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indow is closed. *Under no circumstances are the contents maintain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until the next call!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Provided that the packet window is large enough, a list to conta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command line history will be display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hat l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The chat line is roughly functionally equivalent to the packet win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(see Packet window). However, there is no special pull-down menu and n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ption to save or load the command history. Unlike the packet win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command history is kept between invoca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The chat line is, as the name says, a text entry field which allow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ne single line of text to be entered. Except for the optic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ppearance and the handling of control characters (the text entry fie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ppears as a single line above the status line, it's also a tad small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an the packet window) it is virtually identical in handling with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acket window. The only exception is the special key combination to 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hen clearing the entire past command history.  To clear the history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old down either `Amiga' key and then press either the `Del' o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`Backspace' ke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The chat line always passes control characters, such as `Control + C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`Tab' straight through to the mod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cript record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`term' offers a feature called `Script recording' which lets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record incoming data sent by a BBS or a remote host and your respon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o it, i.e. the text you typed, such as login name and password.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recorded data can then be saved to an ARexx script file which can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used as an auto-login script.  In order to record a script you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either use the dialing panel button labeled `Start recording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onnection' or the menu item `Record'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Once `term' is recording terminal output and your input the statu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isplay will show `Recording' or `Rec.line', depending on the 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entry mode. By default `term' will only record single keystrokes, whi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akes it difficult to enter whole words. If you want `term' to rememb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entire line of text you are about to enter either use the `Rec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ine' menu item or press the `shift+return' key combination: the statu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ill change to `Rec.line'. To return to keystroke recording just pr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`return' key or select the `Record line' menu item/pr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`shift+return' agai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`term' only remembers the last ten characters sent and a maximum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56 characters you can enter per line. If you enter more than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umber of characters older keystrokes will be discard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When you are finished recording the script select the `Record lin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enu item. A file requester will ask you for the file name to sav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cript under. If the file is successfully saved you may be asked whe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want the script file to be used as a login script for the current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ctive phonebook ent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*To make sure that the script associated with the phonebook ent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ill be called the next time you dial it the phonebook file must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aved to disk before you quit `term'.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The script file generated will consist of ARexx commands `term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understands, mostly `TIMEOUT', `WAIT' and `SEND'. The text to be wai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or and to be sent is given in standard `term' command sequen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otation. For more information consult the chapter entitled Comm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equences.  The `term' ARexx interface documentation provide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ecessary background to explain how the script commands work, it shou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lso give you hints how to customize the recorded scrip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*Caution:* scripts recorded by `term' usually need addition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editing, don't expect a script to work right away.  You may want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hange the timeout values, remove extra characters and inpu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erm and Empla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You need to keep a few things in mind before you actually try to 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`term' with Emplant, the Apple Macintosh emulation and the on-boa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erial port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1. Both the emulation and `term' are very demanding programs in term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of memory usage. The Macintosh emulation will allocate a fix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memory area for itself which normally should be as large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possible. `term' has to use the amount of memory that remain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which may not be much. It is recommended that at least 3-4 MBy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of memory should be available when you start `term'.  Although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program will show an error message if it cannot allocate enoug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memory the external modules (terminal emulation libraries,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transfer libraries, serial device driver, etc.) may not wor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properly under low memory conditions and thus can cause softw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failures. You should reduce the sizes of the many memory buff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`term' uses to perform its functions, such as transfering fi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and capturing text. For example, the text buffer will keep grow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until all available memory is exhausted unless you set a maximu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limit for its size (see Capture panel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2. `term' can share the device driver selected for the I/O ports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Emplant. For example, if you select `serial.device' as the driv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to use for `Port A' Emplant will open the driver in shared mo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In `term' you would select the `Shared access' switch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serial settings (see Serial panel). When both programs are up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running you must make sure that only one program at a time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access the serial device driver, or data may be lost. For exampl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if you have `ZTerm' and `term' running and wish to use `ZTerm'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communications you *must* make `term' release the serial devi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driver (use the `Modem' menu item `Release serial device' for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purpose). Likewise, if you wish to use `term' instead of `ZTerm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or some other terminal program on the Macintosh side, make su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you quit the Macintosh terminal program fir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Take care, LocalTalk can have a negative effect on the serial dat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transfer performan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3. If you connect one of the Emplant serial ports to your modem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should know whether the connector pins that are used for 7 wi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hardware handshaking (RTS/CTS handshaking) are properly connec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or not. Some cables that are sold for use with Hayes modems o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Apple ImageWriter do not have the necessary pins connected. If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wish to use the RTS/CTS handshaking protocol (see Serial panel)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set the handshaking mode to `RTS/CTS (Check DSR)'.  This insur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that `term' will run properly even if your cable cannot be us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for RTS/CTS handshaking. Your Amiga may lock up if the cable do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not support RTS/CTS handshaking and you have `RTS/CTS' selected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the handshaking protoco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4. It is unwise to use `empser.device' while the Macintosh emul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is running. Since the Macintosh drivers are unaware of the Amig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side trying to access the serial port hardware conflicts are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to be avoided. Either use `term' with `empser.device' or ru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Macintosh emulation, you cannot do both at the same ti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erm and SLI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If you are brave enough to use `term' to dial into your SLIP accoun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should make sure that your modem does not hang up when you le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`term' and hand control over to your SLIP software. Typically, clos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serial device driver causes the DTR signal to drop which some modem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nterprete as an immediate command to abort the connection. This sign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s automatically dropped when `term' is termina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To avoid this problem, consult your modem manual for information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 command that controls how the modem reacts when the DTR signal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ropped. For a ZyXEL modem this would be `AT&amp;D0'. Put the comm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`AT&amp;D0\\r' into the modem init command field (see Modem panel)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honebook entry you use to dial into your SLIP accou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Environment variab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Information which is to be available the next time the program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run is placed as AmigaDOS variables in the directories `ENV:'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`ENVARC:' by `term'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The variables used by `term' can be used and manipulated by o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rograms transparently. In detail these variables ar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`TERMCONFIGPATH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The name of the drawer in which all information used by `term'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placed (standard configuration, phonebook, etc.). The defa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settings path name is `TERM:config'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`TERMWINDOW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The window definition which can also be entered in the program vi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the menu item Setting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`xpr...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The standard settings used for the corresponding transfer protoc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(`xprzmodem', `xprkermit', etc.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`xem...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The standard settings used for the corresponding external termin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emulation library (`xemvt340', `xemascii', etc.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GP ke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Below you will find my signed public key. Save it to a disk file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enter `PGP &lt;file name&gt;' to decode it. This will produce a file cal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`public_key'. To add my key to your PGP keyring now enter `PGP -k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ublic_key' and follow the instructions on the screen. To verify m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ignature, now enter `PGP &lt;file name&gt;' again. It's probably pret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aranoid to rely upon PGP signatures and keys, but then again you migh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ant to have a somewhat unambiguous proof that the distribu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rchives you have downloaded are intact.  Security can still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ompromised, if you don't trust the key below you can still contact 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o ask for an official ke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-----BEGIN PGP MESSAGE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Version: 2.3a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wHrZAhlYmXQEzvfldcZOadb3WIiI+OGm4y/2ZdpeDIxcR1o4V/elrPHvuTZjnbV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54d6g++Trl1qJz/35uNVg33GSfvfzH7lnVo/ZWHVwsuOTq+TDSZsnXTx5eGFyz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kolcRWUJuVkJsdnp1YyAIEuCDi5unv6KQS4BygEhDr5eDoreLtGKjj5+Dt7g6W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lKLijPz86wUjPSME/WMuLhyA538HDMrnSzMIh0dHV2dHX0yywxCSkNSvQKqnHK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vHIynUvK8lyKU/XLsyJNvFKrynJLfLKN07RDk6NM0wrDuNK9QyO8MgIjw4NMzS2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03MKCx1DHNOLfPxNI72T8nOi8jyL8/y9XB2dgtwNfFwtiyPDI9MjgXSyUVipV6W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1dkhJdBontYsadLRVmSh19OUrZTVZJxWGWkUVhlarBpfmS4SWmUe6g2l61prkEq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9gfrn4ueDwJAA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=kKr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-----END PGP MESSAGE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PGP-encoded mail is not welcome at my internet site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Revision hist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hanges introduced with v4.5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* Added a bunch of new OwnDevUnit option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`Do not use if device is in shared mod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This used to be the default in v4.4. I've had a few goo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ideas in my life, this wasn't one of them. Now it's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configurable option [Andreas Kirchwitz]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`Release device when onlin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The default behaviour used to be not to let go of the devi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if you are still online. But perhaps this is just what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want. Now you ca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`Release device when dialing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If your uucp netcall catches you off guard while `term'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still dialing and not getting anywhere, this switch will te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`term' to let go of the device driver. Please note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`term' will not start to redial when the device becom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available agai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* The OwnDevUnit choices are now radio buttons rather than one wi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cycle gadget [Chris Hanson]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* The character conversion tables now show the numeric codes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characters in several flavours (binary, octal, hex, you name i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[Chris Hanson]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* The text buffer screen now gets the colours right even if it ope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in 32K/64K/16M colours [Frank Mariak]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* The "RTS/CTS (DSR)" handshaking mode now causes the device to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opened with RTS/CTS handshaking enabled before the DSR signal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checked. As it turns out, it didn't work the other way rou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* Major new addition: for easy debugging and the shocking good look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of it, there is a new window to enter single charact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graphically. It's called "Single character entry" and sports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button for every ISO-8859-1 character on this world. Click o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character you want (yes, there's a neat BOOPSI gadget behind i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to get it sent [Chris Hanson]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* The XPR interface now uses a different approach to read data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the serial line. The overhead involved is much lower than in 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previous `term' releas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* The dialer sent the modem exit commands on very rare occas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only, it now does it consistent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* Lots of minor changes in the user interface co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* The single character entry window came out black on black in 1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colour mode [Frank Drr]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* Added LZX archive file typ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* Sorry, no speedbar in this release, I just currently don't h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the time to do it :(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* Added another character send delay option, this time to the mod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settings. Some weird east-asian built v.34 compliant modems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happily operate at 57600 baud, but get into real trouble w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receiving plain modem dialing and initialization commands.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characters come in just too fast. A little delay betwee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characters being sent may hel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* The `about' window now sports scrolling credi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* The phonebook will no longer load empty configuration items (ke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macros, fast macros, etc.) to edit if the names of the files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not giv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* Due to a bunch of internal changes in order to support sca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characters in more consistent fashion, the option to sel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half-width characters was removed from the emulation settings. C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&amp; paste with non-normal sized characters still does not wor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properly on the scre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* Redid the logic for the RTS/CTS (DSR check) handshaking mo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`term' now opens the serial device driver with RTS/CTS handshak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disabled, checks the DSR signal and then if necessary close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device driver and reopens it with RTS/CTS handshaking enabl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* `term' no longer locks the serial device driver for exclusi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access through OwnDevUnit.library when told to open the driver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shared mo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* Loading the configuration and then choosing "Save configuration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from the main menu will save the current settings under the 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of the configuration file loaded la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* The cursor key control panel now sports a "Default" butt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hanges introduced with v4.3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* Fixed an Enforcer hit in the code that would open the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transfer window in case of err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* Colour palettes are now 24 bits wide (in reality even 96 bits, b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the user interface does not support this precision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* Added support code for AmigaUW terminal window resiz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* Fixed another bug in gtlayout.library which would cause trou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with palette editor gadgets using only two colou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* Fixed another Enforcer hit in the XEM settings edit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* Updated the screen settings editor. It no longer displays op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that cannot be chang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* The "Dial number" function would use the wrong temporary buff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when prompting to enter the number to dia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* Opening the status window no longer causes crashes. It wa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call to DateStamp() and DateToStr() which caused the Task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handle the status window to crash. It's a process n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* Cut &amp; paste while the chat line is active now works proper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* The chat line is now unavailable if an external terminal emul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is acti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* The dialing menu items now get properly disabled if the progr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starts up in online stat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* Made the only (!) call in gtlayout.library which could ca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AmigaDOS to be called an option for Processes only. It will n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longer crash when called by a Tas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* When running under Kickstart 2.04, the screen overscan mode is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default set to the text overscan siz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* The built-in ASCII transfer windows now also get size- adjusted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order to avoid overlapping the status li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* Added a startup notice to explain that *this* really is a bet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test relea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* The program now consists only of load hunks smaller than 1000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bytes each. This should make it possible to load the program ev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if the system memory is greatly fragmen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* Finally discovered why the rate panel editor would swallow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first cost entry. Turning off the SAS/C global optimizer did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tric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* The chat line text could become unreadable with some text p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choices. According to the BOOPSI documentation my original c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was correct, but I discovered that the ROM code actually expects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different data forma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* The colour palette management code would not work properly und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Kickstart 2.04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* Fixed three long standing bugs in the terminal emulation code.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a command would erase/clear more lines/characters than the scr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would hold memory trashing was not to be avoided. This has b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fix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* An uninitialized variable in the colour palette setup code cou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cause real trouble, crashing the machine almost instant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* The review buffer process did not protect itself against sudd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removal, leading to crashes after the review window was clos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* The "READ CR" ARexx command now does again what it should d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* The code that would cause Enforcer hits within rexxsyslib.libra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was rewritten to use a different technique to tell free messag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and Rexx messages apar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* The AmigaUW TTY resizing code would crash the machine i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serial device was unavailable. This would happen for example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the serial device driver did not open upon startu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* The dialing window now displays which dial list entry will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dialed next when in redial delay mo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* `term' now properly allocates its work bitmaps when running und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Kickstart 3.x, previously it would occasionally fall back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constructing bitmaps on its own which could cause speed penalti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* Another one bites the dust. Found a really long standing bug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the double-buffered file routines. Can you say buffer trashing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memory losses, crashes? The code used to be very vulnerable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memory shortages. I fixed this and also threw in some extra c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to make the buffers quad-longword aligned to help '040 system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with DMA hard disk controll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* There is now a bit of new code in the program which ope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gtlayout.library. If there still is an old library release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memory it gets flushed first, then the library is reopened. 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has the effect of forcing the library to get reloaded from dis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* Even more changes to the terminal emulation code; previou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releases always ignored the current background colour w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clearing lines, the screens or moving text around. This has b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fixed. Some code also did BitMap peeking which is strict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speaking not allowed. When using fonts with an odd height smoo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scrolling could leave pixel trash behind.  Some routines, notab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those responsible for scrolling and erasing display text, nev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made sure that the area to scroll/erase was within valid bound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As the low-level routines always counted upon this data to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correct nasty crashes could result. Some of the new code is f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from being highly efficient, but should be much more robust th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the old routines. Anyway, those folks looking for a high-spe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terminal emulation probably have already chosen a differ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progra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* The screen settings editor would occasionally assign the wro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colour palette to phone book entry configurations.  This has b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fix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* The routine to reset the text colours to something readable di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not take the new emulation pen settings into account. This h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been fix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* To aid debugging, there is a new switch in the modem settin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which tells the dialer to echo commands sent to the modem and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show the modem respons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* Added another switch to the misc. settings editor. You can n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disable those annoying "File ... already exists, do you want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replace it?" request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* Major revamp of the file transfer settings editor. First off, it'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no longer that tall. The "Page" cycle gadget cycles through 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the individual entries. As there are: the default protocol,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ASCII transfer settings, the text transfer settings and the bina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transfer settings. For each protocol you will find another cyc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gadget, a text entry field and a big, friendly button labe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"Edit settings...". The cycle gadgets will let you choose betw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2..4 possible settings for each protocol. "XPR library" use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good old XPR interface, the text entry field holds the name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library to use. "Internal" uses the built-in code. "Default" us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the default protocol. "External program" selects an extern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program to handle the file transfer, the text entry field hol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the name of the program and possible program parameters. If us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the "External program" mode clicking on the downward poin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`select' button will bring up another editor. Here you can choo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the program to use and you can edit the command line options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should use. Pressing a button will append the corresponding escap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sequenc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`1 File (= %f)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Inserts a single file name when the program is executed. 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file requester will pop up if necessa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*NOTE: Case matters; %f inserts the file name along with i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complete path %F inserts the plain file name only, omit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the path.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`Files (= %m)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Inserts a list of file names when the program is executed. 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file requester will pop up if necessa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*NOTE: Case matters; %m inserts the file names along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their complete paths, %M inserts the plain file names only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omitting their paths.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`Port (= %p)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Inserts the ARexx port name `term' is currently using.  Ve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useful in conjunction with HydraCo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`Device (= %d)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Inserts the name of the serial device driver `term'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currently using. This comes in handy with external program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which permit sharing a device driver with other program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`Unit (= %u)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Inserts the serial device driver unit number `term'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currently using. This comes in handy with external program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which permit sharing a device driver with other program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`Source (= %&lt;)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Inserts the name of the upload path for the current transf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mode (ASCII, text, binary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`Dest. (= %&gt;)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Inserts the name of the download path for the curr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transfer mode (ASCII, text, binary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`Screen (= %s)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Inserts the name of the public screen `term' is running 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*NOTE: May be an empty string.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`Baud rate (= %b)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The currently selected transfer speed in bits/second (Baud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`Connect. rate (= %c)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The transfer speed your modem made the connection wit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*NOTE: this will be the same value as given by %b i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modem is not currently connected.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The escape sequence %% expands into %, in case you need it.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file transfer functions support the upload list window and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ARexx file transfer list: if %f/%F/%m/%M escape sequences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found in the command line text they will be replaced by the uplo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list if necessary. Please note that when using an external progr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no file names will be removed from the ARexx upload list. Here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two examples to get you started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`run hydracom device %p speed %b line %c nocarrier rec %&gt; ge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This will invoke hydracom and start downloading into your downlo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drawer. Put this in to the "Receive" field of your binary transf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setting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`run hydracom device %p speed %b line %c nocarrier rec %&gt; send %m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This will also invoke hydracom. First you will be asked to sel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the files to send, then hydracom will transmit them. Put this in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the "Send" field of your binary transfer setting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`term' runs these commands in synchronous fashion, this is why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"run" command is necessary above. Hydracom needs to interface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`term' while it is running and not currently waiting fo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command to complete its task. Aside from the fact that comman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are executed in synchronous fashion, they are started just as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you would invoke them using the "Execute AmigaDOS command...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func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* Fixed a security hole in the review buffer processing co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Previously, the review buffer window could easily lock up w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receiving new dat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* Rewrote most of the carrier tracking code. If the carrier is lo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during a file transfer `term' will now properly notice that it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no longer online and run through the usual cleanup procedur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* More changes to the file transfer settings; for each protocol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use you can now define a specific signature. If `term' sees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signature in the input data stream it will automatically invok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protocol in question. The exception is the default protocol whi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is handled a bit differently. There is no distinction between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upload and a download protocol, since this is how the defa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protocol works. If the default protocol is an XPR library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library will be open all the time. Whenever the default protoc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is invoked, you will be prompted to select the transfer type (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or binary as usual). For auto-activating XPR protocol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signatures will probably be ignor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*IMPORTANT: If you are using the Z-Modem auto-upload feature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*MUST* invoke the transfer settings and pick the send signatu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for the default protocol. Click on the select button at the righ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side of the "Signature" text entry field. From the list that pop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up select "Z-Modem" and save your settings back to disk. If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fail to do so, Z-Modem auto-uploads will *NOT* work.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The signatures are scanned in the following order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Default protocol (upload)   Default protocol (download)   ASCI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upload   ASCII download   Text upload   Text download   Bina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upload   Binary downlo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This means that if you use the same signature for the Defa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protocol and the Binary upload then the Default protocol will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invok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For now, there are only three signatures built into the progr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that can be picked from a list: Z-Modem, Hydra and QuickB. Quick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really is not a true signature since it consists only of the ENQ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character. Please note that different built-in signature lis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will be presented for the upload and download setting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For xprzmodem.library it only makes sense to use the uplo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signature.  Starting with v2.0 the library will always filter o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the download signature and start the download process all on i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ow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Hydra is a bit of a problem as it uses the same signature both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uploads and downloads. Take care; if things don't work as the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should it may be better to delete the Hydra signatu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And before I forget to mention it: the signatures are entered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the (hopefully) familiar command sequence syntax, e.g. ^X stan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for Control+X and \\ stands for \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* The "\c &lt;Menu name&gt;" control sequence now checks if the men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function it is about to call is enabl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* Even more changes to the file transfer settings; I moved some dat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from the misc settings over here. However, this beta version do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not move your misc settings values over into the transfer setting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You need to to this manual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* Renamed "Overwrite warning" to "Protective mode". Now this is w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it does: in every situation (overwriting files, clearing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buffer, quitting the program, releasing the serial device driver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choosing a file/drawer/program) `term' now runs a test to see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either the settings are valid or asks if the user really wants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do what he is about to do (it's not that we don't trust you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Using the "Protective mode" switch you can turn off all tho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sanity check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* Added another two terminal emulation control sequences for "ANSI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complian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* The menu "Wait" command requester can now be closed with a sing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keystrok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* The program now uses special magic to make sure that all AmigaDO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and ARexx programs started receive proper search path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* The button labels "|&lt;", "&lt;", "&gt;" and "&gt;|" have been replaced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proper glyph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* The code to build the command line for external transfer protocol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did not handle empty strings correctly. It does n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* The Hydracom example invocation commands listed in the previou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section of this document were not correct. If you are using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protocol, please update the command lines as described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previous sec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* Any requester that shows just a single "Continue" button can n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be closed with a single keystrok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* The status window now properly displays the name of the current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connected BB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* Slight changes and enhancements to the user interface co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* String gadgets are now properly aligned in columns in the path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command settings edito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* The prescrolling/jump scrolling code now gets `out of the way'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the background colour is currently nonzer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* Slightly improved low-memory stability, especially during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initial setup procedu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* The "You don't have RTS/CTS handshaking enabled..." request n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enables RTS/CTS handshaking with DSR checking if the user decid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s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* The emulation pen selection now supports public screens agai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Please note that the implementation is not perfect (which wa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primary reason for disabling it in v4.2) and may not work proper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when using the keyboard to pick the colours, i.e.  keystrok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activation may produce unexpected resul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* Added new tooltype/shell argument to specify the languag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program is to u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* Some of the settings windows are now resizable. Please tell me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this causes any problems. The code is still a bit weird,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example some window sizes can cause the gadgets to overlap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window borders by one or two pixel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* Small changes to the user interface code. Fixed the notoriou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double-click bu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* The AmigaUW terminal resizing code would get invoked befor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internal lines/columns variables were set up properly, causing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display to get messed up. This has been fix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* When invoking an external file transfer protocol the program n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checks if the file name given refers to an ARexx script (it rea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the first 256 characters and looks for the comment that identifi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an ARexx script), a plain AmigaDOS script (it takes a look a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script file attribute) and eventually accepts the program name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it is. If a file is identified as being a script file it receiv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special treatm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* Added another friendly reminder in case the user has enabled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"Connect auto-baud" switch. Apparently, a lot of users have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switch enabled without really knowing what it does and will g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into real trouble when making a connec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* The chat line now gets activated when invoked via menu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* When failing to allocate enough colours for the terminal win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`term' now falls back to four colour mo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* Rewrote the dialer (again). If you press skip/abort it will now d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what it should do rather than ignoring your commands. 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original serial configuration also gets properly restored i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dialer fails to make a connection. Various nice side effects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included. For example, if in waiting state pressing the abo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button immediately exi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* After finding out that the window resizing code did not wor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properly in programs derived from the review buffer win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handling code I gave the original resizing routine another rewrit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* The ARexx "SEND" command now sports a new "LITERAL" option. 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this option the text to send will be transmitted literally, n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embedded command sequences or special characters will be evalua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* The chat line text entry field no longer filters contr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characters, even if you enabled this feature in the IContr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system preferences edit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* The text buffer screen could hang when choosing to clea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buffer contents from the menu. This has been fix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* The colour remapping that usually took place only in two col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mode (which tries to avoid mapping the same colour to 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background and foreground) now also gets applied in four and eigh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colour modes. Previously, it would ignore the colour mode the us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had chosen and just take a look at the depth of the scree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program was using. This could cause all kinds of trouble w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running on a 256 colour public scre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* When running on its own public screen with a window border `term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could crash if there were still visitor windows open on the publi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scre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* `term' now opens screens as large as possible if the scr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settings indicate a specific screen size, but the user has n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means to change them. In previous program releases you would g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whatever was found in the screen settings, even if you didn't h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asl.library v38 or higher handy to change the dimens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* The xON/xOFF handling code works a bit differently now. If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have the "Internal xON/xOFF handling" switch enabled in the seri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settings `term' will now go into `holding' state when you pr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Control+S (= xON). To return to normal operation, press Control+Q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(= xOFF). If the "Pass xON/xOFF through" switch is enabled, bo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xON/xOFF characters will be sent through to the remote, otherwi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`term' will swallow them. The big difference between this handl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and the old style of doing things is that `term' will no long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drop into `holding' state when receiving an xON character from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remote. The only way to bring `term' into `holding' state is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pressing Control+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* The chat line now passes control characters and function ke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macros through to the main program as you type them, i.e. the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will not show up in the text you type. The Tab key is special;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pressed, the tab character will be passed through to the ma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program. If you press Control+I the character will show up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chat li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* Added a shortcut to select between pulse dialing and tone dial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This requires that your dial prefix or suffix command include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special command sequence \W. This sequence will translate into 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for pulse dialing and into T for tone dialing. So in order to tak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advantage of this feature, you should change your dialing comm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to ATD\W and select the dialing mode you want. Please note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the dial mode option will be disabled if there is no \W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dial prefix and dial suffix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* The default serial and modem setups are a bit different now. 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always, the program first tries to read the global system seri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settings and converts them if necessary. If RTS/CTS handshaking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enabled, it now enables the RTS/CTS handshaking mode with DSR te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in order to avoid lockups. If the serial settings could not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read the default setup now is 19,200 baud, 8-N-1 and RTS/C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handshaking with DSR checking. The modem settings no long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include "ATZ\r" as the modem init command, the dial prefix n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reads "ATD\W" and the default dial mode is tone dial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* The default screen display mode settings are now taken from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default public scre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* Added another friendly reminder that is displayed whenever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upgrade from an older program release or start the program fo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first time. The reminder will be displayed every time you sta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the program until you save the program setting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* Pasting the current clipboard contents now optionally conver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line feed characters into carriage returns (there is a new op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in the clipboard settings for this purpose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* `term' used to fake an immediate XPR abort by returning a re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error in xpr_sread() in case the user had pressed the abo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button. This really should not be necessary, I just rewrot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code to abort the read prematurely and to return whatever came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so far. This implies the hope that the protocol will eventual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drop into xpr_chkabort() and find out what's cook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* The chat line now gets properly redrawn even if the status line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currently turned off or sitting in a separate wind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* When copying the contents of the screen to the clipboard `term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now converts alien IBM characters into ISO characters. This is a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required for the IFF FTXT format in which text gets stored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clipboard and b) no longer causes invalid data to show up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output stream when pasting the contents of the clipboard.  P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another way, in earlier releases the IBM style characters would g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unmodified into the buffer. When pasting the clipboard content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they would then get `converted' into IBM style characters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`term' always expected ISO characters to be found in the clipboa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(garbage in -&gt; even more garbage out). Nasty, isn't it?  Thanks g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to Stephen Bowman for telling me about the probl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* Under some circumstances the text buffer would get the text fo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width all wrong, causing characters to be left behind w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scrolling the page. This has been fix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* Cleaned up gtlayout.library for release, window resizing now work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a tad better, although the visual effects are not quite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striking. But then perhaps they are striking, which is why the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haven't returned to work y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* `term' also takes care of the screen size now when falling back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a usable screen mode. This should cure the notorious "half heigh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screen" probl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* The cancel button now does what it should do in the date panel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the modem pane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* Changed the way how colours are assigned to drawing pens i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selected colours cannot be displayed. The previous method only ma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sure that there is no black text on a black background, the chang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now also take care of white text on white backgrou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* More changes to the XPR abort handling code; the first request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cancel the transmission while xpr_sread() is being executed n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properly follows the rules of how to do things (it stops the re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request prematurely and gives the protocol a chance to c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xpr_chkabort() and to eventually find out what the user wanted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If you hit cancel again it will - as `term' used to do in previou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releases - abort the read request, send a bunch of CAN charact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and return with an error. Martin Berndt suggested thi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* I know some of you won't like it, but the following settin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editors are now `paged' to save much space: serial, modem, screen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terminal, emulation, capture and transfer. The nice thing abo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the new look is that it allows me to save on something els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cryptic abbrevia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* Discovered some old code left over from prehistoric progr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releases.  The local museum wasn't interested, so I just discard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it.  Unfortunately, the total program size did not drop sharp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after I did s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* Whoops, the sound settings editor did not check for `empty' strin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and could tell you that it was unable to locate the file "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* The picker button of the "Help file" text editing field in the pa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panel now does what it should d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* More changes to gtlayout.library, it now respects the window bott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border size gadget and allows the Tab key to be used for cycl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through paged settings edito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* The clipboard and paths settings editors are now pag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* In paged settings editors, pressing the Tab key cycles through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pag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* Shortened the english friendly startup reminder message so it fi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on NTSC scree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* When starting up for the first time, `term' no longer complai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about missing DSR signals or notifies the user that RTS/C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handshaking should be enabled. This is done in order to avoi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confusion, the reminders and messages will follow later whe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user makes the first changes and saves them to dis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* The XPR transfer window no longer warns about files not fitting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filing system which look suspiciously like ram disks, i.e. are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clearly identified as block mapped filing system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hanges introduced with v4.2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* Did not set up serial parameter correctly (nasty, those typos!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* HydraCom could cause `term' to hang upon startu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* Increased the width of all the integer gadgets in the ra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settings pane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* Incrementer arrows did not work properly in all settings panel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this was due to a bug in the SAS/C optimizer which caus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gtlayout.library to run into troub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* When called from the phonebook, the "Standard" button as shown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the translation table settings panel will cause the transl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settings to be reset to standard valu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* Text stored in the buffer did not get bit 7 stripped if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feature was enabled in the serial setting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* New look slider gadgets (requires gtlayout.library v5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* Numerous bug fixes in the user interface support libra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* Rewrote the text buffer capture routines, there should no long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be extra, unwanted data in the buff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* Fixed the overly wide incrementer arrow bug which caused so mu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trouble in previous releas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* Reloading the fast macros when making a new connection did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update the fast macro wind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* In the area codes editor, creating a new entry and moving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around no longer leads to unexpected resul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* There was a typo in the source code which prevented the E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translation settings from getting changed via ARexx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* For a phonebook entry dialed, the startup and login macros are n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executed in sequence rather than in paralle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* New capture settings options "Convert characters": if enab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along with the capture filter, text stored in the text buffer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the capture file will be converted into proper ISO charact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This effectively discards unprintable IBM font style charact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Note that this option will do nothing if you are using the standa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text font rather than the IBM text font. Also keep in mind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this special text filter will always be enabled for prin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captures in order to avoid nasty side-effects. The text and revie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buffers will no longer use the IBM PC style font if this option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in effec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* In the emulation settings you will find a new switch labeled "Lo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wrapping" which will let you lock the current line wrapping m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so that application software and terminal resets will no long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modify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* Added another two `lock' options. Now you can choose to lock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current text colour and the text rendering style. Take care,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`Reset styles' and `Reset terminal' options will no longer chan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colour and style once they are lock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* Made sure that interleaved screens work properly. They do now. 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you still see text scrolled or erased plane by plane you're ei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hallucinating or you have the PICASSO monitor driver instal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which has the systemwide effect of making the operating syst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ignore requests to use interleaved bitmap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Closer examination has revealed that the interleaved bitmap stuf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did not work properly when using Kickstart v2.04. In fac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Kickstart v3.0 is the first operating system release which ful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supports interleaved bitmaps for all graphics rendering call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Previous releases did not take advantage of them, even if set u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properly. Sorry folks, you won't be able to use this feature und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Kickstart v2.04 any more: I removed the necessary support routin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* Added pen and text attribute translation. In the emul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settings you will find an option to select nonstandard pens. 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this case, these pens refer to the terminal emulation render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pens and text attribut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* Tweaked the terminal emulation parser to swallow the Amig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specific commands to turn the cursor on or off (aSCR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* The device/library selection now also includes ROM-resid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modules. At least one multiserial board includes a driver in i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ROM rather than on disk. In older releases, this particular driv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did not show up in the list, causing users to believe their boar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to be damag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* Changed the audio channel allocation priority. In previous progr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releases the channels could be stolen, causing `term' to hang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crash. Now it's DeliTracker to break down, not `term' ;-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* Cloning a phonebook entry did not duplicate the correspond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transfer settings. This has been fix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* The serial settings now sport an additional OwnDevUnit contr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switch. You can now choose to ignore requests to releas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serial device driver or to have the device released, caus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`term' to check in intervals of 4 seconds if the device has beco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available again. The default behaviour (the device driver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released) is still suppor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* There is another sound options, called `Error sound'. `term'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play this sound if a certain number of transfer errors h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occured. The number of errors to occur can also be set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transfer settings edit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* You can now select when the file transfer routines should notif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you. You can be notified both at the beginning and the end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transfer, just at the beginning, just at the end or even nev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* The program no longer reports phone rates after losing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connection if there is no sensible data to repor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* The "WAIT" command did apparently pay attention to the cas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characters passed in when scanning the wait list for match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entries. This has been fix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* For some strange reasons, the VT100 supplementary graphic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character set never got loaded. This has been fix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* Rewrote the status line display code (yet again). When running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a custom screen you probably won't see any difference, but: op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`term' on a public screen and watch your system performance. N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more deadlocks, no more sluggish mouse movements, no more CP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hogging. The display window is a bit larger, but this hopeful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won't be a problem. After all, the window mode is usable now. 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old BOOPSI code is gone and will probably never return. The ne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code is in many ways quite a bit nicer than the old code.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example, it is synchronized with the window size changes. As so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as the terminal adapts itself to the new window size, so doe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status line displa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* The review buffer window text rendering colours would also get s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to some value when opening the program on a custom screen. It n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leaves the text colour untouched in this ca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* The main window position is now saved along with the main setting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* Finally added the one-line chat text entry field which surely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no replacement for the packet window, but nevertheless I hope 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least some folks will find it useful. No split-screen chat ye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sor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* The `dial number' requester now remembers phone numbers betw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call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* The quick dial menu now gets disabled if the modem is onli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* The ASCII transfer menu items no longer get disabled i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internal transfer routines are selected and the XPR ascii transf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lib names are blan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* Updated the font selection code for text and review buff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displays. The review buffer now runs as a Process, so it can op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disk resident fonts if it needs t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* Fixed a few bugs in the SETATTR ARexx comma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* Auto-expanding control panels, such as the phonebook and the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transfer window no longer obscure the status line displa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* The program now properly pays attention to the number of lines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use for the terminal display. Thanks go to Russ for 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persistence ;-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* In monochrome mode text is no longer printed in inverse video mo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* The screen settings editor now allows you to change the col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mode even if `term' is running on a public scre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hanges introduced with v4.1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* Fixed an Enforcer hit in gtlayout.library caused by the 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gadget handling co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* If possible child windows are now opened within the bounds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their parent window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* Fixed an Enforcer hit caused by the ARexx interface build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dialing lis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* Reordered the parameters of the "ADDITEM" ARexx interface comma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* Rewrote the entire data capturing process. I somewhat opened a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of worms, making it necessary to rewrite the code that handle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translations for the "Receive CR as..." and "Receive LF as...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options as well. Careful please, although I am sure the code work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correctly I may have knocked over some china cup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* Added some more safety catches to the upload queue handl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Using the auto-upload panel with the upload queue could leave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locked out, blocking `term'. Generally, not a very nice thing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do. Under the same conditions the code will now fall back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presenting the standard file request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* Fixed a bug in the capture panel which could turn up if the edit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was invoked from the phoneboo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* Corrected some few typos in the english user interface tex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* Turning off script recording did not reset the program status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`ready'. This has been fix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* Heaven knows why, but v4.0 did not permit changing the scr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colours if running in monochrome mo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* The `Freeze buffer' menu now properly toggles the state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capture buff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* The terminal settings now take the maximum possible values in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account when setting the selection ranges for the number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columns and lin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* When using a startup script or a startup command the program n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longer displays its `about' window on program startu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* The ARexx command "GOONLINE" now sets up some more of statu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variables than it used to do in v4.0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* Upon startup the carrier signal is checked (provided your seri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configuration says that the carrier should be checked) and if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is present the online timer is star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* Added a bunch more of serial baud rates. Don't overdo it,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standard Amiga won't go faster than 115K bau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* Replaced the serial rate slider with an integer gadget featur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incrementer arrows. Clicking on the arrows will cycle through 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standard baud rates. Note: requires gtlayout.library 1.97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high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* When offline detecting a carrier signal will bring `term' in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online state, provided the `Check carrier' flag is enabled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serial setting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* ^Q now works agai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* The end-of-line character translation scheme was changed into 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single unified concept. Both carriage return and line fe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characters can now be translated into &lt;cr&gt;, &lt;lf&gt;, &lt;lf&gt;&lt;cr&gt;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&lt;cr&gt;&lt;lf&gt; or can be ignor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* The phone rates management is moving from the individual ph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book entries into a separate global settings editor.  The o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rates management style will continue to work, but the ne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management scheme has priority over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Here is how the new scheme works: you now assign the ra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accounting data to area codes rather than to single phone boo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entries. Suppose you want a special set of rates settings to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used for all phone book entries and phone numbers which start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the area code "009". In this case you would add another grou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entry, assign a name to it and put "009#?" into the pattern fiel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The next time `term' makes a connection to a phone number star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with the digits "009" the corresponding rates settings will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used. `term' scans the list top-down, so the default settin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should be put into the last list entry.  The patterns follow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AmigaDOS syntax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* Finally discovered why so many old phonebook files would ca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trouble: the internal conversion routine was *never* call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* Horrors! The sound.datatype saves invalid sound files with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playback size set to zero, causing `term' to crash with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`division by zero' error. The replay routine now handles such od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fil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* The sliders for redial delay and time to connect now finally spo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a resolution of a single second rather than ten second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* Shortened gadget labels &amp; texts and rearranged the gadget layo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to make sure all windows will fit on a plain 640 x 400 sized scr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with topaz/8. Sorry folks, 640 x 200 is right out of the ques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These are the days of miracle and wonder and all modern Amig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hardware is capable of displaying screens this size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non-interlaced modes.  If things still don't seem to fit try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different font, preferably proportional-spaced, or a differ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screen resolution (change the overscan size if necessary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* Whilst reworking the documentation discovered that I forgot to ad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the `Alert' control to the terminal pane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* With Workbench v2.04 the screen mode requester automatical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resets the screen size and overscan values to defaul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* The text buffer search requester now sports another option, "Who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words only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* The jump scroll option code had a control switch set in the `wro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direction'. Nothing serious, `term' would only scroll too m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lin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* The jump scrolling routines did not take the size and position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the currently active scroll region into account. This could kno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out the emulation since the cursor could cross the legal posi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limi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* Added some more control key codes as per the VT 220 Programm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Pocket Guide, such as ^2, ^3, ^4, ^5, ^[, ^/, ^]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* Fixed another bug that would cause `term' to busy loop if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stumbled upon a non-printable character in IBM PC style font mo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* `term' now supports context-sensitive help with AmigaGuide v34.  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finally discovered a set of AmigaGuide commands that would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crash when told to change the currently displayed contex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* Changing XEM options will save them back to dis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* Rewrote the hangup/carrier lost/online/offline handling procedu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The online/offline status tracking is protected by semaphores now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the code to modify the status was reduced to a great deal, it'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only in termDial.c, termARexxCommands.c and in termMain.c.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hang up command and carrier lost actions now go through the s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code, i.e. backup config &amp; redial on logoff now work both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logoff &amp; hangu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* The phone rates accounting by area codes did not work sinc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routines were commented out. I removed the comments, they shou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work n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* The buffer management no longer collapses if you try to clea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contents while there is still data coming i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* Reread the "VT 220 Programmer Pocket Guide" and added most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remaining unsupported control sequences. Not supported ar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programmable function keys and data transfers bracketed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DCS..ST. A number of control sequences are still no-ops, such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the national/multinational font support opera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* Double-clicking on a phonebook entry with no phone number attach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no longer starts dial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* Changed numeric keypad applications mode and PF key handling.  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hope it works with all keymappings n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* Cloning a rates settings entry did not properly duplicate all dat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associated with the original ent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* Creating a new phonebook entry will set the rates accounting dat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connected with it to zero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* Rewrote the prescrolling/jump scrolling support code which n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should get the job more quickly than befo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* Resetting the terminal emulation no longer clears the state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`Wrap cursor moves' op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* Rewrote and simplified serial I/O processing, I hope it st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work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* Dialing commands no longer make it into the text buff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* The `Cancel' button in the phonebook panel was relabeled, n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showing `Use' instea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* The program no longer puts the upload queue icon into the Workben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window by default, there is a new option to turn it off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* You can finally edit all the settings to be changed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phonebook, this includes function keys, cursor keys, transl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tables and fast macros. Hold down either shift key to bring up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old file requesters. Note that you will also get the old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requesters if something goes wrong reading and setting up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settings dat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* Added an option to make a hardcopy of the screen contents, invok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the printer graphics dump func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* All the windows sporting pull-down menus now support menu help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i.e.  if you press the help key while a menu item is be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selected `term' will bring up the online help page fo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corresponding menu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* Duplicating a phonebook entry now properly duplicate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corresponding rates setting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* Added new keyboard shortcuts to the phonebook controls. Press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`Del' untags the currently selected entry, `Shift+Del' untags 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entri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* `term' now looks up the "Fonts" and "Libs" drawers in the curr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directory and adds them to the "Fonts:" and "Libs:" assignm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list.  At least for me, this greatly simplifies the install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procedure.  Just copy the contents of all distribution archiv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into a single drawer and let `term' do the re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* The fast! macro button list now properly responds to Alt+Amiga ke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clicks. I also thinned out the code a bit, causing the buttons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render a little fas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* Relabeled the button in the bottom left corner of the phoneboo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window again. It now reads "Close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* The buffer search requesters are now non-modal so you can have th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open and continue to use the text buffer displa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* I reworked some parts of the user interface, trying to clarify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functions of menus and buttons. I also removed some redunda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button labels and changed all references to `directories'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`drawers'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* Shortened the button labels for the phonebook and the rate panel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so they will finally fit on a 640 x 400 screen using topaz/8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Some button labels now look fairly obscure, sorry about that.  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guess I'll rething the part about the "clarification" again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* More weird &amp; wonderful changes to the serial device interfa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code. I hope it still work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* When hanging up the line using the corresponding menu command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online state is no longer reset to `offline' if in the seri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settings the "Check carrier" feature is enabled. This leave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test for the carrier to the usual routines which will detect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the carrier is really go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* With multi-number phonebook entries the dialer now displays h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many of these numbers have been dialed alread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* There was something really wrong with the way clipboard text w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pasted as the `end of line' character conversion would be appli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twi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* The "Time to connect" data was never used for phone ra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accounting, it only played a minor role in the "Connect limit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setting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* The pop-up `About' window no longer is GimmeZeroZero, which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both sexy and uses less memo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* Beep &amp; action sounds are now loaded via datatypes if availab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Under v39 this may not work well for large sound files due to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bug in sound.datatype. Plain IFF-8SVX format sound files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still be played using the built-in routines since they are m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flexible than sound.datatype and can replay stereo sou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* Non-standard-sized system imagery (sizing gadgets, arrow gadget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etc.) is now supported whereever it is us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* The phonebook window no longer sports a `Close' button, all that'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left is the `Dial...' butt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* Phonebook entries which lack a phone number can no longer be us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for the dialing li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hanges introduced with v4.0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* The window status line is no longer `misplaced' under Kicksta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v2.x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* Font, file and screen requesters are no longer quite so tin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* Different font scales as by the VT100 specs (half width, dou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width, top double size, bottom double size) work agai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* All memory allocations now go through memory pools, reduc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memory fragmentation greatly. Note: Kickstart 3.x owners *should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have SetPatch 40.16 installed as the memory pool code might h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trouble freeing empty memory pools until the program exits. 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memory allocation scheme should also help to get `term' to wor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with certain virtual memory system extens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* In the XPR transfer window the error/message list will no long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hold more than 100 entries in order to save memory. I have receiv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reports of users who ran large file transfers overnight and w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getting up in the next morning the transfer error/message list h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accumulated so much memory it was no longer possible to mov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mouse: Intuition was unable to allocate enough memory to create ne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input events. If 100 messages have accumulated and a new one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about to be added the first and oldest entry will be remov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* The status line display now properly reflects the name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current file transfer protoco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* The quick dial menu checkmarks would get cleared only on some r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occasions, i.e. if the first phonebook entry had the `Quick di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menu' feature set. Now it gets the job done no matter whi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phonebook entry is the first one in the quick dial menu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* The main window menus used to have the command shortcut `W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assigned twi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* If running on the Workbench dropping icons on the `term' win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would ask for the type of file transfer (text or binary), but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would get the selection wrong, i.e. if you chose text you got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binary upload and the other way round. This has been fix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* When in zoomed state the XPR transfer window will display the 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of the file currently being transferred and how much of it h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already been transferred (if available). This display will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updated about once a seco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* If icons are to be created for files downloaded it is no long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necessary to turn on file type identification to actually ge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icons attach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* Freezing the text buffer contents now properly updates the 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processing routine variabl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* Calling the `Print clipboard' function twice will no longer 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in a general system locku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* The double-buffered I/O routines now let you configure the buff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size to use. The memory allocation also is a lot more `forgiving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than it used to be: if necessary it will shrink the buffer siz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until it can allocate enough spa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* To keep naughty applications from switching the cursor key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numeric keymap into applications mode you can lock both key se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now, so they will not to change their current mod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* The old AmigaGuide release (v34 to be accurate) is supported now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but with limited functionality. The help text is not con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sensitive and you need to shut down the AmigaGuide server manual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(by closing the AmigaGuide window) if the screen its win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resides upon is to be clos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* `RING' and `CONNECT' messages from the modem are now repor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along with the time when they came i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* The program now complains loudly about outdated catalog files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incorrectly installed locale.libra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* The hotkey settings panel now checks each hotkey description 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after it is entered and complains if it is unuseab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* The `QUIET' command line option (makes `term' start up iconifie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no longer crashes if Workbench isn't runn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* The program now features an all-new user interfa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* There is a new command line option called `BEHIND' which caus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the main screen to stay in the background and the main window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to become active upon startu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* If `term' fails to open a screen and finds out that the reques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screen display mode is unavailable it will copy the screen m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the default public screen is in and ret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* No more trouble with mixed-case device and library names.  As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pick them from the list the files are validated, i.e.  `term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tries to load the file in question and hunts fo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library/device resident tag included. If the tag is found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`real' device/library name is copied from it, replacing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original name the file was opened with. This means that you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select `XPRZModem.Library' using the file requester and `term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will look into the file to find out that the library wants to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opened under the name of `xprzmodem.library'.  Also included are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type check (i.e. if a library is to be opened only files with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library type resident tag are included in the list) and a brie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name comparison (i.e. only name case differences are allowed, 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`XPRZModem.Library' = `xprzmodem.library', but `foo.device' !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`bar.device'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* The external emulation and the external protocol support routin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no longer share the same code and the same set of err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messages/options tex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* A transfer protocol such as xprkermit.library will no longer le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`term' in a `half-dead' state if it opens a new window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protocol setup phase. In previous releases this window was nev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clos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* The label text of XPR/XEM command options which accept a parame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and thus cause the settings window to be closed after text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entered is now drawn in the current highlight colour. This help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to distinguish regular string gadgets and command op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paramet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* If `term' fails to set up the XPR protocol properly, i.e. 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setup routine does not flag success, the library is closed righ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away. This is how it has always been in previous `term' releas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But this time the main menu is also updated to keep you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starting a file transfer or changing the transfer options wh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the library base pointer is invali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* In order to support external protocols which write data to or re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data from the serial line serial I/O processing is temporari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disabled while the corresponding setup routines are runn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Although this behaviour isn't quite that nice it should avoi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serious trouble with xprkermit.library which could otherwi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disrupt the serial device request queu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* There are now three buttons in the file transfer panel whi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correspond to different abort level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* Skip current file   Skips just the file currently being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transfer (level 2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* Stop transfer batch   Cancels the entire batch transfer (level 1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* Stop entire transfer   Emergency stop (level -1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These abort levels are supported by xprkermit.library and a numb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of other file transfer protocol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* Opening the transfer protocol settings editor will caus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currently selected default XPR protocol to be reopened in case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is not open y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* Holding down the control key and clicking with the mouse on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space character will now correctly send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* Double-clicking on a phonebook entry will no longer start dial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if the program is still online, i.e. if the regular `Dial' butt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is disabl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* If the line is hung up or the carrier is lost the call log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(human readable, not the one that is intended for postprocess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using call log analyzers) will include the costs for the call.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previous releases `term' would only look for the `NO CARRIER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messa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* The destructive backspace option now removes the character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left of the cursor but does not move the rest of the line one ste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to the left. This makes the terminal emulation behaviour m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consistent with how real video terminals handle this job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* The translation table settings panel now features a `Defaul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button which resets the current translation settings to defaul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* Just like the text buffer screen the review buffer window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handled by a coprocess n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* The packet window now supports function key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* For technical reasons I dropped the string gadget clipboa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support. I suggest that you use StringClip or a similar progr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instea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* Clipboard pasting from the review buffer window no longer requir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that you activate the main wind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* In the phonebook the edit list (right hand side listview display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indicates whether an entry uses default settings or whether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actually uses custom settings. Custom settings are indicated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asterisks (`*'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* The packet window now uses the current terminal text fo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* Pressing Amiga+- in the packet window no longer transmit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current string but changes to the main window while leaving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current string intac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* Fixed a potential bug in the generic list management modu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* With some file requester patches installed, such as old ReqTool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or MFR, the file requester code could fail to notice if a sing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file was selected in multiselect mo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* The phone rates are now reported according to the current loca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settings, i.e. they take the grouping and special attributes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the local currency into accou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* The IFF-8SVX sound file player code now handles stereo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compressed sound files gracefully (all flavours includ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uncompressed stereo, compressed stereo, uncompressed mono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compressed mono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* The ARexx `WAIT' command could fail to report how many charact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it pulled from the data stream when a matching string was fou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This could result in random characters showing up in the termin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text outpu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* The routine to attach the wait mouse pointer to windows and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block input to them was easily losing track of its nesting cou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In theory the nesting count could have wrapped around, locking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out. The harmless side-effect was that sometimes windows would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get block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* The ARexx `WAIT' command argument and the wait list may inclu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control sequences now. These are expanded as soon as they go in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the list. This feature makes it possible to wait for sequenc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such as `login:\rpassword\r' but will return result strings whi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include control characters, so watch out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* The ARexx `READ' command now allows you to combine the `CR'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`NUM' options. Also, the maximum number of characters to read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the `CR' option is no longer limited to 255 charact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* The file transfer window will at startup display the name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currently selected transfer protocol. It displays a default valu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leaving the protocol identification to the XPR libra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* The ARexx `GETATTR' command would run into serious trouble if to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to put information into a stem variable. The result would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Enforcer hits or crash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* If you put `term' into iconified state and press the hotke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combination to bring its screen to the front you will no long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get an Enforcer hit. Instead `term' will exit its iconified st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and return to normal ac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* The status line display now coexists much nicer with MagicMenu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the lik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* The status line no longer displays what text mode the termin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window is in (this was rather a silly feature) but rather i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text buffer is currently recording or if it's froz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* The status line looks a bit different now (there is a prop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separation bar now instead of the hair line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* Just like the v3.0 preferences palette editor `term' now permi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to select the screen rendering pens. This will *not* work und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v2.04 since gadtools.library v37 cannot handle it (actually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can, but the default glyphs do not support it). This featu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permits you to change the screen colours while you can still kee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the window new loo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* The ARexx `READ' command could return random characters sinc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return buffer was not set up correct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* Both the ARexx `READ' and `WAIT' commands now allow you type 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on the local console and have it sent across the line. As fo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`WAIT' command this is of great help if the script `hangs'. Not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halting scripts and and such still requires pressing the `Shift +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Shift + Esc' key combin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* The ARexx `READ' command would, if used with the `NUM' option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always return a NULL-terminated string, no matter what kind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data came in. It now returns the entire amount of dat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transferred, including NULL-byt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* The phonebook list now clearly shows which entries are selec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for dialing and which are not (it flips the background and 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colours). Note: this works only with Kickstart 3.0 and abo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* I increased the possible number of dial retries in the modem pan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to 1000. In addition to that you can set the number of di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retries to `unlimited' n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* For those nasty MS-DOS based file transfer protocols which choke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file names longer than 12 characters (eight for the name, one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the dot, three for the extension) the file transfer options n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permit to have filenames shrunken before they are handed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transfer protocol. Internally, the XPR interface will still ref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to the file under its original name. The routine responsible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shrinking the file names also takes care of the exten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separator dot. If there is more than one dot in the file name 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the others get replaced by underscore characters. Also, if the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is no dot extension it will be add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* The packet window is handled by a coprocess n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* If you're bold and daring you can make `term' handle the termin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output on the schedule of a terminal emulation task.  Please no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that this requires additional memory and will slow dow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emulation if your memory is fragmented. But on the other hand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coprocess will stop serial input getting munged before it arriv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in the terminal emulation output buffer. Such things can happ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with systems which experience heavy DMA bus or task load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* Turning on the `faster layout feature' no longer drops the scr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&amp; window newloo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* Due to an oversight the terminal emulation process could g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enabled even when using an external emulation, this has been fix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* The ARexx command `SENDFILE' would never remove the names of fi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transferred from the upload li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* Yet another new option: by default the dialer sends a `\r' str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when skipping an entry and when hanging up the line. You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change this behaviour via the `Dialer abort hangs up' option n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If enabled the dialer will go through the routine hang u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procedure (dropping the DTR signal, sending the hangup string,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name it). This should convince even the most stubborn modems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stop doing what they are currently thinking to be fun and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return to normal oper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* Clicking on the main window in order to activate it will no long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trigger the character snapping func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* Rewrote the ARexx `WAIT' routine to a great deal. It could easi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forget to turn serial input processing back on for the ma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program. After a script would exit you would get stuck with dat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coming in from the serial line, but none of it would be display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or worked up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* Clicking on the text buffer screen window in order to activate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will no longer trigger the character snapping function. Sin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there is no safety catch, i.e. the clipboard contents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immediately replaced by what you selected after you let go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mouse button, this will reduce the chance of losing your curr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clipboard conten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* Subtle change in the dialer procedure: if an entry would us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default serial settings they did not replace the current seri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settings, even if the previous dial list entry had altered th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However, the original purpose of the default settings was to 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the unmodified global settings. The dialer behaviour now respec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this, changing the current serial settings back to the glob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settings, not keeping the changes the previous dial list entry h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ma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* In previous program releases trying to make certain phoneboo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entries not use the default settings was somewhat difficult: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had to change the corresponding settings entries to someth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different from the global defaults. Things are much easier now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just open the settings editor and click on the `Use' butt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* The `Startup/Login macro' has been split into a startup macro and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login macro. The dialing routine will first invoke the login mac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and then the startup macro. Only the dialing routine makes us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the login macr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* Small cosmetic changes to the user interface code: cycle gadge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are a few pixels wider now in order to keep `CycleToMenu' happ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* When hanging up the line the logoff macro was never execu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* Finally discovered why the serial read quantum and all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scheduled events were never processed again once they repor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that no further data was available. Now the event response loo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updates the signal mask again when it reaches the bottom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loop to see if any new data came i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* You can now configure the screen depth, permitting to us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Picasso II chunky display mode with `term'. Note: asl.libra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v38-v40 fails to handle nonstandard background pen colou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correctly, i.e. the depth slider text may be illegib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* External emulation libraries, namely xemvt340.library, should wor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again. I changed the memory allocation call for the XEM suppo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interface, but I have no idea why it did the tric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* The status window is handled by a coprocess n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* Some ARexx interface commands now run asynchronous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* Yet another visual gimmick (sorry, couldn't resist): men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checkmarks and Amiga keys are now scaled according to the curr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screen display ratio. Note: not really compatible with utiliti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such as MagicMenu or Silicon Menus. Although the programs will ru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the menu layout may look od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* The phonebook list can be scrolled with cursor keys now. You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get a visual feedback if running under Kickstart 3.x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* Fixed a nasty bug in the user interface code to pick the gadg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shortcuts: it would prefer to pick the last letter of gadg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labels and ignore any preceding lett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* Scrolling lists such as the phonebook list will size-adapt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screen `real estate' availab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* The screen settings now give you full access over display overs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mode and screen dimensions. Note that asl.library v38 or higher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required to use these featur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* Changed the cursor key control in listviews, making it possible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use the Shift/Alt/Control qualifier keys in Style Guide compati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fash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* Rewrote certain dos.library related parts of the user interfa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code, permitting plain tasks to call the routines. Consequently,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number of coprocess-driven routines was rewritten to run o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schedule of a task. Note: this may conflict with the ChangeScr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utility included in the Picasso II distribu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* Old style XPR settings entered using the old style prefs interfa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(i.e. those that would pop up a text entry requester) were nev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sav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* The transfer library selection panel now allows you chang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settings of all selected protocols, you no longer need to sel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all individual protocols as the default protocol and invok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`Protocol settings...' menu function on th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* The text and review buffer search requesters maintain backlogs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the previous search patterns now (use the cursor keys to scro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through the patterns). Use the capture settings to chang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number of patterns to kee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* The text buffer search function no longer enforces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case-insensitive searc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* Most time and date displays now use the current locale setting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It did not make sense to make all such displays use this 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formatting scheme. All remaining displays will use the common do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date/time formatting paramet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* Modified OwnDevUnit.library support: if another task wants to ga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access to the locked device `term' will release it unles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modem is still online. The device is released by calling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`Release serial device...' menu ent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* Oops... the XPR options editing code did not flag changes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numeric arguments to the main program. Also, old style XPR op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were always reported as `changed'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* Not all memory allocations went through memory pools, this h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been fix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* The `Printer control enabled' switch was omitted from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emulation panel, sorry about tha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* Some windows would not be moved into the foreground when opene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so you had to play `hide and seek' to see on which screen the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appear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* With display aspect ratios that aren't even remotely squ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incrementer arrows for integer gadgets are no longer larger th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their container box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* The program no longer crashes if the XPR protocol feels abo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displaying a message before any other window is op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* By public demand the highlighting scheme in the phonebook win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was changed to yield better contra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* The speech volume is given in percent now, but the ARexx interfa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`GETATTR' command did not reflect thi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* The sound settings now sport a volume slider which affects 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sounds played. Suppose a sound is to be played at maximum volum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i.e. 64 for the current Amiga hardware and the volume slider is s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to 25%, then the sound will be played at volume level 16. Set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the volume slider to 0 will cause `term' not to produce any sou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* The transfer panel message list dimensions are now auto-adjus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to the screen size. The layout code also tries hard not to mak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window overlap the status li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* Added some bells &amp; whistles to the phonebook window. I hope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still work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* Moved the user interface code into a shared library in order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make things more complica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* The OwnDevUnit feature is no longer linked to the `Shared access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op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* All sounds are now replayed in the same fashion as the bell soun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i.e. if a sound is currently being played a request to pl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another sound will not be satisfi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* Important file transfer notification messages are now printed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the current highlight colou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* The destructive backspace mode now offers three choices: off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overstrike and shift. Overstrike mode clears the character bel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the cursor and shift mode will shift the line contents to foll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the cursor to the lef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* The screen panel now features some more options which permit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open the main window on a custom screen as though it were a publi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screen and an option to split the status line from the main wind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* Tried to squeeze some space out of the control panels with mix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resul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* The text buffer screen no longer uses the main screen display m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by default, it is possible to select the display mode n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* The built-in ASCII file transfer routines no longer draw upo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current clipboard settings to determine how to send and recei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text. There is an all-new preferences editor for this purpose n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* Added an upload list editor, permitting to collect the files to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transmitted in a list before the transfer is started.  You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enter the file names, drop icons on the editor window or o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AppIcon. When you are finished, just press the upload butt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* The packet window string gadget now has room for more than 10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characters. Note: the `Load history' command only supports 25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characters per li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* Added a prescroll option to the emulation settings. The system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not very smart but should get the job done rather quickly; i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cursor is positioned on the last terminal line the number of l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feeds in the input data stream is counted. The number of l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feeds or the max.prescroll number (whatever is smaller)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determine how many lines to scroll the screen contents u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* With an empty phonebook loading a new phonebook file would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enable the phonebook list, this has been fix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* Added another option to complement the prescroll settings. Tes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revealed that the conditions leading to the prescroll feature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be used were met only rarely. The `max. jump' option will give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roughly the same functionality as the `max. prescroll' option,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difference is in the handling of the input data stream: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prescroll option counts the number of line feeds, the jump op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only looks for a single line feed and then scrolls up the scr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the given number of lin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* The program now remembers the window position and size before go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into iconified state. When the window is reopened it will reappe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at the position and in the size remember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* The ARexx `ADDITEM' command supports a new keyword `RESPONSE' to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used for entries added to the wait list. Suppose you want 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`More (Y/n)?' prompts of the BBS login procedure to be skipp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during your auto-login script. Then you would call `ADDITEM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wait NAME "More (Y/n)?" RESPONSE "\r"', add the other keywords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would want to wait for and then finally call `WAIT'. Wheneve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`More (Y/n)' prompt shows up the `WAIT' command will all by itsel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send the `\r' string (or in other words, the carriage retur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character) without exiting until the login string it was watch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for is found. Please note that this feature only makes sense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the wait list but not with the `WAIT' command itself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* Added login learn mode controls. If the option is enabled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dial panel incoming text and your responses to it will be record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When you are finished with your usual login procedure, call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`Record script' menu item in order to save the recorded data to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ARexx script. By default the recorder only watches for sing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keystrokes.  If you wish to enter an entire line use the `Rec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line' menu entry, calling this item a second time will transf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the line you entered into the recording buffer. Pressing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return key has the same effect. Pressing Shift+Return will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put you into line recording mode, no need to use the cryptic men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shortcut. Note: the `term' main menu now uses all availa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printable 7-bit ASCII characters for keyboard shortcuts :-(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* Reworked the error reporting scheme, one of the weak spots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`term'. In previous releases you would be told that a file cou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not be saved or loaded, but no explanation would be given why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action failed. Where possible `term' will now tell you the ca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of the err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* The printer support code was not particularly sensible to prin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trouble, such as reported by the infamous printer.device reques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Even if this requester was cancelled `term' would happily continu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to print, causing the printer trouble requester to pop up over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over again. This has been fix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* The ARexx `DIAL' command is no longer synchronous by defaul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there is a new `SYNC' option which causes the ARexx script to wa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until the dialer has made a connection/has failed to make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connection. The `RC' (result code variable) will be set to 5 if n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connection was made, it will be 0 if a connection was made.  N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control can pass right through the `DIAL' comma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* ARexx support is no longer a compile-time option but an integr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part of the progra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* Fixed a couple of bugs in the user interface library which dea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with odd alignment of slider level strings under v39. Some fe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strings still break the rules, but the results are less devasta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than they used to be. Thankfully, most of the gadtools.library 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that caused such trouble were fixed in v40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* Added the `trap' feature which implements the functionality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ARexx wait list in an asynchronous fashion. For each sequen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found a command sequence is executed. This should make it mu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easier to write UUCP scripts, BBS programs and such. Please no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that the trap list is not identical to the wait li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* Rewrote the ARexx/AmigaDOS command execution routines which n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execute their commands in truly asynchronous fashion, i.e. on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their processes are spawned they keep to themselves and notify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main program when they are finished. This made it possible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remove the odd command handling workarounds and the special ARex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interface code that would take care of ARexx/AmigaDOS comm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execu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* The upload queue window code did not get the upload butt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enabled if icons were dropped on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* The trap list loading code mixed up the order of commands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sequences, this has been fix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* Fixed a monetary quantity formatting bug in the locale suppo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co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* A malformed text formatting string was causing Enforcer hits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the action logging routi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* Added a few more `safety catches' to the screen opening code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order to make sure it does not open screens `too deep'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* Changing the screen size in the screen panel did not caus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screen to be reopened, this has been fix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* Realized that it was not such a good idea to make most window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simple refresh and changed them to smart refresh. I've probab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seen too many Macintosh programs forced to redraw their win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contents over and over agai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* The auto-upload panel now sports a button labeled `Upload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queue' which if enabled will cause the current upload queue to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transferred. Thanks to Bob Maple for pointing me into the righ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direc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* Fixed a truly nasty bug in the user interface code: integer typ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gadgets did not remember their original values when created, the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would forget about them when queried and only would report th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correctly when the values were changed. There is something I forg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to mention: integer gadgets understand hexadecimal (both 0x..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$.. notation), binary (%..) and octal (&amp;..) notation. The ide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came from Martin Taillef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* The date and time entries in log files are now printed in DO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format agai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* Recorded scripts and such no longer include `\*SP' codes inste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of plain spaces. This should improve readabilit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* With the `shared screen' feature enabled `term' would not resp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the screen depth settings. This has been fix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* The XPR routines no longer queue more than one IORequest,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should help to avoid trouble with some few device driv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* The ARexx `QUIT' command really works n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* Removed the fixed-width font dependencies for Kickstart 2.04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Although windows may look funny if you use a proportional-spac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font, the program should deliver the same functionality as if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were using a fixed-width fo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* Triggering the iconification function with the `Release seri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device when iconified' option enabled will ask you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confirmation if the modem is still onli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* Just for the fun of it added datatypes support. The IFF-ILBM sav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routines of picture.datatype are used when saving the win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contents to a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* If the console output window specifier includes the `%s' str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formatting parameter it will be replaced with the name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public screen `term' resides up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* New ARexx command `PROCESSIO' permits to turn off serial I/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processing by the main program. This will let ARexx program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receive &amp; process all incoming data, without having `term' pu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single strings from the input data strea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* Keymap strings to include null-bytes should be properly process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now, previous `term' releases would stop at the null-bytes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ignore the rest of the input lin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* Changes in the serial buffer size now cause the serial driver dat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to be updated as we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* Added facilities for external programs to rendezvous with `term'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allowing them to take over the serial driver. This was add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primarily to support my HydraCom Amiga port (please note that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need revision 2 of my HydraCom port to interface to `term'), b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it may also help to support other file transfer protocols, such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the original rz/sz program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* Whether trap list processing is enabled or not is now saved alo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with the trap list itself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* You can now lock the cursor keys and the numeric keypad separate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hanges introduced with v3.4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* Raised the maximum number of quick dial menu entries to 50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* Fixed a small bug connected with the text display scre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* XPR protocols which do not support batch transfers now work aga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as they did in v2.4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* Corrected a spelling mistake in the call logfile creation routi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* Fixed a memory allocation error in the review buffer co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* Fixed a major bug in the file transfer routines. In previou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releases (say 3.1 and above) `term' used to throw invalid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locks around (seems I will have to use less ambiguous identifi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names in the future...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* Fixed an Enforcer hit in the quick-dial menu cre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* Rarely, the program could fail to rebuild the quick-dial men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after leaving the phoneboo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* As required by the specs, the XPR interface now switches bau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rates and serial paramet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* Enhanced the capture func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* Changed the user interface layout for some windows, such a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modem settings wind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* When running on a public screen will no longer cause lockups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trouble with Workbench. Rendering errors are still possib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* The very first characters to follow a modem connect message are n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longer quietly discard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* Finally solved the truly mysterious case of the missing scr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li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* Fixed yet another Enforcer hit in the packet window co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* The standard beep routine would not wor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* Libraries and devices can now be selected using simple menu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rather than the file reques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* The program now flushes capture files to disk every minute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order to insure that at least fragments of the captured ses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will be safe when disaster strik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* Finally got the cross-hatch pattern to draw ghosted list view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righ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* The terminal hex mode would write too many bytes per li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* The program would not pay attention to any icon tool type setting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* Upon making a connection the dialing routine will no longer dro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the line by accid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* The review buffer window will filter out unprintable charact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before displaying text lin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* The program no longer knocks itself out if an initialization err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occurs during the startup pha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* You can now select the name of the public screen the `term' win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is to be opened upon using a menu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* If using a public screen the program will make use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corresponding screen font and no longer try to modify it in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weird wa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* The ARexx command `READ' did not pay attention to the transl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table setting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* A configuration file to be loaded upon startup as specified us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tooltypes or command line options will no longer be ignor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* The positions and sizes of certain program windows will be stor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in the main configuration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* Initially, when a file was received the information window wou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not display the space left on the output devi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* Introduced the `time to connect' interva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* Added the serial read quantu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* The phonebook window will now be opened large enough to hold 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its gadgets insi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* Blinking text display is no longer restricted to eight col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screens, provided the display architecture permits high-resolu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screens in more than 4 bit plan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* The program now exists cleanly if vital resources such a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output screen cannot be open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* The file transfer routines should run a tiny little bit faster n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* Added the transfer performance me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* The clear screen control sequence now optionally resets the curs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posi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* Rarely, the text buffer screen would not update the first 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line properly. Also, the screen display mode will no longer f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back to HIRES/HIRES_INTERLAC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* Rarely, the review buffer window would render text in the wro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colou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* The pen/palette sharing code was submitting incorrect colour cod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* The review buffer window now responds to the same keypresses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the text buffer screen and the main input wind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* Not all packet menu items were to be invoked using menu shortcu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* Added `Completion time' display to the transfer progress wind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* Introduced special transfer library settings. You can now sel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which library to use for ASCII, text or binary transf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* Added built-in ASCII transfer routin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* You can now search forwards or backwards through the text buff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* Text stored in the buffer no longer gets trailing spaces stripp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in order to keep weird uuencoded data intac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* The menu items featured in the `Edit' menu now properly refl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the state of the clipboar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* A menu shortcut would be used twice in the main window menu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* Rarely, the colour choices for the bar charts in the transf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progress window would be wro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* The quick dial menu would not be rebuilt if the phonebook w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sorted or new entries were add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* The ARexx commands `DELAY' and `SEND' would not turn off the 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cursor prior to text process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* Unless it is absolutely necessary, the text display scope is n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longer moved automatical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* As for the text display screen and window the `Alt' keys now h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the same effect as the `Control' ke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* If new text is added to the text buffer the buffer screen and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review window are properly updated n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* A dialing list built using the quick dial menu was not enumera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proper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* Building a dialing list using the quick dial menu via extend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selection, then selecting the phonebook control panel, clear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the dialing list and leaving the phonebook will no longer sta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dialing the list just clear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* Checkmarks now indicate which entries in the quick dial menu are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be dial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* The bar charts displayed in the transfer progress window are n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updated in a more efficient manner (the text colour has change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too).  Also, unzooming the window will properly update the b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charts n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* A hardware buffer overrun error is no longer considered a fat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err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* With some requesters and windows string gadgets are auto-activa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now. Pressing the `Return' key will cycle through all the availa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strings gadgets, holding down either `Shift' key will break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cyc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* Trying to quit the program will no longer ask for confirmation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there is no reasons to ask f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* The bar charts in the transfer progress window will be omitted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the remaining screen space would not permit the entire window to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display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* The fast! macro window contents would be rendered in the wro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colou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* The phonebook window did not support any online-help featur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hanges introduced with v3.3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* Added the quick dialing menu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* Enhanced the modem and screen settin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* Fixed a few bugs in the ARexx interface commands `REQUESTFILE'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`REQUESTRESPONS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* Unfortunately a single line was missing in the XPR option setup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causing them program not to save the transfer protocol op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* No longer forces the creation date of an auto-capture file to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included in the file. As an option, will use the naming conven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used in previous program releas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* The program now optionally creates icons for fil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* Added a terminal hex-mode for debugging purpos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* Fonts are now opened using properly initialized DPI and asp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ratio values which results in much better scaled outline fo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render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* The name of an external emulation library is no longer quiet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suppress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* It is possible to disable the double-buffered file managem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routines n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* Added the text pacing op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* Apparently, external and internal terminal emulations tried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turn on/off each other's curso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* Copying text to the clipboard now permits to append the text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the current clipboard conten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hanges introduced with v3.2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* Could not enter phonebook passwor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* The XPR interface now states much more clearly what the like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cause of a serial I/O error might have b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* New sound support functions add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* Added `OK' and `ERROR' modem response cod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* The order of messages displayed in the file transfer window h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changed (now works top down rather than bottom up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* The ARexx interface routines did not check whether the seri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device handles were available or not (boom!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* Redid the fast! macro handl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* The text buffer screen did not notice when the buffer cont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were clear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* Retuned the phonebook and dial list routines which could gener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Enforcer hits and trash innocent mem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* Boldface/italics characters will no longer leak into the win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bord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* The cursor image now reflects the state of the terminal win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* The program would generate an Enforcer hit when files were to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transferred by dropping their icons on the main win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* When opening a capture file the program could ask twice whether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already existing file should be replac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* Paste operations triggered from the review buffer window would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start any paste operation until the main window was reselec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* Reworked the character translation table format.  Transl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table files should be smaller now and should load a lot fas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* The screen/output window size now changes to the number of colum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specified in the terminal settin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* Rarely, the file transfer window would be opened very narrow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tall.  So tall in fact that display elements would overlap ea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other, no text could be displayed in the big listview and Enforc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hits were not to be avoid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* The file transfer interface would produce Enforcer hits when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transfer files using an old-style XPR libra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* The phonebook dial list handling would select single entries w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a shift key was pressed during keyboard selec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* The review buffer window no longer loses track of the text area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ought to display after resizing the wind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* Rewrote much of the keyboard/mouse/peanut butter handling loo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No longer quite so complex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* Thanks to user persistence the `Password' text entry fie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available through the password/user panel no longer hide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actual password tex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* `Hang up' menu item did not cause a backed-up configuration to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restor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* Naughty XPR protocols which would issue error reports throug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xpr_update() during XPRSetup() would cause the transfer window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be opened not to close afterward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* No more odd happenings in the status line online time displa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The code responsible would misinterprete a string index.  This h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been fix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* It is no longer possible to dial phonebook entries which have n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name or phone number attach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* The terminal emulation code no longer leaves background col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artifacts when scrolling text with a background colour other th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the default background colour enabl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* Calls to BeginIO() rather than SendIO() were giving some - if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most - device drivers hard times.  According to the few tests 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have run so far the program now performs more reliable when do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file transfers.  `term' now works again in conjunction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isdn.devi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* The program no longer encodes the creation date into the name of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auto-capture file but rather writes creation time and date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first new line in the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* New tooltype/command line option `Quiet' will cause `term'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start up iconifi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hanges introduced with v3.1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* Previous releases of the phonebook would not clone single phoneboo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entries correct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* The configuration copying routine will now selectively copy confi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information to the currently selected phonebook entri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* The phonebook encryption/decryption routines are a tad faster n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* The program will now prompt twice for a phonebook access passwor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* Comment, phone number, user name and password can be much long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now than they used to be in previous releas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* The phonebook now only contains the configuration information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differ from the global configur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* Previous releases would not save any rate information along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encrypted phonebook files, this has been fix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* The configuration copying routine now allows to `drop' parts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the phone book configuration rather than replacing them with par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of the global configuration.  This feature works in conj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with the new phonebook file forma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* A new feature has been added:  as an option, the program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immediately start to redial the currently configured dialing li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as soon as the line is hung up or the carrier is lo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* The program finally includes context-sensitive online hel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implemented through amigaguide.library (note:  Kickstart 3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required).  Any window to offer a help text will display it w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the `Help' key is press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* The ARexx interface documentation was entirely rewritten. 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main program documentation was updated and slightly enhanced. 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sure to reread it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* Both the text buffer screen and review buffer window now featu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new and improved scrollers.  Scrolling and screen refreshes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also quite a bit faster n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* The text searching routine has been enhanced and now works mu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faster than in previous releases.  It also happens to fi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multiple occurences of a string in a single li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* Improved text buffer handling, reduced memory fragmentation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running under control of Kickstart 3.0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* The text buffer will no longer quietly swallow single charact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and will finally correctly wrap lines longer than 80 charact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* The review buffer window now also sports a search function ju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like the text buffer screen, other useful menu items have b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added as we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* In previous releases the program would miscalculate the number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bytes left on a filing device when receiving a file.  It would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take the number of bytes received into account, this has b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fix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* In order to transfer files one can simply drag the correspond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icons on the `term' main window (requires that the `term' win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is opened on the Workbench screen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* Instead of identifying the type of a file received, the progr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will optionally attach a file comment to show the name of the BB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the file was received from and the time and date when the file w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receiv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* In case a file transfer is terminated due to errors the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transfer window will remain open until explicitely clos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* The XPR interface will disable the xpr_unlink() routine i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`override transfer path' option is in effec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* The XPR interface will no longer sort files to be uploaded by siz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and name as most users found this feature annoying.  It now sor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the files by na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* The file transfer window now correctly displays the names of 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files sent and receiv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* The file transfer server was removed as it would not lead to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performance gain but a performance los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* `term' now finally also runs as a window on the Workbench or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other public screen (that's what you always wanted, right?). 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running under control of Kickstart 3.0 will attempt to sh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screen colours with other applications, making it possible to ru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the terminal emulation in eight or sixteen colours if enoug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shareable pens are availab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* `term' will refuse to run on a public screen if running und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control of Kickstart 2.x and if the screen font happens to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proportional-spac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* Some minor and some major bugs in the built-in terminal emul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have been fix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* The program distribution now includes the 11 point IBM.fo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donated by Bernhard F.  Mull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* I was surprised to discover that in previous releases the termin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emulation server would never get activated as the conditions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would be enabled would very rarely be met.  Since the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transfer server would actually lead to a performance loss ra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than a performance gain I chose to remove the terminal serv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along with it.  Both may be implemented in a future relea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* The terminal emulation should work a tad faster n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* The program now requires diskfont.library to be installed in ord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to work correct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* The program will ask for a confirmation prior to resetting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serial device driver while the program is still online.  Mo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seasoned JR-Comm had trouble to adjust to the fact tha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JR-Comm command `send password' would use the same menu shortc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as the `term'?`release serial device' comma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* The name of the call log file can now be configured complete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Previous releases would use the call file path and use the 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`term-call.log'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* The status window now displays the name of the ARexx host por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the BBS name, phone number, comment and current user na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* In order to confuse and annoy you, the menu layout has b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changed once agai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* A new feature has been added:  the `wait' menu item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repeatedly send the sequence &lt;Space&gt;&lt;Backspace&gt; in order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simulate terminal inpu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* The program now requires a bit more memory than before (progr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size has climbed by about 50 KBytes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* New command line options and tool types have been added, some h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been renam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* The program is now much smarter in determining the sizes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phonebook and file transfer wind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* The lists used by the phonebook and the date panel no longer loo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quite so weird if using a proportional-spaced fo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* The main screen text snipping scheme has changed a bit and n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resembles the standard console device snipping.  Also supported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double-clicking on single words in order to snip th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* The ARexx interface has been entirely rewritten from scratch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