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eines Dok zur XPR-VM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Library ist eigentlich nur was fuer Leute, die Acces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VAX (oder aehnlichem) ha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mit dieser Library mittels DCL-Kommandos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en. Dabei wird keine Fehlererkennung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also ein MNP-Modem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er Original-Sourcecode von Tuomo Mickelsson stammt, moe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us seiner doc zi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fil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file transfer terminal characteristics i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ReadSync set and PastThru unset (VMS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easy part to set these characteristic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, but if you use as a host some node tha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low network connection (DECnet thru modem)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rst log in, sending files directly from VAXter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.  This problem can be solved by send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connected to modem directly or by means of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copying them to the fin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ransferring files, which may contain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line, the terminal width at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suitable characteristics for your termina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, you can use function key F4.  When F4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, commands from the file HOST.SETUP will be sent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 Host computer must be ready to accept DC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erminal whenever terminal setup 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usste ich aber das Proggy dahingehend umschreiben, das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OST.SETUP sich nun im ENV:VT340/ directory befin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erden sich manche Leute fragen, was das VT340 noch soll..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 und Buendig: Ich habe einen Terminal-Emulator namens VT340.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(JA, er ist extern), der die genau gleich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iles wie diese Library beinhaltet. Und damit die selb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mals auf der HD rumliegen, hab ich mir erlaubt, das V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ranzuhaengen. (wer weiss, vielleicht steigen auch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meinen VT340.XEm um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4:43 / 18. Okt. 1991 / Ueli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2:302/801.39  (Achtung: Wird nur in grossen Abstaenden gepo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MATRIX: 2:302/810/Ueli Kaufmann    (wird taeglich gepo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BERUS: U.KAUFMANN@LINK-CH1.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