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1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co Papa - Felsin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en R. Walton, 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ntation of an External Protocol (XPR) 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.  In keeping with the Kermi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items supported and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marked with a '*' above are those which are to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erminal emulation program.  Notice that, although XPR Kerm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 "Kermit server," often the communcation program's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allow XPR Kermit to be used for the unattend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between the Amiga and a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implements the Kermit file transfer protocol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ternal Protocol (XPR) library.  This allows the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version of the Kermit protocol to any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XPR specification.  For further information on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ok "Kermit:  A File Transfer Protocol" by Frank da Cruz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PR Kermit, simply copy the file "xprkermit.librar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and request your comm program to use XPRKERMI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Version 2.0 of the XPR Protocol specif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, I recommend that you find a copy of the XP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version 2.0.  Its documentation contains a good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and philosophy of external protocol librari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pe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ument assumes you alread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 Kermit protocol is, and how to us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include a few hints about common problem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stitute for obtaining and using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ystem to which you will be talk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wo commercial books are available.  "Kermit: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" by Frank da Cruz describes the protoco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While aimed at those writing a Kermit program,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useful information about Kermit itself.  "MS-DOS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ne Gianone is, despite its title, a wealth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information about any 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e parts of the Kermit protocol outlin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re are currently seven user-settable parameters in XP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 the parameters which are most often necessary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unications problem is especially severe--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onnection to another system swallows characters which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, such as '#' or '&amp;'--you may need to get a copy of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, C Kermit for the Amiga, distributed via man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sets of "setup" parameters in XPR Kerm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 commands which XPR Kermit can send to a remote Kermit serv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ually setups, but are in fact commands to XPR Kermit which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a remote Kermit server.  The fourth command 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hange Options," which causes no communication.  Instea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changes in the current values of the parameters whic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set in one of two ways.  One method i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is sent to XPR Kermit by the comm program;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reafter be referred to as the "init string."  This is generally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named "xprkermit" exists and has a valu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PR Kermit is sent the value when you first select XPR Kermi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Some comm programs also allow an initialization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ays, such as from a script; VLT, for example, has an INITXP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rmat of this string is specified by the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more elegant method, is with some type of requester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ers.  In this case, you will be presented by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Intuition gadgets of some type which allow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commands and the sett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tring method has the advantage of giving on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xternal protocol settings non-interactively, such as from a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XPR Kermit, such a script can actually command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munication.  One obvious use of this is to transfe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your Amiga to a remote machine:  you can make the rem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 server and command it to perform the appropriate CD comma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XPR Kermit server 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it string is in parentheses, generally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Finish (F):  Tells a Kermit server that you are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rver 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Bye (B):  Tells a Kermit server that you are done;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CD (C{dir}):  Change the default directory for file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by the Kermit server.  Examples of the init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'C/bin' or 'C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options via an init string, the first character of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the letter O (for Options).  Following that le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more of the option setting formats listed bellow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parated by whitespace and/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ttings which are either "yes" or "no." 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way of setting them interactively.  Simple butt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beled "yes" and "no;"  otherwise, you may see a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should type the word "yes" or "no" by hand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In the init-string, "yes" is represented b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charac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Name (C{Y|N}):  If "yes," then incoming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 form acceptable to the Amiga.  Curr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simply translating them to lower case.  Default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rver (G{Y|N}):  If "yes," then the host (remote)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server mode.  You will be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when you request an XPR Kermit receive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sent to the server in the form of a Kerm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complete (K{Y|N}) If "yes," then incomplet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An incomplete file can result from either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 the transfer, or a user-requeste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fer in process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(T{Y|N}):  Flags whether the incoming file is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yes," then carriage-return/line-feed pairs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are converted to a single line-feed befor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to a file, and the opposite conversion is made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a remote system.  Defaul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muncations program supports its own text/bina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, if the xpr_finfo() function exists and can tel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whether a given file is text or binary)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ttings are as follows.  Here, the init string key let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Length (P{length}):  The Long Packets extension to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ed. The current limit is 2048 for XPR 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is 94, the longest standard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eck (B{type}):  This can have the value of 1, 2, or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s successively more stringent types of error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oming data:  6-bit checksum, 12-bit checksum,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respectively.  Default is 1 (6-bit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O{seconds}):  The length of time the remote Kermit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acket from XPR Kermit before assuming it isn't co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 is for Out, as in TimeOut;  T is already taken by the Text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Limit (R{number}):  The number of times XPR Kerm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or receive the next packet of data before quitting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the remote end simply stops sending, a length of ti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try limit times the timeout will elapse before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exits.  Default 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packet length larger than 94 (the default) enters l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matically.  If you use long packets, it is *strong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block check 2 or 3 if the host Kerm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addition, if binary files are to be transmitted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han 1 should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ettings are a bit confusing, I've found. The timeout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's requester is what standalone Kermit programs norm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eive timeout," and is the length of time which XPR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other end to wait before assuming that XPR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y response to the most recently sent packet.  Th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" is the length of time XPR Kermit should wait for a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end and is requested by the remote end. It is gener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end by a "set send timeout" command. With long packet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(say, 2048 bytes at 1200 baud), both these ti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ensure an entire packet can be transferred in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f it is too short is that each packet will be se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mixed and matched.  For instance, to talk to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50-byte packets, block check 2, keep incomplete files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10-second timeout, the init st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750,B2,KY,TN,O10".  Cryptic, bu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XPR Kermit is set up, transferring files is as simple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s built in to your communication program.  Typ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into a remote computer, start up its Kermit program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nd filename" or "receive" command to the remote Kerm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, something like "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give a RECEIVE command" if you told the remot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ssue the Receive File command to your terminal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is is Right-Amiga-R.  Sit back and watch the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ceived by XPR Kermit are placed in the comm program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urrent directory;  that is, XPR Kermit asks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of the same name as the file on the send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the directory in which the creation is to occu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.  For sending files, path information is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before it is sent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multiple files on both send and receiv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 are handled by the sending Kermit.  On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wildcard send command, for example "send *.for" to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iles.  For sending multiple files, XPR Kermit que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unication program for the names of the files to send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Check your program documentation for its method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wo common possibilities are simply the abilit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into a string requester specifying the files to sen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multiple files in a list on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Host is Server" flag is set on the XPR Kermit op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started the remote Kermit and issued the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t.  This modifies XPR Kermit's behavior o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no longer tell the remote host which files to send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Kermit GET command instead.  The file to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comm program when you issue a "Receive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quester is almost always used here to promp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.  Note that this should be in the format of the *rem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ot the Amiga.  This is important for wildcards;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Amiga files will generally use AmigaDOS wildcards (#?.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tran files), while a Unix, VAX/VMS, or MS/DOS system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or for the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ree levels of transfer abort, out of the 3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 of an XPR-supporting comm program.  The lowest lev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abort is treated by XPR Kermit as a file abort, meaning tha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is in effect, the current file's transfer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tocol proceeds with the next file.  This is most use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transfer, where the wildcard matches a long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want transferred. The next higher level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bort, meaning that all files are cancelled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happen in a "graceful" way, which will not gener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exiting with an error status.  The highest leve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rt, which is all many programs provide,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top-dead.  An error packet containing the string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" is sent to the remote Kermit, the same message is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status display, and XPR Kermit exits. 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ep Incomplete Files" flag is OFF, the most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, if the cancelled transfer was a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last release of XPR Kermit in its current for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point, XPR Kermit will, I hope, become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's C Kermit code.  This will allow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ain the latest version of the Kermit protocol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 someone writes the required machine-dependent function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such a rewrite would automatically includ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 and attribute packets extensions to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XPR Kermit, since they are in the current version of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 (Stephen Walton) am the co-supporter of C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As of this writing, version 5A of this program is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kermitproto.doc" describes the cod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proto.w," which actually implements the Kermit protoc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ut of data, and "kermitproto.w" is pretty XPR Kermi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(it was originally intended as a smal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 i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d a hand in this code.  In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ank DaCruz of Columbia University, who wrote the origin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it in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Walton of Cal State Northridge, who got Frank's c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in the form of the original "kermitproto.w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rco Papa of Felsina Software, for the first beta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Walton, for second and subsequent XPR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knowledgements go to Willy Langeveld for develop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, and to Rick Huebner, several of whose ideas in XPR Zmod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ver into XPR Kermit by Steve Walton. Thank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uthor and babysitter of this cod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11 Nordhof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ridge, CA 9133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 885-2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w@csun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ongratulations gratefully accepted; 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improvements have been made to XPR 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ibrary is now re-entrant.  This re-entrancy uses a bit of a "t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pends on the mechanism used by Manx Aztec C to set u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programs.  I have successfully run two simulta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in XP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out code has been improved;  in fact, it appear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worked at all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ock check type 2 did not work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buffer overflow which could trash the high byte of an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ga 3000 or other 68030-based machine was fix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seen, normally, when sending a file with man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Keep incomplete file" feature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 status display has been cleaned up somewhat;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file's final display should no longer show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ansfer is started.  Timeouts are now count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cal buffers (that is, within XPR Kermit) have been added for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unication line I/O.  This substantial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s between XPR Kermit and the comm program,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eavy multitasking. [Note added 3 Dec 1991:  an actual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ocal buffer for serial I/O indicated *worse* performa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only compiled if the symbol MYREAD is #define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proto.c.  This is not the case in the distributed libra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xpr_chkmisc() and xpr_chkabort() are now called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