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cuments for BootUte v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ootUte was written by Paul Toy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leased on 01/03/9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)   What is bootute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)   BootUte's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)   Error 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)   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5)   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)   A1200 Compata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)   Gree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8)   Future Ver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9)   Te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0)   Contacting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ootUte was written in 100% assemb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at is BootUte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Ute is a program that enables the loading, saving and execu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bootblo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Ute requires Kickstart and Workbench 2.0 or above, it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s any version of reqtools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 is  Nico Franco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main aim in producing this program was to make games and dem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wouldn't work on my 1200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 expanded somewhat on my original idea so that i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ful to all people with accelerators, or with kickstart 2.0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Ute was written over a period of a couple of months on-off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as written in 100% assembler using Devpac 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y kickstart 2.0 and above only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 two reasons for tha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 It is a lot easier to provide a good user interface under 2.0+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 If you are an acclerator owner you should have at least 2.0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 don't I would suggest upgra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ootUte's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block oper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 bootblock from DF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Reads the bootblock from drive DF0: to the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 bootblock to DF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rites the bootblock from the buffer to drive DF0: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-calculating the checksum so that it is corr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oper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 bootblock to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Loads a file from disk to the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file must be one of the following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aw data (1024 bytes 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ecutable with only 1 code hu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1052 bytes 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 executable with a BootUte hea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1220 bytes 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checksum can be invalid, because BootUte correct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utomatically when the file is 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from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aves the buffer to a file, using the file type specifi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preferences s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fer Oper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xecutes the file in the buffer using the options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 the General Preferences s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lears the bootblock from the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isplays the following information about the boot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at is in the buffer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ootblock type (OFS, FFS etc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rrect checksu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ther the current checksum is val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 ASCII dump of the boot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 Boot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xits Boot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Boot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is displays information about the current vers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ootUte being used, and information about your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eferences section is a set of six check boxes, split into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s, where options are either on or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 P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able CPU Ca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is option disables the Instruction and Data caches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n the 68020 processor and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t is only selectable if a 68020 or above is presen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p MOVE SR,&lt;e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is option traps the assembler command MOVE SR,&lt;ea&gt;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t is a 'Supervisor Mode' instruction on the 68010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bove, whereas on the 68000 it can be used in 'User 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nd 'Supervisor Mod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t is only selectable if a 68010 or above is presen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is option disables multi-tasking and the sys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terrupts, making the program think that the oper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ystem isn't initiali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A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is option disables the AGA chipset, enabling more A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compatable programs to r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P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: Only one of the below, or neither can be selected at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ime, both cannot be selected at the sam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w Bi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is option makes the 'Save bootblock from buffer'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ave the data as a binary file, so that it can't be r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Ute H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is option makes the 'Save bootblock from buffer'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ave the data using a special header that enables demo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o be run from the CL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is a list of the possible error messages BootUte can g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BootUte quits straight away, without displaying any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s, it means that it couldn't allocate the memory tha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s to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ert number 0003 80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otUte was unable to open v36 or above of the intuition.libra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should only ever appear if you are running less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ickstart 2.0 (v3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ust be running Kickstart 2.0 or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otUte was unable to open all of the libraries it need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36 or better, this should only appear if you have a mix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pre 2.0 libraries and post 2.0 libraries in your lib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ra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able to open reqtools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otUte was unable to open the 'reqtools.library', it needs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 in the libs: directory for all of it's reques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able to open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otUte was unable to open it's screen, this may be du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act that the 'PAL' monitor file hasn't been r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able to open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otUte was unable to open the window that it u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able to open trackdisk.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otUte was unable to open the 'trackdisk.device' that it nee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the reading and writing of the bootblo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able to allocate ReqTools fil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otUte was unable to allocate the structure necessary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'reqtools.library' file requester, this may be due to 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mory cond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able to read the boot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otUte was unable to read the bootblock of the disk in DF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possible cause is that there wasn't actually a disk in DF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able to write the buffer because it is emp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otUte was unable to write the bootblock buffer to DF0: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buffer was emp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able to save the buffer because it is emp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otUte was unable to save the bootblock buffer to disk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buffer was emp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able to execute the buffer because it is emp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buffer couldn't be executed because it was emp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able to clear the buffer because it is emp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buffer couldn't be cleared because it was already cl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able to write the boot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otUte couldn't write the bootblock to the disk in DF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possible cause is that there isn't a disk in the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was an error reading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otUte couldn't read a bootblock to the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possible cause is that the disk has got a read/write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was an error writing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otUte couldn't write the buffer to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ssible causes are : the disk in the drive is write prot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disk is f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disk has got a read/write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rry, the file you are try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 isn't a valid boot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are trying to load a file as a bootblock, and it isn'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alid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provided "as is" without warranty of any ki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 expressed or implied. By using it, you agree to accep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ire risk as to the quality and performance of the program.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oftware prove defective, you assume the cost of all necess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vicing, repair or corr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Ute is 1994 TLS and may only be distributed by a PD library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or permission from me, to get this permission print out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ed PD_Register.doc, fill it in and post it, along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all stamped self addressed envelope, to the address on the bot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can be distributed by any other means (BBS, mail etc.)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 as the following conditions are me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) No money changes h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) The following files are included, in their original stat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re not modified in any way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ootUte          -  5844 bytes l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ootUte.doc      - 11777 bytes l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ootUte.guide    - 12636 bytes l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D_Register.doc  -  1820 bytes l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.doc      -   404 bytes 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qtools.library - Any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1200 Compatability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information is only useful for users with A1200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ot of compatability problems are due to the fact that th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1200's don't have any fast ram fitted as standard. If you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A1200, then I suggest that you buy a fast ram expansion a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s lots more programs r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ree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ould like to greet the following peopl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liver Norton (Edge) - Betatester (A4000/04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Hope to see some AGA stuff now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You lucky g!t, do you think I might be able to do the sam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chael Morris - Betatester (A500+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ome on, when are you going to get a new Amiga, it's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ime isn't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uture Addi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options will definately be added to future versio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Ut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'Delay' option to allow for bootblocks/files that require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uttons to be held down to access a 'hidden' p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'No Fast Ram' option to turn off fast ram, if it is fit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'VBR to zero' option to reset the Vector Base Register to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'Localisation' - For workbench 3.0+ to enable users in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untries to have the menus etc in their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angu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bility to use other screen modes apart from the buil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'PAL: Hires', using the ReqTools Screen mod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bility to use drives other than DF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bility to load and execute executable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'No Fast Ram' option for programs that don't like fast 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options may be added to future versions of BootU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ding I get enough feedback from you (the user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'Fake Fast Ram' option for users unable to afford a fast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pan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'Arexx interfac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think of any more options, or want the 'possible'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ed then write/or e-mail me (see further down this file for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sting Boot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Ute has been tested on the following platforms/configur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12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2 mb Chip, 4 mb Fast &amp; 20Mhz 688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80 mb Seagate 2.5" IDE Hard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ternal Power XL High Density floppy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Kickstart 3.0 ROM (v39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4000/0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2 mb Chip, 2 mb F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20 mb Seagate 3.5" IDE Hard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Kickstart 3.0 ROM (v39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500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 mb Chip, 0 mb F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Kickstart 2.04 ROM (v3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Ute has been tested fully with 'Enforcer', and has been fou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e no enforcer h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tacting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can be contacted in the following wa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 (Internet) : se1pt@dmu.ac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nail-Mail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ul Toy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 Sherrard Dri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leb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eicestersh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E12 7S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GLAN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