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Id: CHANGES.DOC,v 22.2 92/06/03 23:52:06 ch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Author: chri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Release: 22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$Date: 92/06/03 23:52:0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erfluous seeking in OpenIFF() removed (occurred only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x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popular demand, the MoviePRO ANIM player (plays Sculpt MOVIE and ANIM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included. It's still a BETA version, so use with c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.library now makes use of the powerful "xpk" data compress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miga. If xpkmaster.library is installed, the IFFL_Open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in read mode) will automatically recognize and decom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files which are compressed with one of the xpk compress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tally transparent, and no changes whatsoever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L_SaveClip() and IFFL_SaveBitMap() are now MUCH faster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compression is a tad faster, and won't corrupt memor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w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upgrade. Although old binaries are 100% compat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rface changed. Here's 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names for library functions, to avoid conflicts with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fparse.library". Basically, each function of iff.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L_ prepended to its name (IFFL_OpenIFF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IFF() and NewOpenIFF() are both obsolete now. The former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stupidity which would load 8SVX files into CHIP RAM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dded to remedy this situation, but actually the memor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f NewOpenIFF() was very rar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's just one IFFL_OpenIFF() function, which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FF() except that it does NOT load 8SVX files to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has an additional parameter which lets you specify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 or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et of powerful IFF writing functions has been added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you can create any type of IFF FORM (not just IL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autodocs and example progra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efine the symbol IFFLIB_PRE21NAMES in your source c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n compile them using the old naming conven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lose the ability to use iffparse.library in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IFFL_SaveClip() and IFFL_SaveBitMap(), the color valu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correctly (multiplied, not shif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changes to the library, it's still 1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new features and bug fixes for ShowIFF (COMMA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mode under Kickstart 2.x, ...), see ShowIFF/ShowI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Clip() and SaveBitMap() now correctly write 24 bitplan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IFF correctly handles scroll boundaries under Kickstart 2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a 2.0 bug and so it may break again with new 2.0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-2 definition module and example program added, (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r Schraner, than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IFF now adjusts the screen size according to the "normal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GfxBase, for users of MoreRows o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IFF no longer crashes if started from WorkBench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ctually a bug in my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rearrangements in iff.h, iff.i, IFFGlue.asm and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unctional changes to the library (except new version numb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use DecodePic() to decode pictures with as many a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. Although the original BitMap structure has only 8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imply add more plane-pointers at the en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pictures must be in a normal bit-plane forma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format for 'Deep ILBMs' specified by Commod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enables my ShowIFF tool to directly display 24-bi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with the ASDG color scanner (with limited color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codePic() can deal with pictures which have more plan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BitMap. It will decode as many planes as the BitMap.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your BitMap structure specifies, all other pla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ed. As a result of this, the error message IFF_TOOMANY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IFF() no longer trashes memory if a corrupt FORM (with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t the end of file, as generated by old DPaint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M pictures (HAM with palette changes at each line) are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Show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brary now handles poorly written BODY chunks correctl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old DPaint versions). It can now deal with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ight or depth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ype IFFFILE has been redefined from 'CPTR' to 'void *'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pointers to ULONG as your IFF file handles (which ar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, see AnimExample.c), and the compiler won't generate warn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these variables to the IFF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dChunk() can be called with a chunk ID of 0. It then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byte after the end of the current FORM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IM readers for jumping from FORM to FORM (see examp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unction ModifyFrame(). This functions takes a bitmap an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lanes according to a supplied DLTA chunk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display DPaint III and compatibl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ViewModes() now correctly masks out the forbidden bits (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_HIDE and genlock). This bug caused pictures with the VP_HI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 to be display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w safe to put the result of GetViewModes()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creen.ViewModes field, as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GetViewModes() now returns the full 32 bit CAMG ent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type for GetViewModes() has changed from UWORD to U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16 bits of the view modes are reserved for future use by C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ColorTab() now correctly masks out the lower 4 bit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(These bits are used by some converted Sun raster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codePic() decruncher is more robust, it does not writ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bitmap anymore (remember those nasty 81000007/9 guru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ictures which can't be display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brary base format has changed. Since this structur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, this should not cause any compatibility probl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ikely that this structure changes from release to rele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for IffError() in the Assembler include file h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Error() (IFF in caps) to be compatible with the C n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global search-and-replace operation on you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owIFF.c example program has been debugged. It should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can pictures correctly (in V16.4, it sometimes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-mode if the picture was 480 rows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canner is no longer recursive, it uses ARP's 'ALL'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FF now always returns the memory it all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new example program 'AnimExample.c'. It loa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Paint animation, the user can set the speed and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new ModifyFrame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ever existed (the IFFLIB17.ZOO release contained iff.lib 16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the new version number is now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owIFF.c example program was completely rewritten. It now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 library for command line parsing and directory searching.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handler has been added which lets you display the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awer or an entire disk by selecting the drawer or disk icon and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ing the ShowIFF icon with extend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icture is larger than the screen, you can use the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(I have some scanned pictures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x2048 pixels, which can be displayed with 1MB chip 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lay8SVX demo has been added. It plays sampled sounds from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changes to the library code (I now use the DevPac assembl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iSoft instead of the Manx 3.6 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MHD property chunks can now be in any order (which worked for V1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as broken in 1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veBitMap/SaveClip() routines sometimes generated a wrong CAMG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 more decruncher overruns corrupting the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15.3 I got lots of suggestions, so I made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ersion is fully downward-compatible to V1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was a bug in the DecodePic() routine which called the gur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picture was not a multiple of 16.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etViewModes() routines now calculates the viewmodes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icture sizes, including Super-Overscan (produced by DigiView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open an IFF file with the OpenIFF() call, memor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is read into that memory. Normally, all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hatever memory is available, but '8SVX' files are alway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memory (the memory which is accessable by the Amiga's custom c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lution is good for playing IFF sounds, but it is not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other applications. The solution of this problem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new routine called 'NewOpenIFF',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mem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want to load an IFF instrument into any RAM, the righ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 'f=NewOpenIFF(filename,0L)' or 'f=OpenIFF(filename,MEMF_PUBLIC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 memory attributes you want (PUBLIC,CHIP,FA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'iff.h' is now split into two files: 'iff.h'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finitions and function declarations, and 'IffGlue.a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C to Assembler interface routines.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Manx C compilere V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'IFFPragmas.h" is added to support the Lattice C compi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aken from an usenet article by Lyle E. Levine.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mo file 'ShowIFF.c' now correctly handles oversca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