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3m#[42m H E X T R A C T  V1.1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Hextract#[31m provides a means of quickly and easily referencing the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tained i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grammers in C it can giv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an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header file containing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ion of an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of structu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efinitions 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.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for programmers in Assembler, and to help dis-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offsets &amp; ar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 in this release (headers.z) was constructed mai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and Lattice Include_h header files issued with Version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 compiler, with additional data added from the Include_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of the Arp library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#[32m OPERATION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32mHextract#[31m can be called from both Workbench and the CLI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or variations.   The only requirement is tha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Hextract#[31m and the data file #[32mheaders.z#[31m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 at 281 KBytes is pretty substantial and to save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compressed (P-Compress) down to only 69K.  Decompres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when Hextract is loaded.  The other effect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that searching it while on a floppy disk drive would be un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y slow (and none too quick on hard disk either); to overcom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 #[0;40m(headers.#[0;40mt) is opened in RAM and headers.z is copi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lenty of space on a hard disk and prefer to hold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compressed form to eliminate decompression time when loading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ram:headers.t to your hard disk (while Hextract is open),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  headers.z#[31m and copy Hextract and Hextract.info to the sam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Hextract#[31m opens a window and shows the prompt "Enter symbol"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to be identified and press #[33mreturn#[31m.  Hextract is not case-sen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cognises the AmigaDOS wildcards #[33m?#[31m and#[33m ##[31m.  While search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a #[32mW#[31m.  A complete search will take about 30 secs on an A5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5 secs o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ALL entries should be stripped of everything except the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 Enter *()Apple[24] as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quit the programme type#[33m QUIT#[31m at the "Enter Symbol" prompt. 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search is in progress press #[33mCONTROL_C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Defines, Typedefs, structure members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appears in the relevant .h file as a #define or #typede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something like:   (#[32mMEMF_PUBLIC#[31m typ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[32m"#define MEMF_PUBLIC (1&lt;&lt;0)"  exec/memory.h#[31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extracted is shown within inverted commas,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er file add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is a member of a structure you get:  (#[32mBufBuffer#[31m type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2mWORD  *BufBuffer 8 struct DBufPacket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 8 is the member's offset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Structures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the composition of a structure, type in the structure nam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yping in #[32mDBufPacket#[31m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struct DBufPacket  dbp_  12  graphics/gels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{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 WORD BufY 0#[31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 WORD BufX 2#[31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struct VSprite *BufPath 4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WORD *BufBuff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2m };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p line gives the full name of the structure, the prefix used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ing in assembler, where this differs from any .h file prefix,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the .i file would show #[33mdbp_BufY#[31m)  the size in byt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header file.  In the line for each member the last figur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with nested unions or structures are a bit more complicat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s the structure #[32mMemEntry#[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struct MemEntry 8 exec/memory.h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{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union {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2m ULONG meu_Regs 0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2m APTR  meu_Addr 0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2m } me_Un ;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 "union me_Un" exec/memory.h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2mULONG me_Length 4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};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ws a structure with two members - the union me_Un and the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_Length.  The full name of meu_Regs will be #[33mme_Un.meu_Regs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Functions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is a function the form of the output will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 is a Lattice or Amiga library function.  Entering #[32mOpen#[31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"extern int open  __Args((char*,int, ))"   fcntl.h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-30 $fffe2 -$001e  Open(name,accessMode)(D1/D2)  dos.library.h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ivalent ARP library entry is also given.   The first lin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unction#[32m open()#[31m in the Lattice file fcntl.h, inverted commas s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direct quote from the file.  The second line shows the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Open()#[31m and gives the library offset in decimal, hex(complement),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Libraries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of the Library is entered - such as #[32mDos.library#[31m or #[32mConsole.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device#[31m - the full list of functions in the library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sure of the spelling of the word you want to fi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n be decompressed and loaded into an editor for examinatio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sufficient memory).  You can also add any definitions of your ow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reference, or shorten the file by delet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of no value to you.  Note the line FFFFFF (line 4924) - thi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of the library functions section and any addi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header file details have necessarily been omitted from #[32mheaders.z#[31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given in the include.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beginning #IF, #IFDEF, #IFNDEF, #ENDIF, #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ter may result in two or more apparently conflict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item being shown - the various header files will be nam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can find any further information need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2m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tract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 for non_profit-making purposes.  Authority for profit-making   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elease only covers the V1.3 operating system and a V2.0 vers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pected in due course.  Also if someone cares to send me a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nx header files, a Manx version of headers.z c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